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EN</w:t>
      </w:r>
      <w:r>
        <w:rPr>
          <w:rFonts w:eastAsia="굴림;Gulim" w:cs="굴림;Gulim" w:ascii="굴림;Gulim" w:hAnsi="굴림;Gulim"/>
          <w:b/>
        </w:rPr>
        <w:t>-</w:t>
      </w:r>
      <w:r>
        <w:rPr>
          <w:rFonts w:eastAsia="굴림;Gulim" w:cs="굴림;Gulim" w:ascii="굴림;Gulim" w:hAnsi="굴림;Gulim"/>
          <w:b/>
        </w:rPr>
        <w:t xml:space="preserve">SP  </w:t>
      </w:r>
      <w:r>
        <w:rPr>
          <w:rFonts w:ascii="굴림;Gulim" w:hAnsi="굴림;Gulim" w:cs="굴림;Gulim" w:eastAsia="굴림;Gulim"/>
          <w:b/>
        </w:rPr>
        <w:t>단어찾기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 xml:space="preserve">외국어번역하기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Word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nly, </w:t>
      </w:r>
      <w:r>
        <w:rPr>
          <w:rFonts w:eastAsia="굴림;Gulim" w:cs="굴림;Gulim" w:ascii="굴림;Gulim" w:hAnsi="굴림;Gulim"/>
        </w:rPr>
        <w:t xml:space="preserve">search </w:t>
      </w:r>
      <w:r>
        <w:rPr>
          <w:rFonts w:ascii="굴림;Gulim" w:hAnsi="굴림;Gulim" w:cs="굴림;Gulim" w:eastAsia="굴림;Gulim"/>
          <w:b/>
        </w:rPr>
        <w:t>아주좋음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한국어 없음</w:t>
      </w:r>
      <w:r>
        <w:rPr>
          <w:rFonts w:eastAsia="굴림;Gulim" w:cs="굴림;Gulim" w:ascii="굴림;Gulim" w:hAnsi="굴림;Gulim"/>
        </w:rPr>
        <w:t xml:space="preserve">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 xml:space="preserve">관련 여러복합단어 소리나옴 </w:t>
      </w:r>
      <w:hyperlink r:id="rId2">
        <w:r>
          <w:rPr>
            <w:rStyle w:val="InternetLink"/>
            <w:rFonts w:eastAsia="굴림;Gulim" w:cs="굴림;Gulim" w:ascii="굴림;Gulim" w:hAnsi="굴림;Gulim"/>
            <w:b/>
          </w:rPr>
          <w:t>http://www.wordreference.com/</w:t>
        </w:r>
      </w:hyperlink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En-Sp </w:t>
      </w:r>
      <w:r>
        <w:rPr>
          <w:rFonts w:ascii="굴림;Gulim" w:hAnsi="굴림;Gulim" w:cs="굴림;Gulim" w:eastAsia="굴림;Gulim"/>
        </w:rPr>
        <w:t xml:space="preserve">단어찾기 </w:t>
      </w:r>
    </w:p>
    <w:p>
      <w:pPr>
        <w:pStyle w:val="Normal"/>
        <w:rPr>
          <w:rFonts w:ascii="굴림;Gulim" w:hAnsi="굴림;Gulim" w:eastAsia="굴림;Gulim" w:cs="굴림;Gulim"/>
        </w:rPr>
      </w:pPr>
      <w:hyperlink r:id="rId3">
        <w:r>
          <w:rPr>
            <w:rStyle w:val="InternetLink"/>
            <w:rFonts w:eastAsia="굴림;Gulim" w:cs="굴림;Gulim" w:ascii="굴림;Gulim" w:hAnsi="굴림;Gulim"/>
          </w:rPr>
          <w:t>http://www.wordreference.com/</w:t>
        </w:r>
        <w:r>
          <w:rPr>
            <w:rStyle w:val="InternetLink"/>
            <w:rFonts w:eastAsia="굴림;Gulim" w:cs="굴림;Gulim" w:ascii="굴림;Gulim" w:hAnsi="굴림;Gulim"/>
            <w:b/>
          </w:rPr>
          <w:t>English_Spanish</w:t>
        </w:r>
        <w:r>
          <w:rPr>
            <w:rStyle w:val="InternetLink"/>
            <w:rFonts w:eastAsia="굴림;Gulim" w:cs="굴림;Gulim" w:ascii="굴림;Gulim" w:hAnsi="굴림;Gulim"/>
          </w:rPr>
          <w:t>_Dictionary.asp</w:t>
        </w:r>
      </w:hyperlink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En-Sp </w:t>
      </w:r>
      <w:hyperlink r:id="rId4">
        <w:r>
          <w:rPr>
            <w:rStyle w:val="InternetLink"/>
            <w:rFonts w:eastAsia="굴림;Gulim" w:cs="굴림;Gulim" w:ascii="굴림;Gulim" w:hAnsi="굴림;Gulim"/>
          </w:rPr>
          <w:t>http://www.</w:t>
        </w:r>
        <w:r>
          <w:rPr>
            <w:rStyle w:val="InternetLink"/>
            <w:rFonts w:eastAsia="굴림;Gulim" w:cs="굴림;Gulim" w:ascii="굴림;Gulim" w:hAnsi="굴림;Gulim"/>
            <w:b/>
          </w:rPr>
          <w:t>freedict.com</w:t>
        </w:r>
        <w:r>
          <w:rPr>
            <w:rStyle w:val="InternetLink"/>
            <w:rFonts w:eastAsia="굴림;Gulim" w:cs="굴림;Gulim" w:ascii="굴림;Gulim" w:hAnsi="굴림;Gulim"/>
          </w:rPr>
          <w:t>/onldict/spa.html</w:t>
        </w:r>
      </w:hyperlink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Tr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바른번역 </w:t>
      </w:r>
      <w:hyperlink r:id="rId5">
        <w:r>
          <w:rPr>
            <w:rStyle w:val="InternetLink"/>
            <w:rFonts w:eastAsia="굴림;Gulim" w:cs="굴림;Gulim" w:ascii="굴림;Gulim" w:hAnsi="굴림;Gulim"/>
          </w:rPr>
          <w:t>http://ets.</w:t>
        </w:r>
        <w:r>
          <w:rPr>
            <w:rStyle w:val="InternetLink"/>
            <w:rFonts w:eastAsia="굴림;Gulim" w:cs="굴림;Gulim" w:ascii="굴림;Gulim" w:hAnsi="굴림;Gulim"/>
            <w:b/>
          </w:rPr>
          <w:t>freetranslation</w:t>
        </w:r>
        <w:r>
          <w:rPr>
            <w:rStyle w:val="InternetLink"/>
            <w:rFonts w:eastAsia="굴림;Gulim" w:cs="굴림;Gulim" w:ascii="굴림;Gulim" w:hAnsi="굴림;Gulim"/>
          </w:rPr>
          <w:t>.com/</w:t>
        </w:r>
      </w:hyperlink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hyperlink r:id="rId6">
        <w:r>
          <w:rPr>
            <w:rStyle w:val="InternetLink"/>
            <w:rFonts w:eastAsia="굴림;Gulim" w:cs="굴림;Gulim" w:ascii="굴림;Gulim" w:hAnsi="굴림;Gulim"/>
          </w:rPr>
          <w:t>http://dictionary.reference.com/</w:t>
        </w:r>
        <w:r>
          <w:rPr>
            <w:rStyle w:val="InternetLink"/>
            <w:rFonts w:eastAsia="굴림;Gulim" w:cs="굴림;Gulim" w:ascii="굴림;Gulim" w:hAnsi="굴림;Gulim"/>
            <w:b/>
          </w:rPr>
          <w:t>translate</w:t>
        </w:r>
        <w:r>
          <w:rPr>
            <w:rStyle w:val="InternetLink"/>
            <w:rFonts w:eastAsia="굴림;Gulim" w:cs="굴림;Gulim" w:ascii="굴림;Gulim" w:hAnsi="굴림;Gulim"/>
          </w:rPr>
          <w:t>/text.html</w:t>
        </w:r>
      </w:hyperlink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Tr </w:t>
      </w:r>
      <w:r>
        <w:rPr>
          <w:rFonts w:ascii="굴림;Gulim" w:hAnsi="굴림;Gulim" w:cs="굴림;Gulim" w:eastAsia="굴림;Gulim"/>
        </w:rPr>
        <w:t>한국어</w:t>
      </w:r>
      <w:r>
        <w:rPr>
          <w:rFonts w:ascii="굴림;Gulim" w:hAnsi="굴림;Gulim" w:cs="굴림;Gulim" w:eastAsia="굴림;Gulim"/>
        </w:rPr>
        <w:t xml:space="preserve"> 있음 </w:t>
      </w:r>
      <w:hyperlink r:id="rId7">
        <w:r>
          <w:rPr>
            <w:rStyle w:val="InternetLink"/>
            <w:rFonts w:eastAsia="굴림;Gulim" w:cs="굴림;Gulim" w:ascii="굴림;Gulim" w:hAnsi="굴림;Gulim"/>
          </w:rPr>
          <w:t>http://babelfish.altavista.com/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Tr </w:t>
      </w:r>
      <w:r>
        <w:rPr>
          <w:rFonts w:ascii="굴림;Gulim" w:hAnsi="굴림;Gulim" w:cs="굴림;Gulim" w:eastAsia="굴림;Gulim"/>
        </w:rPr>
        <w:t>한국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-&gt; English </w:t>
      </w:r>
      <w:hyperlink r:id="rId8">
        <w:r>
          <w:rPr>
            <w:rStyle w:val="InternetLink"/>
            <w:rFonts w:eastAsia="굴림;Gulim" w:cs="굴림;Gulim" w:ascii="굴림;Gulim" w:hAnsi="굴림;Gulim"/>
          </w:rPr>
          <w:t>http://dictionary.reference.com/</w:t>
        </w:r>
        <w:r>
          <w:rPr>
            <w:rStyle w:val="InternetLink"/>
            <w:rFonts w:eastAsia="굴림;Gulim" w:cs="굴림;Gulim" w:ascii="굴림;Gulim" w:hAnsi="굴림;Gulim"/>
            <w:b/>
          </w:rPr>
          <w:t>translate</w:t>
        </w:r>
        <w:r>
          <w:rPr>
            <w:rStyle w:val="InternetLink"/>
            <w:rFonts w:eastAsia="굴림;Gulim" w:cs="굴림;Gulim" w:ascii="굴림;Gulim" w:hAnsi="굴림;Gulim"/>
          </w:rPr>
          <w:t>/text.html?lp=ko_en&amp;done=y</w:t>
        </w:r>
      </w:hyperlink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Tr </w:t>
      </w:r>
      <w:r>
        <w:rPr>
          <w:rFonts w:ascii="굴림;Gulim" w:hAnsi="굴림;Gulim" w:cs="굴림;Gulim" w:eastAsia="굴림;Gulim"/>
        </w:rPr>
        <w:t>한국어없음</w:t>
      </w:r>
      <w:r>
        <w:rPr>
          <w:rFonts w:ascii="굴림;Gulim" w:hAnsi="굴림;Gulim" w:cs="굴림;Gulim" w:eastAsia="굴림;Gulim"/>
        </w:rPr>
        <w:t xml:space="preserve">  </w:t>
      </w:r>
      <w:hyperlink r:id="rId9">
        <w:r>
          <w:rPr>
            <w:rStyle w:val="InternetLink"/>
            <w:rFonts w:eastAsia="굴림;Gulim" w:cs="굴림;Gulim" w:ascii="굴림;Gulim" w:hAnsi="굴림;Gulim"/>
          </w:rPr>
          <w:t>http://www.</w:t>
        </w:r>
        <w:r>
          <w:rPr>
            <w:rStyle w:val="InternetLink"/>
            <w:rFonts w:eastAsia="굴림;Gulim" w:cs="굴림;Gulim" w:ascii="굴림;Gulim" w:hAnsi="굴림;Gulim"/>
            <w:b/>
          </w:rPr>
          <w:t>freetranslation</w:t>
        </w:r>
        <w:r>
          <w:rPr>
            <w:rStyle w:val="InternetLink"/>
            <w:rFonts w:eastAsia="굴림;Gulim" w:cs="굴림;Gulim" w:ascii="굴림;Gulim" w:hAnsi="굴림;Gulim"/>
          </w:rPr>
          <w:t>.com/</w:t>
        </w:r>
      </w:hyperlink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En word</w:t>
      </w:r>
      <w:r>
        <w:rPr>
          <w:rFonts w:eastAsia="굴림;Gulim" w:cs="굴림;Gulim" w:ascii="굴림;Gulim" w:hAnsi="굴림;Gulim"/>
        </w:rPr>
        <w:t xml:space="preserve"> w/ </w:t>
      </w:r>
      <w:r>
        <w:rPr>
          <w:rFonts w:eastAsia="굴림;Gulim" w:cs="굴림;Gulim" w:ascii="굴림;Gulim" w:hAnsi="굴림;Gulim"/>
          <w:b/>
        </w:rPr>
        <w:t xml:space="preserve">sound, </w:t>
      </w:r>
      <w:r>
        <w:rPr>
          <w:rFonts w:eastAsia="굴림;Gulim" w:cs="굴림;Gulim" w:ascii="굴림;Gulim" w:hAnsi="굴림;Gulim"/>
        </w:rPr>
        <w:t>Merriam-Webster OnLine</w:t>
      </w:r>
      <w:r>
        <w:rPr>
          <w:rFonts w:eastAsia="굴림;Gulim" w:cs="굴림;Gulim" w:ascii="굴림;Gulim" w:hAnsi="굴림;Gulim"/>
        </w:rPr>
        <w:t xml:space="preserve"> </w:t>
      </w:r>
      <w:hyperlink r:id="rId10">
        <w:r>
          <w:rPr>
            <w:rStyle w:val="InternetLink"/>
            <w:rFonts w:eastAsia="굴림;Gulim" w:cs="굴림;Gulim" w:ascii="굴림;Gulim" w:hAnsi="굴림;Gulim"/>
            <w:color w:val="0000FF"/>
            <w:u w:val="single"/>
          </w:rPr>
          <w:t>http://www.m-w.com</w:t>
        </w:r>
      </w:hyperlink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nsurance  dictionary   A-Z </w:t>
      </w:r>
    </w:p>
    <w:p>
      <w:pPr>
        <w:pStyle w:val="Normal"/>
        <w:rPr>
          <w:rFonts w:ascii="굴림;Gulim" w:hAnsi="굴림;Gulim" w:eastAsia="굴림;Gulim" w:cs="굴림;Gulim"/>
        </w:rPr>
      </w:pPr>
      <w:hyperlink r:id="rId11">
        <w:r>
          <w:rPr>
            <w:rStyle w:val="InternetLink"/>
            <w:rFonts w:eastAsia="굴림;Gulim" w:cs="굴림;Gulim" w:ascii="굴림;Gulim" w:hAnsi="굴림;Gulim"/>
          </w:rPr>
          <w:t>http://members.aol.com/translatrs/dictionaries/ins-ensp.html</w:t>
        </w:r>
      </w:hyperlink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-sp, sp</w:t>
      </w:r>
      <w:r>
        <w:rPr>
          <w:rFonts w:eastAsia="굴림;Gulim" w:cs="굴림;Gulim" w:ascii="굴림;Gulim" w:hAnsi="굴림;Gulim"/>
        </w:rPr>
        <w:t>-</w:t>
      </w:r>
      <w:r>
        <w:rPr>
          <w:rFonts w:eastAsia="굴림;Gulim" w:cs="굴림;Gulim" w:ascii="굴림;Gulim" w:hAnsi="굴림;Gulim"/>
        </w:rPr>
        <w:t>en  business dictionary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 xml:space="preserve">좋음  </w:t>
      </w:r>
      <w:r>
        <w:rPr>
          <w:rFonts w:eastAsia="굴림;Gulim" w:cs="굴림;Gulim" w:ascii="굴림;Gulim" w:hAnsi="굴림;Gulim"/>
        </w:rPr>
        <w:t>A</w:t>
      </w:r>
      <w:r>
        <w:rPr>
          <w:rFonts w:eastAsia="굴림;Gulim" w:cs="굴림;Gulim" w:ascii="굴림;Gulim" w:hAnsi="굴림;Gulim"/>
        </w:rPr>
        <w:t>-</w:t>
      </w:r>
      <w:r>
        <w:rPr>
          <w:rFonts w:eastAsia="굴림;Gulim" w:cs="굴림;Gulim" w:ascii="굴림;Gulim" w:hAnsi="굴림;Gulim"/>
        </w:rPr>
        <w:t xml:space="preserve">Z  </w:t>
      </w:r>
      <w:hyperlink r:id="rId12">
        <w:r>
          <w:rPr>
            <w:rStyle w:val="InternetLink"/>
            <w:rFonts w:eastAsia="굴림;Gulim" w:cs="굴림;Gulim" w:ascii="굴림;Gulim" w:hAnsi="굴림;Gulim"/>
          </w:rPr>
          <w:t>http://www.andymiles.com/</w:t>
        </w:r>
      </w:hyperlink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Good but not many words</w:t>
      </w:r>
    </w:p>
    <w:p>
      <w:pPr>
        <w:pStyle w:val="Normal"/>
        <w:rPr>
          <w:rFonts w:ascii="굴림;Gulim" w:hAnsi="굴림;Gulim" w:eastAsia="굴림;Gulim" w:cs="굴림;Gulim"/>
        </w:rPr>
      </w:pPr>
      <w:hyperlink r:id="rId13">
        <w:r>
          <w:rPr>
            <w:rStyle w:val="InternetLink"/>
            <w:rFonts w:eastAsia="굴림;Gulim" w:cs="굴림;Gulim" w:ascii="굴림;Gulim" w:hAnsi="굴림;Gulim"/>
          </w:rPr>
          <w:t>http://www.mobot.org/MOBOT/TROPICOS/Meso/Glossary/termfr.html</w:t>
        </w:r>
      </w:hyperlink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-sp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 xml:space="preserve">sp-en  food  </w:t>
      </w:r>
      <w:hyperlink r:id="rId14">
        <w:r>
          <w:rPr>
            <w:rStyle w:val="InternetLink"/>
            <w:rFonts w:eastAsia="굴림;Gulim" w:cs="굴림;Gulim" w:ascii="굴림;Gulim" w:hAnsi="굴림;Gulim"/>
          </w:rPr>
          <w:t>http://www.lingolex.com/spanishfood/glossayen.htm</w:t>
        </w:r>
      </w:hyperlink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ert word  En–Sp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Sp</w:t>
      </w:r>
      <w:r>
        <w:rPr>
          <w:rFonts w:eastAsia="굴림;Gulim" w:cs="굴림;Gulim" w:ascii="굴림;Gulim" w:hAnsi="굴림;Gulim"/>
        </w:rPr>
        <w:t>-</w:t>
      </w:r>
      <w:r>
        <w:rPr>
          <w:rFonts w:eastAsia="굴림;Gulim" w:cs="굴림;Gulim" w:ascii="굴림;Gulim" w:hAnsi="굴림;Gulim"/>
        </w:rPr>
        <w:t>En  (</w:t>
      </w:r>
      <w:r>
        <w:rPr>
          <w:rFonts w:eastAsia="굴림;Gulim" w:cs="굴림;Gulim" w:ascii="굴림;Gulim" w:hAnsi="굴림;Gulim"/>
          <w:b/>
        </w:rPr>
        <w:t>not authorized</w:t>
      </w:r>
      <w:r>
        <w:rPr>
          <w:rFonts w:eastAsia="굴림;Gulim" w:cs="굴림;Gulim" w:ascii="굴림;Gulim" w:hAnsi="굴림;Gulim"/>
        </w:rPr>
        <w:t xml:space="preserve">)  </w:t>
      </w:r>
      <w:hyperlink r:id="rId15">
        <w:r>
          <w:rPr>
            <w:rStyle w:val="InternetLink"/>
            <w:rFonts w:eastAsia="굴림;Gulim" w:cs="굴림;Gulim" w:ascii="굴림;Gulim" w:hAnsi="굴림;Gulim"/>
          </w:rPr>
          <w:t>http://www.spanishdict.com/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불허함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p-En good w/ pictures  </w:t>
      </w:r>
      <w:hyperlink r:id="rId16">
        <w:r>
          <w:rPr>
            <w:rStyle w:val="InternetLink"/>
            <w:rFonts w:eastAsia="굴림;Gulim" w:cs="굴림;Gulim" w:ascii="굴림;Gulim" w:hAnsi="굴림;Gulim"/>
          </w:rPr>
          <w:t>http://www.enchantedlearning.com/Spanish/</w:t>
        </w:r>
      </w:hyperlink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hyperlink r:id="rId17">
        <w:r>
          <w:rPr>
            <w:rStyle w:val="InternetLink"/>
            <w:rFonts w:eastAsia="굴림;Gulim" w:cs="굴림;Gulim" w:ascii="굴림;Gulim" w:hAnsi="굴림;Gulim"/>
          </w:rPr>
          <w:t>http://education.yahoo.com/reference/dict_en_es/spanish/</w:t>
        </w:r>
      </w:hyperlink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-----------------------------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En-sp dictionar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</w:rPr>
        <w:t>450 pages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  <w:b/>
        </w:rPr>
        <w:t>1m 3d 09y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hyperlink r:id="rId18">
        <w:r>
          <w:rPr>
            <w:rStyle w:val="InternetLink"/>
            <w:rFonts w:eastAsia="굴림;Gulim" w:cs="굴림;Gulim" w:ascii="굴림;Gulim" w:hAnsi="굴림;Gulim"/>
            <w:b/>
          </w:rPr>
          <w:t>http://www.efn.org/~newslett/dictionary/d.html</w:t>
        </w:r>
      </w:hyperlink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Í</w:t>
      </w:r>
      <w:r>
        <w:rPr>
          <w:rFonts w:eastAsia="굴림;Gulim" w:cs="굴림;Gulim" w:ascii="굴림;Gulim" w:hAnsi="굴림;Gulim"/>
        </w:rPr>
        <w:t xml:space="preserve">ndice    Index    Verzeichnis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AAA`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 (abbr. for: ampere): A (abrev. de: amperi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A (note): la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에이</w:t>
      </w:r>
      <w:r>
        <w:rPr>
          <w:rFonts w:eastAsia="굴림;Gulim" w:cs="굴림;Gulim" w:ascii="굴림;Gulim" w:hAnsi="굴림;Gulim"/>
        </w:rPr>
        <w:t>a: un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조금</w:t>
      </w:r>
      <w:r>
        <w:rPr>
          <w:rFonts w:ascii="굴림;Gulim" w:hAnsi="굴림;Gulim" w:cs="굴림;Gulim" w:eastAsia="굴림;Gulim"/>
        </w:rPr>
        <w:t xml:space="preserve"> 약간</w:t>
      </w:r>
      <w:r>
        <w:rPr>
          <w:rFonts w:eastAsia="굴림;Gulim" w:cs="굴림;Gulim" w:ascii="굴림;Gulim" w:hAnsi="굴림;Gulim"/>
        </w:rPr>
        <w:t>a bit: un poco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조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 little: un po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acterial: abacteri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acus: ába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aft : a po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aft : en po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aft : hacia popa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버리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포기하다 </w:t>
      </w:r>
      <w:r>
        <w:rPr>
          <w:rFonts w:eastAsia="굴림;Gulim" w:cs="굴림;Gulim" w:ascii="굴림;Gulim" w:hAnsi="굴림;Gulim"/>
        </w:rPr>
        <w:t>abandon (to -) : abandonar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버려진</w:t>
      </w:r>
      <w:r>
        <w:rPr>
          <w:rFonts w:ascii="굴림;Gulim" w:hAnsi="굴림;Gulim" w:cs="굴림;Gulim" w:eastAsia="굴림;Gulim"/>
        </w:rPr>
        <w:t xml:space="preserve"> 포기된 포기한 </w:t>
      </w:r>
      <w:r>
        <w:rPr>
          <w:rFonts w:eastAsia="굴림;Gulim" w:cs="굴림;Gulim" w:ascii="굴림;Gulim" w:hAnsi="굴림;Gulim"/>
        </w:rPr>
        <w:t>abandoned: abandonado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피유기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bandonee: abando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andonee: desamparado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포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bandonment: abandono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깍아내리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품위 자격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떨어뜨리다 </w:t>
      </w:r>
      <w:r>
        <w:rPr>
          <w:rFonts w:eastAsia="굴림;Gulim" w:cs="굴림;Gulim" w:ascii="굴림;Gulim" w:hAnsi="굴림;Gulim"/>
        </w:rPr>
        <w:t>abase (to -): humillar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깍아내림</w:t>
      </w:r>
      <w:r>
        <w:rPr>
          <w:rFonts w:ascii="굴림;Gulim" w:hAnsi="굴림;Gulim" w:cs="굴림;Gulim" w:eastAsia="굴림;Gulim"/>
        </w:rPr>
        <w:t xml:space="preserve"> 떨어뜨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품위 자격</w:t>
      </w:r>
      <w:r>
        <w:rPr>
          <w:rFonts w:eastAsia="굴림;Gulim" w:cs="굴림;Gulim" w:ascii="굴림;Gulim" w:hAnsi="굴림;Gulim"/>
        </w:rPr>
        <w:t>) abasement : humil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ash (to -) : desconcer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ashed : avergon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ashing : vergonz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atement : disminución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battoir : matadero de res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axial : extraax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bash (to -) : avergon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be : ab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bess : abad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bey : abadía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수도원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bbot : abad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약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bbr. (abbr. for: abbreviation): abrevia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breviate (to -): abrev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breviation: abrevia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c: abeced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dicate (to -): abd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dication: abd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domen: abdom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dominal: abdom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dominally: abdominalmente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유괴하다</w:t>
      </w:r>
      <w:r>
        <w:rPr>
          <w:rFonts w:ascii="굴림;Gulim" w:hAnsi="굴림;Gulim" w:cs="굴림;Gulim" w:eastAsia="굴림;Gulim"/>
        </w:rPr>
        <w:t xml:space="preserve"> 납치하다 </w:t>
      </w:r>
      <w:r>
        <w:rPr>
          <w:rFonts w:eastAsia="굴림;Gulim" w:cs="굴림;Gulim" w:ascii="굴림;Gulim" w:hAnsi="굴림;Gulim"/>
        </w:rPr>
        <w:t>abduct (to -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: raptar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유괴</w:t>
      </w:r>
      <w:r>
        <w:rPr>
          <w:rFonts w:ascii="굴림;Gulim" w:hAnsi="굴림;Gulim" w:cs="굴림;Gulim" w:eastAsia="굴림;Gulim"/>
        </w:rPr>
        <w:t xml:space="preserve">  납치 </w:t>
      </w:r>
      <w:r>
        <w:rPr>
          <w:rFonts w:eastAsia="굴림;Gulim" w:cs="굴림;Gulim" w:ascii="굴림;Gulim" w:hAnsi="굴림;Gulim"/>
        </w:rPr>
        <w:t>abduction: abducción</w:t>
      </w:r>
    </w:p>
    <w:p>
      <w:pPr>
        <w:pStyle w:val="Normal"/>
        <w:ind w:firstLine="220"/>
        <w:rPr/>
      </w:pPr>
      <w:r>
        <w:rPr>
          <w:rFonts w:ascii="굴림;Gulim" w:hAnsi="굴림;Gulim" w:cs="굴림;Gulim" w:eastAsia="굴림;Gulim"/>
        </w:rPr>
        <w:t>어린이유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kidnapping : rapto, secue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ducto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납치범 </w:t>
      </w:r>
      <w:r>
        <w:rPr>
          <w:rFonts w:eastAsia="굴림;Gulim" w:cs="굴림;Gulim" w:ascii="굴림;Gulim" w:hAnsi="굴림;Gulim"/>
        </w:rPr>
        <w:t>:  rapto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ind w:firstLine="220"/>
        <w:rPr/>
      </w:pPr>
      <w:r>
        <w:rPr>
          <w:rFonts w:ascii="굴림;Gulim" w:hAnsi="굴림;Gulim" w:cs="굴림;Gulim" w:eastAsia="굴림;Gulim"/>
        </w:rPr>
        <w:t>유괴범</w:t>
      </w:r>
      <w:r>
        <w:rPr>
          <w:rFonts w:eastAsia="굴림;Gulim" w:cs="굴림;Gulim" w:ascii="굴림;Gulim" w:hAnsi="굴림;Gulim"/>
        </w:rPr>
        <w:t>kidnapper : secuestrado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bductors: abducto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eam: de trav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ed: en c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end (abbr. for: abnormal end): finalización anor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errancy: aber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errant: aber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erration: aber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erration: desv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etment: compli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ettor: cómpli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eyance: suspensión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싫어하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몹시</w:t>
      </w:r>
      <w:r>
        <w:rPr>
          <w:rFonts w:eastAsia="굴림;Gulim" w:cs="굴림;Gulim" w:ascii="굴림;Gulim" w:hAnsi="굴림;Gulim"/>
        </w:rPr>
        <w:t>) abhor (to -): aborrecer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싫어함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몹시</w:t>
      </w:r>
      <w:r>
        <w:rPr>
          <w:rFonts w:eastAsia="굴림;Gulim" w:cs="굴림;Gulim" w:ascii="굴림;Gulim" w:hAnsi="굴림;Gulim"/>
        </w:rPr>
        <w:t>) abhorrence: aborre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horrence: o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horrent: detes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idance: acatamiento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머물다</w:t>
      </w:r>
      <w:r>
        <w:rPr>
          <w:rFonts w:ascii="굴림;Gulim" w:hAnsi="굴림;Gulim" w:cs="굴림;Gulim" w:eastAsia="굴림;Gulim"/>
        </w:rPr>
        <w:t xml:space="preserve"> 체류하다 </w:t>
      </w:r>
      <w:r>
        <w:rPr>
          <w:rFonts w:eastAsia="굴림;Gulim" w:cs="굴림;Gulim" w:ascii="굴림;Gulim" w:hAnsi="굴림;Gulim"/>
        </w:rPr>
        <w:t>abide (to -): tol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iding: duradero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능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bility: capa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ject: aby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juration: renu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jure (to -): renunci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blation: ab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lative: abl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laze: ardiendo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할수</w:t>
      </w:r>
      <w:r>
        <w:rPr>
          <w:rFonts w:ascii="굴림;Gulim" w:hAnsi="굴림;Gulim" w:cs="굴림;Gulim" w:eastAsia="굴림;Gulim"/>
        </w:rPr>
        <w:t xml:space="preserve"> 있는 </w:t>
      </w:r>
      <w:r>
        <w:rPr>
          <w:rFonts w:eastAsia="굴림;Gulim" w:cs="굴림;Gulim" w:ascii="굴림;Gulim" w:hAnsi="굴림;Gulim"/>
        </w:rPr>
        <w:t>able: cap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le-bodied: rob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lution: abl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ly: hábi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negate: abne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negation: abnegación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비정상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bnormal: anormal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비정상적</w:t>
      </w:r>
      <w:r>
        <w:rPr>
          <w:rFonts w:ascii="굴림;Gulim" w:hAnsi="굴림;Gulim" w:cs="굴림;Gulim" w:eastAsia="굴림;Gulim"/>
        </w:rPr>
        <w:t xml:space="preserve"> 사용 </w:t>
      </w:r>
      <w:r>
        <w:rPr>
          <w:rFonts w:eastAsia="굴림;Gulim" w:cs="굴림;Gulim" w:ascii="굴림;Gulim" w:hAnsi="굴림;Gulim"/>
        </w:rPr>
        <w:t>abnormal use: utilización anormal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기형</w:t>
      </w:r>
      <w:r>
        <w:rPr>
          <w:rFonts w:ascii="굴림;Gulim" w:hAnsi="굴림;Gulim" w:cs="굴림;Gulim" w:eastAsia="굴림;Gulim"/>
        </w:rPr>
        <w:t xml:space="preserve"> 이상 변칙 </w:t>
      </w:r>
      <w:r>
        <w:rPr>
          <w:rFonts w:eastAsia="굴림;Gulim" w:cs="굴림;Gulim" w:ascii="굴림;Gulim" w:hAnsi="굴림;Gulim"/>
        </w:rPr>
        <w:t>abnormality: anormalidad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비정상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bnormally: anormalmente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타고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배 비핼기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부사임 </w:t>
      </w:r>
      <w:r>
        <w:rPr>
          <w:rFonts w:eastAsia="굴림;Gulim" w:cs="굴림;Gulim" w:ascii="굴림;Gulim" w:hAnsi="굴림;Gulim"/>
        </w:rPr>
        <w:t>aboard: a bo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ode: residencia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폐지하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bolish (to -): abolir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폐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bolishment: abol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olition: abol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olitionist: abolicio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ominable: abomin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ominate (to -): abomin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bomination: abom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original: aborig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origine: aborig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ort (to -): abortar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유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bortion: abo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ortionist: abort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ortive: abor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ound (to -): abu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out: acer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out: acerca 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out-face: media vuelta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위</w:t>
      </w:r>
      <w:r>
        <w:rPr>
          <w:rFonts w:eastAsia="굴림;Gulim" w:cs="굴림;Gulim" w:ascii="굴림;Gulim" w:hAnsi="굴림;Gulim"/>
        </w:rPr>
        <w:t>above: arri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ove: sobr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boveboard: abier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rade (to -): desga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rasion: abra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rasive: abra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reast: de f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ridge (to -): compend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ridged: abrev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ridgement: resum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road: en el extranj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rogate (to -): abro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rupt: abrup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ruptly: abrup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ruptly: brus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ruptness: asper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cess: abc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cess: absc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cess: apost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cond (to -): esconde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ence: aus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ent: aus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ent-minded: distraí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entee: aus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entminded: distraí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olute: absolut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bsolute address: dirección absol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olutely: absolu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olutely not: en absol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oluteness: absolu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olution: absol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olutism: absolu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olve (to -): absolver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흡수하다</w:t>
      </w:r>
      <w:r>
        <w:rPr>
          <w:rFonts w:ascii="굴림;Gulim" w:hAnsi="굴림;Gulim" w:cs="굴림;Gulim" w:eastAsia="굴림;Gulim"/>
        </w:rPr>
        <w:t xml:space="preserve"> 빨아드리다 </w:t>
      </w:r>
      <w:r>
        <w:rPr>
          <w:rFonts w:eastAsia="굴림;Gulim" w:cs="굴림;Gulim" w:ascii="굴림;Gulim" w:hAnsi="굴림;Gulim"/>
        </w:rPr>
        <w:t>absorb (to -): absorb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orbed: absorb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orbent: absorbent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bsorber: absorb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orbing: absorbente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흡수</w:t>
      </w:r>
      <w:r>
        <w:rPr>
          <w:rFonts w:ascii="굴림;Gulim" w:hAnsi="굴림;Gulim" w:cs="굴림;Gulim" w:eastAsia="굴림;Gulim"/>
        </w:rPr>
        <w:t xml:space="preserve"> 병합 </w:t>
      </w:r>
      <w:r>
        <w:rPr>
          <w:rFonts w:eastAsia="굴림;Gulim" w:cs="굴림;Gulim" w:ascii="굴림;Gulim" w:hAnsi="굴림;Gulim"/>
        </w:rPr>
        <w:t>absorption : absor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orve (to -): absorb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tain (to -): abstene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tainer: abstem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temious: abstem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tention: abste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tinence: abstin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tinent: abstin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tract: abstract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bstract: resum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tracted: abstraí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traction: abstr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truse: abstru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urd: absu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urdity: absurd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surdly: absur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undance: abund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undant: abund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undantly: abunda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use: abu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usive: abu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usively: abus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ut (to -): li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utment: estri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ysmal: abis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yss: ab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ademic: acadé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ademically: académi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ademician: acadé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ademy: academ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ede (to -): acce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elerate (to -): acel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elerated: acel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eleration: aceleración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가속기</w:t>
      </w:r>
      <w:r>
        <w:rPr>
          <w:rFonts w:ascii="굴림;Gulim" w:hAnsi="굴림;Gulim" w:cs="굴림;Gulim" w:eastAsia="굴림;Gulim"/>
        </w:rPr>
        <w:t xml:space="preserve"> 악세레다 </w:t>
      </w:r>
      <w:r>
        <w:rPr>
          <w:rFonts w:eastAsia="굴림;Gulim" w:cs="굴림;Gulim" w:ascii="굴림;Gulim" w:hAnsi="굴림;Gulim"/>
        </w:rPr>
        <w:t>accelerator: acele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ent: ac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entuate (to -): acent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entuation: acentu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ept (to -): acep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eptability: acept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eptable: acep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eptably: acepta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eptance: acepto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통과하다</w:t>
      </w:r>
      <w:r>
        <w:rPr>
          <w:rFonts w:ascii="굴림;Gulim" w:hAnsi="굴림;Gulim" w:cs="굴림;Gulim" w:eastAsia="굴림;Gulim"/>
        </w:rPr>
        <w:t xml:space="preserve"> 진입하다  </w:t>
      </w:r>
      <w:r>
        <w:rPr>
          <w:rFonts w:eastAsia="굴림;Gulim" w:cs="굴림;Gulim" w:ascii="굴림;Gulim" w:hAnsi="굴림;Gulim"/>
        </w:rPr>
        <w:t>access (to -): acce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ess card: tarjeta de acc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ess code: código de acc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ess code: código de ent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ess control: control de acc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ess level: nivel de ent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ess time: tiempo de ent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essible: acce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ession: asent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essories: accesori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essory: accesorio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사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cident: accidente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교통사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traffic accident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idental: accid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identally: accident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laim (to -): acla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lamation: acla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limate: aclima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limation: aclima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limatization: aclima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limatize (to -): aclimat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cclivity: sub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olade: espaldar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ommodate (to -): acomo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ommodating: servi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ommodation: acomod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ommodation: aloj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ompaniment: acompañ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ompanist: acompañ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ompany (to -): acompañ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omplice: cómpli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omplish (to -): log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omplished: cump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omplishment: cumpl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ord: acue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ordance: acue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ording: confo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ordingly: de acuerdo c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ordion: acorde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ordionist: acordeo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ountability: respons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ountable: respons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ountancy: cont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ountant: con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ounting: cont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ounting software: programas de cont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outer (to -): equi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redit (to -): acred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reditation: acred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reditation: creden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redited: acred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rual: incre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rual: prov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rue (to -): aum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umulate (to -): acum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umulated: acumu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umulation: acum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umulative: acumul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umulator: acumu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uracy: exact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uracy: prec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urate: prec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ursed: mald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usation: acus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usation: impu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usative: acus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usatory: acus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use (to -): acu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used: acu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user: acus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ustom (to -): acostumb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ustomed: acostumb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e: 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erbity: acerb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etabulum cavity: cavidad acetab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etate: acet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etic: ac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etone: aceto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etylene: acetil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he (to -): dol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he: do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hieve (to -): alcan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hievement: log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hing: do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id: á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idic: ag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idify (to -): acid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idity: ac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idosis: acido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knowledge (to -): asen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knowledge (to -): confir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knowledge (to -): recono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knowledgment: acuse de reci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knowledgment: asent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me: apog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ne: acn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olyte: acól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orn: bell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oustic: acú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oustic delay line: línea de retardo acús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oustics: acús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CPI (abbr. for: advanced control power interface):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interfaz avanzada para el control de po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quaint: ent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quaintance: cono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quaintances: conoci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quiesce (to -): asen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quiescence: asent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quiescent: confo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quire (to -): adqui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quired: adqui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quirement: adqui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quisition: adqui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quisitive: adquis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quit: descar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quittal: desca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re: ac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reage: extensión en ac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rid: ac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ridity: acr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rimonious: ac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robat: acrób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robatic: acrob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robatics: acroba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ronym: sig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rophobia: acrofob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rophobia: batofob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rophobia: hipsofob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cross </w:t>
      </w:r>
      <w:r>
        <w:rPr>
          <w:rFonts w:ascii="굴림;Gulim" w:hAnsi="굴림;Gulim" w:cs="굴림;Gulim" w:eastAsia="굴림;Gulim"/>
        </w:rPr>
        <w:t>건너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가로질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횡단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맞은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a través de , p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rylic: acrí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rylic fibre: fibra acríl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CS (abbr. for: automatic computing system)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sistema infor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SEs (abbr. for: application common service elements):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elementos comunes de servicio de apl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t: a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ting: 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tinium: acti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tion: 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tivate (to -): acti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tive: a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tively: act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tivist: activ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tivity: acti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tor: a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tress: actri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tual: efe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tual: re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tuality: re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tually: re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tuary: escrib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tuate (to -): act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CU (abbr. for: automatic calling unit)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>unidad de llamada automá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uity: agud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upuncture: acupun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ute: ag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ute disease: enfermedad agu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utely: agu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uteness: agud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age: prover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agio: adag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amant: inexo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apt (to -): adap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aptability: adapt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aptable: adap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aptation: adap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apter: adap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aptive: adap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 (to -): agre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 (to -): su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-on equipment:  equipo complementario añad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ed value: plusval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endum: aña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er: sum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ict: adi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iction: adi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iction: af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ition: a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ition: ampl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ition: su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itional: adi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itional information:  información adicional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dditionally: adicion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itive: ad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le: pod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ress</w:t>
      </w:r>
      <w:r>
        <w:rPr>
          <w:rFonts w:eastAsia="굴림;Gulim" w:cs="굴림;Gulim" w:ascii="굴림;Gulim" w:hAnsi="굴림;Gulim"/>
        </w:rPr>
        <w:t xml:space="preserve"> (</w:t>
      </w:r>
      <w:r>
        <w:rPr>
          <w:rFonts w:ascii="굴림;Gulim" w:hAnsi="굴림;Gulim" w:cs="굴림;Gulim" w:eastAsia="굴림;Gulim"/>
        </w:rPr>
        <w:t>주소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eastAsia="굴림;Gulim" w:cs="굴림;Gulim" w:ascii="굴림;Gulim" w:hAnsi="굴림;Gulim"/>
        </w:rPr>
        <w:t>: dirección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ddress calculating unit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unidad de cálculo de direcciones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ressee: destinatari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uce (to -): aduci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enocarcinoma: adenocarcinom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enylic acid: ácido adelínic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ept: adept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eptly: diestrament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eptness: destrez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equacy: suficienci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equate: adecu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equately: adecu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here (to -): adhe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herence: adh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herent: adhe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hesion: adh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hesion: adh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hesive: adhe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hesiveness: adhesi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ieu: adió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ipose: adip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jacent: adyac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jectival: adje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jective: adje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join (to -): un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joining: inmedi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journ: prórro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journment: aplaz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judge (to -): adjud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judicate (to -): declarar judici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judication: ju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judicator: ju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junct: adj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just (to -): aju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justable support: apoyo ajus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juster: ajus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justing period: período de aju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justment: aju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jutant: ayud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ister (to -): adminis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istration: administ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istrative: administr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istrator: administ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rable: admi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rably: admira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ral: almi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ralty: almirantaz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ration: admi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re (to -): admi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rer: admi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ringly: admirat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ssible: admi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ssion: adm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t (to -): admi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ttance: adm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ttedly: reconoci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xture: mezc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onish (to -): amone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onishment: amones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onition: amones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olescence: adolesc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olescent: adolesc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opt (to -): adop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option: ado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optive: adop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orable: ado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oration: ado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ore (to -): ad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orer: ado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orn (to -): ador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ornment: ado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P (abbr. for: automatic data processing)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>procesamiento automático de d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DPE (abbr. for: automatic data processing equipment)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>equipo de proceso automático de d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renal gland: glándula adre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renal gland: glándula suprarre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renal gland: médula adre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renalin: adrenal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renalin: epinefr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renalin: suprarren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renaline: adrenal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riatic Sea: Mar Adri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rift: a la der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roit: die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roitness: destr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sorption: adsor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ulate (to -): ad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ulation: ad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ult: adu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ulterate (to -): adult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ulteration: adult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ulterer: adúl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ulteress: adúlt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ulterous: adúl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ultery: adulte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ulthood: edad adul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ance: adela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anced: avan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dvanced program-to-program communications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comunicaciones en condiciones de igual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anced technology: tecnología avanz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ancement: adelant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ancement: pro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antage: venta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antageous: ventaj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antageously: ventaj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ent: adven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entitious: advent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enture: aven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enturer: aventu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enturess: aventur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enturous: aventu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enturously: arriesg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erb: adver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erbial: adverb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ersary: advers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erse: adve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ersely: adver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ersity: adver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ert (to -): referi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ertise (to -): anun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ertisement: anun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ertiser: anunci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ertising: publi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ice: cons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isability: pru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isable: aconsej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isably: prude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ise (to -): aconse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isedly: deliber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isement: consid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iser: ase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iser: consej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isor: ase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ocacy: abogac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vocate: abo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ED (abbr. for: automatic engineering design)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diseño de ingeniería auto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egean Sea: Mar Eg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egis: amp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eneas: Ene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eneid (the -): Eneida (la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erate (to -): air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eration: venti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erial: ant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erie: nido de águi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erodrome (UK): aeródro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erodynamic: aerodiná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erodynamics: aerodinám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eronautic: aeronáu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eronautics: aeronáu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eroplane: aeropl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eroplane (UK): av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erosol: aeros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erospace: aerospa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ES (abbr. for: application environment specification)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especificacion de entorno de aplicaci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esthetic: est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esthetics: esté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ar: lej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ability: af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able: af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ably: afa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air: as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ect (to -): afec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ectation: afec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ected: afec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ecting: conmov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ection: af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ectionate: afectu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ectionately: afectu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iance: confi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iliate: afil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iliation: afil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inity: afi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irm (to -): afir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irmation: afir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irmative: afirm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irmatively: afirmat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ix: añadi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lict (to -): aflig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liction: afli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luence: aflu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luent: abund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ord (to -): permiti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ordable: econó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front: afr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ghan: afg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icionado: aficionado (# ópera, # tor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ield: lejos de ca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ire: ardie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lame: en llam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loat: flo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oot: a p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orementioned: antes mencio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oresaid: antes mencio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orethought: premed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raid: asus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resh: de nuev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frica: ¡fr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rican: afric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t: a po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ter (</w:t>
      </w:r>
      <w:r>
        <w:rPr>
          <w:rFonts w:ascii="굴림;Gulim" w:hAnsi="굴림;Gulim" w:cs="굴림;Gulim" w:eastAsia="굴림;Gulim"/>
        </w:rPr>
        <w:t>시간적으로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후에 </w:t>
      </w:r>
      <w:r>
        <w:rPr>
          <w:rFonts w:eastAsia="굴림;Gulim" w:cs="굴림;Gulim" w:ascii="굴림;Gulim" w:hAnsi="굴림;Gulim"/>
        </w:rPr>
        <w:t>: despu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ter: después 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ter: detrá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ter: tr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terdeck: cubierta de po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tereffect: resulta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termath: consecu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ternoon: tar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tertaste: reg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terthought: ocurrencia tardí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fterward: despu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fterwards: despu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ain: de nue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ain: otra v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ain: una vez má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ainst: cont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ape: ága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ate: ág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e: 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ed: vi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eism: discriminación contra los ancian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eless: et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ency: ag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enda: age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enda: orden del d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ent: a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glomerate: aglom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glomeration: aglom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glutinate (to -): aglut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glutination: aglut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grandize (to -): agra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grandizement: engrande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gravate (to -): agra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gravating: agrav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gravation: agrav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gravation: agrav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gregate: agre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gregate (to -): agre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gression: agr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gressive: agre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gressively: agres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gressiveness: agresi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gressor: agre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grieved: aflig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hast: espan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ile: ág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ility: ag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ing: enveje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itate (to -): ag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itated: ag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itation: ag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itator: agi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leam: bril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low: encen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nostic: agnó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nosticism: agnostic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o: ha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og: ansi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onize (to -): agon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onizing: ag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ony: ago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oraphobia: agorafob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rarian: agr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ree (to -): acep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ree (to -): acor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ree (to -): estar de acue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reeable: confo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reeably: agrada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reed: acor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reement: acue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reement: cont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reement: el acue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ricultural: agríc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riculture: agricul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riculturist: agricul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ronomic: agronó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ronomy: agronom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ground: va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head: adelan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 (abbr. for: artificial intelligence)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>IA (abrev. de: inteligencia artifici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d: ayu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de: ayud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DS: S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l (to -): aflig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leron: ale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ling: enfer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lment: dol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m (to -): apu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m (to -): pret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mless: sin obj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r: ai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r stewardess: azaf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r-conditioned: con aire acondicio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r-conditioning: acondicionamiento de ai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rbag: airba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rcraft: av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rdrome (US): aeródro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rfield: campo de av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riness: viv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ring: venti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rlift: puente aér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rline: línea aér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rliner: avión de transp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rmail: correo aér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rman: avi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rplane (US): av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rport: aeropu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rship: aerona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rsick: mareado (en avió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rstrip: pista de aterriz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rtight: herm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rway: vía aér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ry: ai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isle: pas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jar: entreabi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kin: semej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abama: Alab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acrity: dilig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arm: alar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armed: alar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arming: alarm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armist: alarm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as: a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aska: Alask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bania: Alba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banian: albanés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lbañil</w:t>
      </w:r>
      <w:r>
        <w:rPr>
          <w:rFonts w:eastAsia="굴림;Gulim" w:cs="굴림;Gulim" w:ascii="굴림;Gulim" w:hAnsi="굴림;Gulim"/>
        </w:rPr>
        <w:t xml:space="preserve">, albanil </w:t>
      </w:r>
      <w:r>
        <w:rPr>
          <w:rFonts w:ascii="굴림;Gulim" w:hAnsi="굴림;Gulim" w:cs="굴림;Gulim" w:eastAsia="굴림;Gulim"/>
        </w:rPr>
        <w:t>기술자</w:t>
      </w:r>
      <w:r>
        <w:rPr>
          <w:rFonts w:eastAsia="굴림;Gulim" w:cs="굴림;Gulim" w:ascii="굴림;Gulim" w:hAnsi="굴림;Gulim"/>
        </w:rPr>
        <w:t xml:space="preserve">; bricklayer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beit: aun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bino: alb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bum: álbu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bumin: albúm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chemist: alquim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cohol: alcoh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coholic: alcohó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coholism: alcoho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cove: alco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dehyde: aldehí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e: ale (cerveza ingles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e: cerv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ert: alarm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lert: ale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ertness: vigil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exander the Great: Alejandro Mag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falfa: alfalf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ga: al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gebra: álgeb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gebraic: algebra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LGOL (abbr. for: algorithmic language)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ALGOL (abrev. inglesa de:lenguaje basado en algoritm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gorithm: algorit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gorithmic process: proceso algorít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ias: ali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ibi: coart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ien: extranj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ienable: alien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ienate (to -): alie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ienation: alie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ienist: siquiat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ight: encen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ignment: aline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ignment pin: patilla de alineación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like: por ig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iment: ali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imentary: alimen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imentary: aliment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imony: pen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ive: v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kali: álcal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kalinity: alcalinidad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all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 xml:space="preserve">모두 전부 </w:t>
      </w:r>
      <w:r>
        <w:rPr>
          <w:rFonts w:eastAsia="굴림;Gulim" w:cs="굴림;Gulim" w:ascii="굴림;Gulim" w:hAnsi="굴림;Gulim"/>
          <w:b/>
        </w:rPr>
        <w:t>: todo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all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: to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 dates: todas las fechas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all day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 xml:space="preserve">하루종일 </w:t>
      </w:r>
      <w:r>
        <w:rPr>
          <w:rFonts w:eastAsia="굴림;Gulim" w:cs="굴림;Gulim" w:ascii="굴림;Gulim" w:hAnsi="굴림;Gulim"/>
          <w:b/>
        </w:rPr>
        <w:t>: todo el dí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ll-purpose computer: ordenador de aplicación gene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ah: Alá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ay (to -): aliv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egation: aleg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ege (to -): ale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eged: ale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egedly: pretendi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egiance: obedi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egoric: alegó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egorical: alegó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egory: alego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egro: aleg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ergen: alérg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ergic: alér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ergy: alerg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eviate (to -): aliv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eviation: aliv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ey: callej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iance: ali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ice shad: sáb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ied: al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igator: caim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is shad: sáb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ison's tuna: rab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iteration: alit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iterative: alit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mouth: ra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ocate (to -): asig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ocate a variable (to -): ubicar una var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ocation: alo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ocation: asig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ocation technique: técnica de adjud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ot (to -): repar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otment: repa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ow (to -): permi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owable: acep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owance: conc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owance: pen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owed: permi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oy: ale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spice: pimienta ingl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ude (to -): alu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ure (to -): t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uring: sedu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usion: al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usive: alu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uvial: de aluv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uvium: aluv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y: al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manac: almana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mighty: omnipot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mond: almend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moravid: almorávi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most: cas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ms: limosn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oft: arri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one: so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ong: a lo largo 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ong the edge ; a lo largo del bor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ongshore: a lo largo de la co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ongside: a lo largo 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ongside: junto 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oof: apar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oofness: alej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oud: en voz al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paca: alpa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pha: alf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pha test: prueba alf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phabet: alfab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phabetic: alfab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phabetical: alfab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phabetize (to -): alfabet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phanumeric display unit: display alfanumé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pine: alp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ps: Alp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ready: y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sace: Alsa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so: tambié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tar: al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ter (to -): alt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teration: alt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tercation: alter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ternate (to -): alter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ternate: alternat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ternate: alt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ternate input device: dispositivo de entrada altern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ternating: alt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ternation: altern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ternative: alternat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ternative: altern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though: aun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titude: alt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to: contra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together: gener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truism: altru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truist: altru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truistic: altru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um: alu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umina: alúm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uminum: alumi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umna (US): antigua alum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umnae (US): antiguas alumn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umnus: alum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veolar gas: gas alveo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ways: siemp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zheimer disease: enfermedad de Alzheim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M (abbr. for: amplitude modulation)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AM (abrev. inglesa de: modulación de amplitud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algam: amalg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algamate: amalga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algamation: amalga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ass: amont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ateur: aficio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ateurish: chapu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atory: am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aze (to -): asomb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azed: asomb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azement: asomb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azing: asomb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azingly: increí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bassador: embaj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ber: ám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bidextrous: ambidex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bient: amb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biguity: ambigü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biguous: ambig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bition: amb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bitious: ambi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ble: ambladura (de un caball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brosia: ambros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bulance: ambul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bulant: ambu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bush: embosc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eba: ame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eliorate: mej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elioration: mej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en: amé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enable: dóc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end: enme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endment: enmie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enity: ame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erica: Amér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erica: Estados Uni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erican: americ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erican: estadouniden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erican: norteameric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erican plaice: platija americ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ericanism: america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ericanize: american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iability: am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iable: am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icability: amist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icable: amig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icably: amist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id: en medio 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id: en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idships: en medio del bu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idst: en medio 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iss: er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ity: amist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mo: mun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monia: amonia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monium: amo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munition: mun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nesia: amne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nesty: amnist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niocentesis: amniocénte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oeba: ame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ong: en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ongst: en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oral: amo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orous: amo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orphous: amor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ortization: amort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ortize: amort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ount: cant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ount: imp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our: amor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p: ampe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perage: amper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pere: ampe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phibian: anfi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phibious: anfi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phitheater: anfitea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ple: ampl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plification: ampl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plify (to -): ampl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plitude: ampl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ply: ampli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poule: ampo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putate (to -): ampu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putation: ampu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sterdam: Amsterda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ulet: amul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use (to -): diver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usement: entreten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using: entreten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mygdala: amígda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: u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chronism: anacro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chronistic: anacr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conda: anaco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emia (UK): anem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emic (UK): ané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esthesia (UK): aneste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esthetic (UK): anestés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gram: ana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l: a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lgesia: analge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lgesic: analgés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litical: analí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litical balance: balanza para análi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litical quartz lamp: lámpara analítica de cuar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litical sampling: toma de pruebas analític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log computer: ordenador ana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log voltage comparator: comparador analógico de ten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logical: ana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logous: aná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logue: aná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logy: ana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lysis: análi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lyst: ana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lytic: analí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lytical: analí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lyze: an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rchical: anárqu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rchism: anarqu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rchist: anarqu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rchy: anarqu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thema: anat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tomical: anató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tomist: anatom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atomy: anatom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cestor: antepa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cestral: ancest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cestry: lin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chor: ancl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nchor: ancl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chorage: ancl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chorite: anacor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chovy: ancho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chovy: boque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cient: antig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cillary: auxil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cillary equipment: equipo ancil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cillary equipment: equipo subord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d</w:t>
      </w:r>
      <w:r>
        <w:rPr>
          <w:rFonts w:eastAsia="굴림;Gulim" w:cs="굴림;Gulim" w:ascii="굴림;Gulim" w:hAnsi="굴림;Gulim"/>
        </w:rPr>
        <w:t>`</w:t>
      </w:r>
      <w:r>
        <w:rPr>
          <w:rFonts w:ascii="굴림;Gulim" w:hAnsi="굴림;Gulim" w:cs="굴림;Gulim" w:eastAsia="굴림;Gulim"/>
        </w:rPr>
        <w:t>그리고</w:t>
      </w:r>
      <w:r>
        <w:rPr>
          <w:rFonts w:eastAsia="굴림;Gulim" w:cs="굴림;Gulim" w:ascii="굴림;Gulim" w:hAnsi="굴림;Gulim"/>
        </w:rPr>
        <w:t>`</w:t>
      </w:r>
      <w:r>
        <w:rPr>
          <w:rFonts w:eastAsia="굴림;Gulim" w:cs="굴림;Gulim" w:ascii="굴림;Gulim" w:hAnsi="굴림;Gulim"/>
        </w:rPr>
        <w:t>: y</w:t>
      </w:r>
      <w:r>
        <w:rPr>
          <w:rFonts w:eastAsia="굴림;Gulim" w:cs="굴림;Gulim" w:ascii="굴림;Gulim" w:hAnsi="굴림;Gulim"/>
        </w:rPr>
        <w:t xml:space="preserve">`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dalucia: Andaluc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dalucian: andaluz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ndorra: Ando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drogens: andrógen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drogynous: andróg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ecdotal: anecdó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ecdote: anécd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emia (US): anem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emic (US): ané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emometer: anemóm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emone: anémo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eroid: aneroi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esthesia: aneste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esthetic: anestés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ew: nue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gel: áng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gelic: angéli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gelical: angeli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ger: en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gina: ang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gina pectoris: angina de p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gle: áng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gled: angu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gler: pescador de c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gler: ra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gler fish: ra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glican: anglic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glicanism: anglica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gling: pesca con c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glo-Saxon: anglosaj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gora: ang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gry: enoj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guish: angust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guished: angust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gular: ang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gularity: angulo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iline: anilina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imal: ani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imate (to -): ani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imated: ani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imation: ani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imism: anim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imist: anim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imosity: animo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ion: an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ise: aní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iseed: anís (grano de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isette: anis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kle: tob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kle boot: bot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klet: ajor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alist: ana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als: anal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e Boleyn: Ana Bol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elid: ané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ex: anex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exation: anex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ihilate (to -): aniqu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ihilation: aniqui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iversary: anivers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otate (to -): com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otation: comen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otator: comentar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ounce (to -): anun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ouncement: anun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ouncer: anunci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ouncer: locu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oy (to -): mole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oyance: molest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oyed: fastid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oying: mol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ual: an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ual: anu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ually: anu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uity: anu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ul (to -): an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ullable: anul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nulment: an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ode: áno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oint (to -): ung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omalous: anóm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omaly: anomal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on: pro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onymous: anón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onymous FTP: FTP anón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orexia: anorex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other: o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swer: respue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swer-only modem: módem de sólo respue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: hormi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agonism: antago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agonist: antago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agonistic: antag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agonize (to -): enemist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agonize (to -): opone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arctic: antár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arctic: Antárt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e: apue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eater: oso hormigu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ecedent: antece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echamber: antecáma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ediluvian: antediluvi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elope: antílo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enatal: prena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enna: ant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erior: ant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eroom: antesa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hem: him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hill: hormigu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hology: antolog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hology: ant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hracite: antrac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hracoid: antracoi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hracoid: antrax peque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hrax: ántrax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hropocentric: antropocent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hropoid: antropoi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hropological: antrop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hropologist: antropó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hropology: antrop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hropomorphic: antropomór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hropomorphism: antropomorf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hropophagous: antropóf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 virus: antiviru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-inflamatory: antiinflam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aircraft: antiaér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allergic: antialér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asthmatic: antias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bacterial: antibacteri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biotic: antibió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bodies: anticuerp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c: grote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christ: Anticri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cipate: antici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cipation: anticip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clerical: anticleri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climax: anticlímax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coagulant: anticoagu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depressant: antidepre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dote: antído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inflammatory: antiinflam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logarithm: antilogarit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mony: antimo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nuclear: antinucl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pathy: antipat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pode: antípod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quarian: anticu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quary: anticu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quated: anticu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que: antigü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quity: antigü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septic: antisép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social: antiso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thesis: antíte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itoxin: antitox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ler: mogote (cornament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onym: antón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trograde amnesia: amnesia anteróg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vil: yun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xiolytic: ansiolí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xious: ans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y: cualqui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ybody: algui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yhow: sin emba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ymore: y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yone: algui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ything: cualquier c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yway: sin emba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ywhere: en cualquier pa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orta: ao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 (abbr. for: array processor): procesador de matric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 (abbr. for: automatic programming): programación automá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art: apa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artheid: aparthei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artment: aparta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athetic: ap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athy: apat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e: m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ennines: Apenin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eritif: aper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erture: aber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erture time: tiempo de aper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ex: ápi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hid: áf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horism: afor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hrodisiac: afrodisía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PI (abbr. for: application program interface)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API (abrev. inglesa de: interfaz para programas de aplicació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iary: colme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iece: cada u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PL (abbr. for: A Programming Language)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>APL (lenguaje de programación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lomb: aplo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ocryphal: apócri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ogee: apog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ologetic: apolog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ologetically: apologéti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ologist: apolog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ologize (to -): disculp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ology: discul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ophysis: apófi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oplectic: apopl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oplexy: apoplej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ostasy: apostas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ostate: apóst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ostatize: apost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ostle: apóst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ostolic: apostó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ostrophe: apóstrof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ostrophe: apóstro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ostrophize: apostrof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otheosis: apoteo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all (to -): espa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alling: espant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aratus: apa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arel: atav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arent: cl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arently: al par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arition: apar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PPC (abbr. for: advanced program-to-program communications)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>comunicaciones en condiciones de igual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eal: ape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ealing: suplic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ear (to -): apar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earance: apari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ease (to -): apla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easement: aplac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easer: apla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ellation: denom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end (to -): adju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end (to -): aña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endage: acces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endectomy: apendectom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endicitis: apendici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endix: apéndi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etite: apet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etizer: aper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etizing: apetit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laud (to -): aplau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lause: aplau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le: manz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le murex: bus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lejack: aguardiente de manzan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lesauce: compota de manz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let: apli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let: appl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let: program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liance: apa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licable: aplic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licant: solici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lication: apl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lication (form): inst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lication: pro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lication: solic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pplication common service elements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>elementos comunes de servicio de apl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lication engineer: ingeniero de sistem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lication form: solicitud (impreso de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pplication service elements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elementos de servicio de apl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lications package: paquete de apl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lications package: programa de apl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lications programmer: programador de aplicaci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lied: apl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ly (to -): apl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ly (to -): solic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oint (to -): desig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ointee: persona design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ointment: c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ointment list: lista de cit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ortion (to -): prorrat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ortionment: prorrat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osite: apposite, aprop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osition: a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aisal: aprec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aise (to -): esti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eciable: aprec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eciate (to -): apre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eciation: aprec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eciative: apreci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ehend (to -): apreh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ehension: aprehen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ehension: apren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ehensive: aprehen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ehensive: apren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entice: aprendi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enticeship: aprendiz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ise (to -): infor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oach: aproxi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oach (to -): aproxim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oach: enfo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oach: méto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oach: plante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oachable: acce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obation: aprob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opriate: aprop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opriation: aprop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oval: aprob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oval: homolog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ove (to -): apro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oved: acep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oved: aprob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ovingly: con aprob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oximate: aproxi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oximately: aproxim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oximation: aproxi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oximation: enfo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roximation: punto de v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urtenance: perten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ricot: albarico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ril: abr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ron: dela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ropos: pertin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se: ábsi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t: aprop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T (abbr. for: automatic programming tools)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herramientas de programación automá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titude: apt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tness: apt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quamarine: aguamar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quarium: acu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quarium: acuariu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quarius: Acu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quatic: acu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queduct: acuedu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quifer: acuíf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quiferous: acuíf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quiline: aquil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ab: árab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abesque: arabe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abia: Arab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abic: aráb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able: cultiv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achnid: arácn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agon: Arag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biter: árbi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bitrage: arbitr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bitrary: arbitr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bitrate (to -): arbi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bitration: arbitr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bitrator: árbi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bor: árb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boreal: arbór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boriculture: arboricul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: ar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ade: arc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h: ar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haeological: arque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haeology: arque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haic: arca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haism: arcaí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hangel: arcáng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hbishop: arzobis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hdiocese: archidióce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hed: arqu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her: arqu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hery: tiro con ar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hetype: arqueti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hipelago: archipiél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hitect: arquit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hitectural: arquitect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hitecture: arquitec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hive (to -): archi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hive: arch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hive site: lugar de arch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hived file: documento comprim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hivist: archiv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hway: entrada en forma de ar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Net (abbr. for: Attached Resource Computer Network): red ARCN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tic: Ar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ctic: ár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dent: ar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dor: ar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duous: ard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ea: ár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ena: ar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gentina: Argent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gentine (the -): Argentina (la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gentine: argent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gon: arg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gue (to -): discu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gument: argumento (de una funció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gument: disc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gumentative: argument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ia: a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id: á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idity: ar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ies: Ari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ight: bi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ise (to -): levant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istocracy: aristocra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istocrat: aristócr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istocratic: aristocr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istotle: Aristótel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ithmetic: aritmé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ithmetic function: función aritmé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ithmetic shift: desplazamiento aritm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ithmetic statement: sentencia aritmé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ithmetic unit: unidad aritmé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ithmetics: aritmé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izona: Arizo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k: ar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kansas: Arkans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m: br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mada: arm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madillo: armad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mament: arma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mature: arm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mchair: sil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menia: Arme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mful: braz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mhole: si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mistice: armist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mless: man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mlet: brazo (de ma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mor: arm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mored: blin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morial: heráld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mory: arm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mpit: axi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mpit: soba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my: ejérc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oma: aro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omatic: aro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ound: alrededor 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ouse (to -): desper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RP (abbr. for: automatic receiver program)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>programa receptor auto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RQ (abbr. for: automatic request)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demanda automá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raign (to -): acu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raignment: acus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range (to -): acor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range (to -): arreg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range (to -): dis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range (to -): organ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rangement: arreg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ray: arreglo (en América Latin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ray: for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ray (to -): for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ray processor: procesador de matric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rear: atras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rrest </w:t>
      </w:r>
      <w:r>
        <w:rPr>
          <w:rFonts w:ascii="굴림;Gulim" w:hAnsi="굴림;Gulim" w:cs="굴림;Gulim" w:eastAsia="굴림;Gulim"/>
        </w:rPr>
        <w:t xml:space="preserve">체포하다 </w:t>
      </w:r>
      <w:r>
        <w:rPr>
          <w:rFonts w:eastAsia="굴림;Gulim" w:cs="굴림;Gulim" w:ascii="굴림;Gulim" w:hAnsi="굴림;Gulim"/>
        </w:rPr>
        <w:t>: arr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resting: no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rival: lleg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rival date: fecha de lleg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rrive (to -) </w:t>
      </w:r>
      <w:r>
        <w:rPr>
          <w:rFonts w:ascii="굴림;Gulim" w:hAnsi="굴림;Gulim" w:cs="굴림;Gulim" w:eastAsia="굴림;Gulim"/>
        </w:rPr>
        <w:t xml:space="preserve">도착하다 </w:t>
      </w:r>
      <w:r>
        <w:rPr>
          <w:rFonts w:eastAsia="굴림;Gulim" w:cs="굴림;Gulim" w:ascii="굴림;Gulim" w:hAnsi="굴림;Gulim"/>
        </w:rPr>
        <w:t>: lle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rogance: arrog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rogant: arrog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row: fle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rowhead: punta de fle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rythmias: arritm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senal: arse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senic: arsé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son: incendio provo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sonist: incendi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: a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erial: arter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eriosclerosis: arterioesclero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eriosclerosis: arteriosclero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eriosclerosis dementia: demencia arterioscleró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ery: arte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ful: ingen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fully: diestr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hritic: artrí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hropod: artrópo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hrosis: artro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ichoke: alcachof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icle: artí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icular capsule: cápsula arti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iculate: articu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iculate (to -): arti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iculation: artic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ifact: artefa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ifice: artif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ificial: artifi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ificial language: lenguaje artifi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ificially: artifici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illery: artill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illeryman: artill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isan: artes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ist: art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istic: artí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istically: artísti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istry: talento artí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less: natu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: co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AP (abbr. for: as soon as possible): lo antes po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bestos: asb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cend (to -): asc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cendancy: ascen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cendant: ascen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cenders: ascensores (en escalad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cending: ascen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cension: ascen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cent: ascen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certain (to -): deter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cetic: asc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ceticism: asce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CII (abbr. for: American Standard Code for Information Interchange)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>ASCII (abrev. inglesa de: Estándar Americano de Codificación para el intercambio 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informació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cribe (to -): atrib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cription: atrib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epsis: asep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eptic: asép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SEs (abbr. for: application service elements)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>elementos de servicio de apl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exual: asex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h: ceni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hamed: avergon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hen: cenic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hore: en tie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htray: ceni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hy: cenic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ia: A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ian: asi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iatic: asi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ide: al 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inine: bu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k (to -): pregu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kance: de re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kance: de sosla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kance: oblicu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leep: dorm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M (abbr. for: assembler): ensamb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N (abbr. for: autonomous system number): número de sistema autóno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paragus: espárr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pect: asp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pen: ála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perity: asper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persion: aspe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phalt: asfa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spheric –cal </w:t>
      </w:r>
      <w:r>
        <w:rPr>
          <w:rFonts w:ascii="굴림;Gulim" w:hAnsi="굴림;Gulim" w:cs="굴림;Gulim" w:eastAsia="굴림;Gulim"/>
        </w:rPr>
        <w:t>비구면의 둘글지 않은</w:t>
      </w:r>
      <w:r>
        <w:rPr>
          <w:rFonts w:eastAsia="굴림;Gulim" w:cs="굴림;Gulim" w:ascii="굴림;Gulim" w:hAnsi="굴림;Gulim"/>
        </w:rPr>
        <w:t xml:space="preserve">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not found in spanish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phyxia: asfix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phyxiate (to -): asfix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phyxiation: asfix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pirant: aspi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pirate (to -): aspi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piration: aspi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pirator: aspi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pire (to -): aspi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pirin: aspirin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spiring: ambi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R (abbr. for: automatic send and receive)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transmisión-recepción automá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: as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ail (to -): asal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ailant: atac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assin: ases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assinate (to -): ases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assination: asesin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ault: asa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ay (to -): ensay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ay: ensa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emblage: reun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emble (to -): congre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emble (to -): ensamb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embly: asambl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embly: conj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embly: ensamb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embly: ensambla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embly: mont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embly: reun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emblyman: asambleí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ent: asent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ertion: aser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ertive: aser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ess: eval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essment: evalu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essment: per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essment: valo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essor: pe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et: recu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everate (to -): asev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everation: asev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iduity: asidu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iduous: asid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iduously: asidu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ign (to -): asig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ignable: asign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ignation: asig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ignment operator: operador de asig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imilate (to -): asim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imilation: asimi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ist (to -): asistir (&amp; ayuda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ist (to -): ayu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istance: ayu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istant: ayud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ociate: so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ociated: asoc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ociation: asoc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onance: ason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ort (to -): orde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orted: sur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ortment: sur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uage (to -): aliv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ume (to -): asum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ume (to -): su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umed: supu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uming: arrog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umption: asu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umption: hipóte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umption: su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umption: supu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urance: convi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sure: aseg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erisk: asteri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ern: a po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eroid: asteroi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hma: as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hmatic: as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igmatic: astig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igmatism: astigma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ir: en mov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onish (to -): asomb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onishing: asomb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onishment: asomb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ound: asomb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ounding: asomb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ragalus: astrag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rakhan: astrac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ral: ast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ray: desencam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ride: a horcajad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rologer: astró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rological: astr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rology: astr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ronaut: astrona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ronomer: astróno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ronomical: astronó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ronomy: astronom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rophysics: astrofís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tute: ast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under: separ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ylum: as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ymmetric: asimét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ymmetry: asimet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ync (abbr. for: asynchronous): asíncr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ynchronous transmission: transmisión asíncro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: 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 (@): arro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 (abbr. for: advanced technology): tecnología avanz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 least: por lo men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 random: al a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 the same time: a la v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E (abbr. for: automatic test equipment): equipo de prueba auto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heism: ateí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heist: at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henian: atenien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hens: Aten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herine: pejerre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hlete: atl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hletic: atl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hletics: atle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hwart: a través 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lantic (Ocean): Atlántico (Oceano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lantic bonito: bon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las: at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TM (abbr. for: asynchronous transfer mode)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ATM (abrev. inglesa de: modo de transferencia asíncron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mosphere: atmósf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mospheric: atmosfé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mospherics: perturbaciones atmosféric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oll: ato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om: áto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omic: ató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omize (to -): atom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omizer: pulveriz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onal: at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one (to -): exp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onement: exp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ony: ato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rium: at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rium: auríc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rocious: atro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rocity: atro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rophy: atrof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ropine: atrop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TS (abbr. for: administrative terminal system)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>sistema de terminal administr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ach (to -): adhe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ach (to -): adju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ach (to -): a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ach (to -): un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ached Resource Computer Network: ARCN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achment: adj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achment unit interface: conexión de unidad de interf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ack (to -): ata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ack a problem (to -): abordar un probl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acker: asal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ain (to -): log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ainable: asequ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ainment: log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empt (to -): int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end (to -): asistir (p.e., a una charl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endance: asis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endant: sirv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ention: ate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entive: at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entively: aten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enuate (to -): aten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enuation: atenu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est (to -): ate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estation: ates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ic: 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ire: atav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itude: act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orney: abo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act (to -): atra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action: atr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active: atra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activeness: atra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able: atribu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 (to -): atrib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: atrib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ion: atrib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ive: atribu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tion: desga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une: armon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ypical: atíp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U (abbr. for: arithmetic unit)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UA (abrev. de: unidad aritmétic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burn: castaño roj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ction: suba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ctioneer: subas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dacious: aud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dacity: auda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dible: aud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dience: púb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dio teleconferencing: audioteleconf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diovisual: audiovis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dition: au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ditorium: audi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ditory: audi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ger: barr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gment (to -): aum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gmentation: au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gur: augu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gust: ago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gust: aug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UI (abbr. for: attachment unit interface)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>conexión de unidad de interf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nt: t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UP (abbr. for: acceptable use policy)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>política de uso acep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ral: aud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ricular fibrillation: fibrilación auri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rora: aur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scultation: auscul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spice: ausp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spicious: prósp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stere: aus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sterity: auste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stralia: Austral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stralian: australi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stria: Aust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strian: austria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hentic: autén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henticate (to -): autent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hentication: autent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henticity: autenti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hor:: au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horing language: lenguaje au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horing language: lenguaje de com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horing system: sistema au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horing system: sistema de auto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horing system: sistema de com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horing tools: herramientas de auto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horitarian: autori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horitative: con auto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horitatively: con auto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hority: auto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horization: autor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horized user: usuario autori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o: auto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o-answer: respuesta automá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o-dial: marcado auto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ocode: autocód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odecrementing: autodecre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oimmune disease: enfermedad autoinmu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oincrementing: autoincre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omatic computing: cálculo auto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omatic programming: programación automá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omatic scroller: enrollamiento auto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omatic shutdown: apagado auto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omation: automat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omatism: automa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onomic: autóno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onomous system number: número de sistema autóno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umn: oto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umn albacore: rab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umnal: otoñ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xiliary: auxil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xiliary equipment: equipo auxil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vailability: dispon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vailable: dispon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vailable choice: opción dispon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valanche: avalan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venue: aven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verage: me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verage: me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verage: prome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verage: valor me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vocado: aguac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vow (to -): confe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xe: ha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xis: ax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xis: e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xle: e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zerbaijan: Azerbaij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ztec: azteca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BBB`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 (note): s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-ISDN (abbr. for: broadband ISDN): RDSI de banda an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bble: char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be: beb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boon: mandr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by: beb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by elver: ang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byhood: niñ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byish: puer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bysitter: cangur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babysitter: niñ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carat: bacará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helor: bachill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helor: licenciado (universitari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helor: sol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helorhood: sol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illi: bacil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illus: bac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 (</w:t>
      </w:r>
      <w:r>
        <w:rPr>
          <w:rFonts w:ascii="굴림;Gulim" w:hAnsi="굴림;Gulim" w:cs="굴림;Gulim" w:eastAsia="굴림;Gulim"/>
        </w:rPr>
        <w:t>장소 위치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뒤 </w:t>
      </w:r>
      <w:r>
        <w:rPr>
          <w:rFonts w:eastAsia="굴림;Gulim" w:cs="굴림;Gulim" w:ascii="굴림;Gulim" w:hAnsi="굴림;Gulim"/>
        </w:rPr>
        <w:t>: atrá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: espal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 up (to -): hacer una copia de seguridad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back-end: dorsal (de un compilador, por ejempl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-up: copia de respaldo (en Latinoameric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-up: copia de segu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-up disc: disco de segu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ache: dolor de espal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bite (to -): murm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bone (cable): cable principal (de banda anch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bone: columna verteb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bone: eje cent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bone: espin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bone (FIG): esquel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er: fi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gammon: chaqu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ground: antecedent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ground: fondo (de una image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ground: segundo pl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ground: subord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ground: trasfo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ground noise: ruido de fo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ground program: programa no priori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hand: rev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ing: apo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lash: repercusión negat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lighting: retroilum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lit screen: pantalla retroilumin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log: cartera de pedi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pack: mochi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rest: respal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seat: asiento tras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side: espal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space (to -): retroce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stitch: pespu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track (to -): explorar hacia atrá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tracking: retroc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up equipment: equipo para copias de segu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up file: copia de seguridad (de un archiv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ward: hacia atrá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wardness: atr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wards: al rev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woods: bos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kyard: patio tras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on: beic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teria: bacteri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terial disease: enfermedad bacteri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terial spore: espora bacteri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teriologist: bacterió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teriology: bacteri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cterium: bacteri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ba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나쁜 </w:t>
      </w:r>
      <w:r>
        <w:rPr>
          <w:rFonts w:eastAsia="굴림;Gulim" w:cs="굴림;Gulim" w:ascii="굴림;Gulim" w:hAnsi="굴림;Gulim"/>
        </w:rPr>
        <w:t>: m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dge: creden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dge: insig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dger: tej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dly: 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badminton </w:t>
      </w:r>
      <w:r>
        <w:rPr>
          <w:rFonts w:ascii="굴림;Gulim" w:hAnsi="굴림;Gulim" w:cs="굴림;Gulim" w:eastAsia="굴림;Gulim"/>
        </w:rPr>
        <w:t xml:space="preserve">배드민튼 </w:t>
      </w:r>
      <w:r>
        <w:rPr>
          <w:rFonts w:eastAsia="굴림;Gulim" w:cs="굴림;Gulim" w:ascii="굴림;Gulim" w:hAnsi="굴림;Gulim"/>
        </w:rPr>
        <w:t>: bádmint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dness: mal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etic Cordillera: Sistema Penib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ffle: conf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fflement: contrari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g: bol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ggage: equip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ggy: holgad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baggy pants: pantalones bombach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gpipe: ga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il: fi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iley: mura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iliff: alguac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it: ce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ke: hacer al ho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ke (to -): horn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ked: al ho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ker: pan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kery: panad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ance (to -): equilib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ance: equilib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cony: balc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d: cal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derdash: monse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dly: escue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dness: calvic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e: ba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e loader: cargador de ba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e of straw: paca de pa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earic Islands: Islas Balea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er: empaca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k: desli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l: pel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lad: bal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lan wrasse: marag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last: las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lerina: bailar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let: ball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listic: balí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listics: balís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loon: glo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lot: papeleta de vo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lroom: salón de bai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m: bálsa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my: balsá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sam: bálsa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tic Sea: Mar Bál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uster: balaus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lustrade: balaust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mboo: bambú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mboozle: eng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: prohib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al: triv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ality: trivi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ana: plát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d: ve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dage: ve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danna: pañ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dbox: sombrer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dit: bandol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dmaster: director de una ba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dstand: kiosco de mús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dwidth: ancho de ba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dy: arqu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eful: le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g: gol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ish (to -): deste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ishment: destie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ister: pasam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jo: ban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k: ban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kbook: cartilla (de ahorr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ker: banqu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king: ban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knote: bill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krupt: quieb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kruptcy: quieb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ner: estanda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quet: banqu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nter: bur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ptism: bau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ptismal: bautis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ptist: bapt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ptize: bauti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 (to -): obstr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b: pú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barian: bárb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baric: bárb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barism: barbar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barous: bárb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becue: barbaco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bed wire: alambre de espin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bel: bar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ber: barb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biturate: barbitú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d: v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e: desn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eback: a p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efaced: desca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efoot: descal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eheaded: descubi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ely: apen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eness: desnu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gain: t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gaining: negoc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gaining: t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ge: barca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itone: barít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ium: b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ium pap: papilia barit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k: lad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ley: ceb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maid: camar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man: cama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n: gra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nacle: perceb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nyard: cor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ometer: baróm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ometric: baromét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on: ba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oness: baron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ony: baro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oque: barro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que: bricbar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rack: cuart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racks: cuart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rage: barr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red: exclu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rel: barr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ren: yer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renness: ester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ricade: barric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rier: barr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ring: excep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rister: abo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room: cant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row: parih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tender: cama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rter: true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alt: basa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altic: basál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e: ba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e camp: campamento ba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e model: modelo ba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eball: béisb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eboard: rodapi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ed: ba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eless: sin ba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ement: sót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eness: baj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h (to -): asestar un gol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hful: vergonz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hfully: tími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hfulness: vergüe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ic: bás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ic skills: conocimientos básic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ically: bási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ilica: basíl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ilisk: basili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in: cuenca (de un ri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in: escupid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is: ba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k: cal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ket: canast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ket: ce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ket: cest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basketball </w:t>
      </w:r>
      <w:r>
        <w:rPr>
          <w:rFonts w:ascii="굴림;Gulim" w:hAnsi="굴림;Gulim" w:cs="굴림;Gulim" w:eastAsia="굴림;Gulim"/>
        </w:rPr>
        <w:t xml:space="preserve">농구 </w:t>
      </w:r>
      <w:r>
        <w:rPr>
          <w:rFonts w:eastAsia="굴림;Gulim" w:cs="굴림;Gulim" w:ascii="굴림;Gulim" w:hAnsi="굴림;Gulim"/>
        </w:rPr>
        <w:t>: balonc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que: va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que Country: País Va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s (singer): bajo (cantant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s (instrument): contrabajo (instrument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s: lub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s: rób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sinet: cuna de mimb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soon: fago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soonist: fagot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tard: bastard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baste (to -): hilva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stion: balua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: b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ch system: sistema de proceso por lot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h: bañ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h: b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he (to -): bañ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her: bañ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hing: b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hing costume: traje de b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hrobe: alborno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hroom: cuarto de b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htub: bañ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iste: bat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on: bas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sman: bate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talion: batal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ten: lis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ter: apal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tered: abol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tering: caño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tery: ba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tery: pi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tery powered: alimentado por ba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ting: gu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tle: bata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tlefield: campo de bata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tleground: campo de bata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tlement: almen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tlements: galería de almen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ttleship: acora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uble: chuch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ud: bau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varia: Bavi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wdiness: obsce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wdy: obsc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wl (to -): gr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y: caballo ba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y of Biscay: Golfo de Vizcay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yonet: bayon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zaar: ba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BS (abbr. for: bulletin board system): BB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CD (abbr. for: binary coded decimal): decimal codificado en bi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delygimia: naús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 (to -): e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: s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 entitled (to -): tener der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 quiet (to -): call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ch: play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con: almena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d: cu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gle: sabu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k: p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ker: co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ming: radi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n: jud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ns (plural): alubia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r: 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r (to -): sopor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rable: sopor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rd: bar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rded: barb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rdless: imberb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rer: por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ring: pr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rings: rumb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rskin: piel de 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st: best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stly: best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t: gol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ten: ven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ter: bati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tification: beat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tify (to -): beat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ting: pali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u: gal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utician: estetic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utification: embelle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utiful: be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utiful: bon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utiful: herm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utifully: bell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utify (to -): embell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uty: bell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ver: cas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calm (to -): cal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cause: por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èche de mer: cohombros de 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ckon (to -): lla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come (to -): llegar a s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come rancid (to -): ponerse ran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coming: adecu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d: c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dbug: chinch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dclothes: ropa de c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dding: ropa de c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devil (to -): endemon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dfellow: compañero de c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dlam: manicom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dpan: calentador de c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dridden: post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drock: lecho de ro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droom: alco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droom: dormi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dside: lado de la c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dsore: úlcera de decúb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dspread: cober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dspread: col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dspring: somi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dstead: armadura de la c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dtime: hora de acost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e: abe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ech: hay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ef: car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efsteak: bistec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ehive: colm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er: cerv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eswax: cera de abej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et: remola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etle: escara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fall (to -): ocur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fit (to -): conven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fitting: convenient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before (</w:t>
      </w:r>
      <w:r>
        <w:rPr>
          <w:rFonts w:ascii="굴림;Gulim" w:hAnsi="굴림;Gulim" w:cs="굴림;Gulim" w:eastAsia="굴림;Gulim"/>
        </w:rPr>
        <w:t>시간적으로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전 전에 </w:t>
      </w:r>
      <w:r>
        <w:rPr>
          <w:rFonts w:eastAsia="굴림;Gulim" w:cs="굴림;Gulim" w:ascii="굴림;Gulim" w:hAnsi="굴림;Gulim"/>
        </w:rPr>
        <w:t>: antes 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fore: de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forehand: de antem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friend (to -): ofrecer amist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fuddle (to -): turbar los senti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g (to -): ro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get (to -): engend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ggar: mend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ggarly: po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ggary: mendi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gin (to -): empez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beginner: principi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ginning: comien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ginning: in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ginning: princi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gma: 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guile (to -): engañ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guiler: engañ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half: no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have (to -): comport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havior: conduc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havioral device: dispositivo de comport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head (to -): decap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heading: decap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hind: atrá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hind: detrá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hind: tr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hindhand: atra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hold (to -): mi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holden: obli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holder: espec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ige: cr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ing: s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jewel (to -): enjoy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ated: tard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ch: eru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fry: campa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gian: bel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gium: Bélg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grade: Belg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ie (to -): desmen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ief: cre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ievable: creí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ieve: cre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iever: crey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ittle (to -): empequeñ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ize: Beli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l: camp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l: ti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lboy: bot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licose: belic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ligerence: beliger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ligerent: belige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ligerently: belic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low: bram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lows: fuel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ly: barri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ly: vien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ong (to -): perten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onging: pertenenci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orussia: Bielorru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oved: que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ow: a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ow: de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t: cintu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moan (to -): lam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ch: ban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ch: ban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chmark program: programa de evaluación de prestaci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chmark test: prueba de evaluación de prestaci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chmarking: ref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chtest: prueba de evaluación de prestaci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d: curva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ding: tor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eath: a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eath: de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ediction: ben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efaction: benef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efactor: bienhech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efactress: bienhech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eficence: benefic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eficent: bené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eficial: benefi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efit: benef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evolence: benevol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evolent: benévo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evolently: benign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ign: banig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ign: benig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ignity: benig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t: inclinación (propensió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zene: benc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nzine: benc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queath (to -): le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quest: le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R (abbr. for: bit error rate): tasa de bits errone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rate: ri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reave (to -): pri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reaved: priv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reavement: desamp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ret: bo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rlin: Berl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rn: Ber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rry: bay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rserk: fren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rth: lit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ryl: beril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seech (to -): pe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seechingly: suplica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set: ased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side: al 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sides: ademá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siege: sit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sieged: sit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sieger: siti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smirch (to -): manch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ssarabia: Besarab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stial: best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stiality: besti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stir (to -): inc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stow (to -): 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stowal: dád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t: apue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ta test: prueba b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ta version: versión b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ta-adrenergic agonist: agonistas beta-adrenérgic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token: presag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tray (to -): traici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trayal: tra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troth (to -): despo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trothal: noviaz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trothed: nov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tter: mejo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betterment: mej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tween: en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twixt: en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vel: ángulo oblic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beverage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 xml:space="preserve">음료수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b/>
        </w:rPr>
        <w:t>beb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vy: band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wail (to -): lam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ware (to -): tener cuidado c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wilder (to -): desconcer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wildered: descarr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wildering: desconciert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bewilderment: desconci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witch: embru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yond: más allá 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FT (abbr. for: binary file transfer): transferencia de fichero bi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-directional: bi-direc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as: predis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as: pref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as: preju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as: ses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b: barb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b: fane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ble: Bibl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blical: bíb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bliographical: bibliográ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bliography: bibli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cameral: bicame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carbonate: bicarbon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centennial: bicente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ceps: bícep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cker: disp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ckering: disp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cycle: bicicl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cyclist: cic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d: ofe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dder: pos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de (to -): esp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det: bid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directional: bidirec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ennial: bie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er: and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focal: bifo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furcate: bifur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furcation: bifur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g: gran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g prawn: langost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g red prawn: langostino moru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g red shrimp: carabi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g-eyed tuna: pat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gamist: bíga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gamous: bíga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gamy: bigam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ghearted: gene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got: intole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goted: intole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gotry: intoler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jouterie: bisu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ke: bicicl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lateral: bilate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le: bil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le duct: conducto bil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le duct abscess: colangi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lge: panto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lingual: bilingü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lious: bil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ll: bill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ll: fac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ll: 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ll fish: papar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llboard: cartel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llet: bill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llfold: billet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lliard: bi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lliards: bi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lling: factu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llion: mil mill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llion: milla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llow: ole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llowy: onde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metallic: bimetá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monthly (twice a month): bimens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monthly (every two months): bimest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n: ca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nary: bi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nary base: base 2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nary base: base bina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nary digit: dígito bi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nary file transfer: transferencia de fichero bi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nd (to -): compromet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nd (to -): encuader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nd (to -): enla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nd: l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nd (to -): li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nder: carp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ndery: encuader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nding: de lig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nding: encuader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nding: vincu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nhex (abbr. for: binary hexadecimal): hexadecimal bi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noculars: prismátic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nomial: binó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ochemical analysis: análisis bioquí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ochemistry: bioquím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odegradable: biodegrad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ofeedback: biofeedback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ographer: biógra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ographical: biográ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ography: bi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ologic: bi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ological: bi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ologically: biológi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ologist: bió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ology: bi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ophysics: biofís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opsy: biop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opsy curette: cureta para biop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opsy duct tube: tubo para el conducto bil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opsy forceps: pinzas para biop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otechnical: biotecn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ped: bípe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plane: bipl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PS (abbr. for: billion of instructions per second)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miles de millones de instrucciones por segu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rch: abedu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rd: páj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rdlime: liga (de cazar pajar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rth: na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rthday: cumpleañ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rthmark: marca de na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rthplace: lugar de na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rthright: derechos de na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scay: Vizcay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scuit: bizco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sect (to -): bisecar (ángul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sexual: bisex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shop: obis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shopric: obisp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smuth: bism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son: biso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stable: bies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stoury: bistur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t: dígito bi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t: ped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t orientated protocol: protocolo orientado al bi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t stream: flujo de bit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tch: pe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te: morde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te (to -): mor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te: picadura (de mosc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ting: punz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tmap display: pantalla de mapa de bit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tter: ama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tterly: amarg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tterness: amarg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ttersweet: agridul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vouac: bivac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izarre: r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b (to -): chismorrear (FAM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ck: neg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ck goby: chaparr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ck Sea: Mar Neg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ck sea-bream: cho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ckball: bola neg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ckberry: zar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ckbird: mir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ckboard: piza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cken (to -): teñir de neg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ckhead: espin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ckish: negruz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ckjack: veintiuna (jueg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cklist (to -): poner en la lista neg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ckmail: chant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ckmailer: chantaj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ckness: oscu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ckout: corte de corriente eléctr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cksmith: her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dder: ampo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dder: veji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dder knife: bisturí vesi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de: ho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me: reproch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meless: irreproch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meworthy: culp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nch (to -): blanqu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nd: bla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ndish (to -): lisonj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nk: espacio en blan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nk control: testigo (en un análisi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nket: ma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nkly: inexpres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re: frag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rney: lison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spheme: blasfe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sphemer: blasfe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sphemous: blasfe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sphemy: blasfem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st: explo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sting: destr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tant: ruid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ze: ll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zer: chaqueta (deportiv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azing: llame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each (to -): blanqu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eacher: grad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eak: yer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eakness: intemper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eat: ba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eed (to -): sang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eeding: sang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emish: man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end: mezc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ended: mezc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ess (to -): bendec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essed: bend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essedness: beat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essing: ben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ight: quem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ind: cie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ind (to -): deslumb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ind: persi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inder: más cie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indfold: venda (para tapar los oj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inding: deslumb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indly: cieg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indness: cegu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inker: luz intermit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inking: intermit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iss: beat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issful: dich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issfully: feliz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ister: ampo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ister pack: blíst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ithe: aleg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izzard: ventis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at (to -): hinch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ated: hinch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B (abbr. for: binary large objects): objetos grandes en bi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c: gru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ck: blo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ckade: bloqu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ckage: obstá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ckhead: to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ckhouse: bloca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nd: ru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nde: ru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: sang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 analysis: análisis de sang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 bank: banco de sang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 cell counter: hematóm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 cell counting: recuento glob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 circulation: circulación sanguín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 corpuscle: glób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 corpuscle: glóbulo sanguí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 count: análisis de sang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 diluting pipette: pipeta para mezclar sang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 drawing and transfusion needle: aguja para la toma y transfusión de sang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 examination: examen del cuadro he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 flow: flujo sanguí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 pressure: presión sanguín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 pressure control unit: aparato para vigilar la presión sanguín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 pressure monitor: aparato para vigilar la presión sanguín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 typing: tipo de sang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 vessel: vaso sanguí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 vessels: vasos sanguíne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-curdling: horripi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hound: sabu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less: pá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shed: derramamiento de sang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stream: sang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sucker: sanguij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thirsty: sangui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dy: sangr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m: f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mer: brag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ming: flo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oming: flo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ssom: f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ssom: loza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t: bor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tch: man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tter: papel sec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use: blu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w: rev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wer: sop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wout: rup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wpipe: sopl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owtorch: lámpara de sol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bber: gimot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e: azu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e collar workers: obrer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e dog: gall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e fish: anjo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e mouth: gallin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e mussel: mejil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e whiting: bacalad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ebird: azul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efin tuna: tu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eprint: anteproy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eprint: copia al amonia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estocking: mujer liter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ff: farol (fanfarronad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ing (US): añ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ish: azu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nder: equivo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nderbuss: trabu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nderer: tor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nt: embo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ntly: brus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ntness: brusqu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r: bor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rb: propaga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rt (to -): decir brus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sh: rub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shing: rubori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ster: ventol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lustery: viol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mp (abbr. for: bitmap): bmp (abrev. inglesa de: mapa de bit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a: bo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ar: jabal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ar fish: ocha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ard (side -): ad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ard: pla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board: tabla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opinion) board </w:t>
      </w:r>
      <w:r>
        <w:rPr>
          <w:rFonts w:ascii="굴림;Gulim" w:hAnsi="굴림;Gulim" w:cs="굴림;Gulim" w:eastAsia="굴림;Gulim"/>
        </w:rPr>
        <w:t>게시판</w:t>
      </w:r>
      <w:r>
        <w:rPr>
          <w:rFonts w:eastAsia="굴림;Gulim" w:cs="굴림;Gulim" w:ascii="굴림;Gulim" w:hAnsi="굴림;Gulim"/>
        </w:rPr>
        <w:t>; tablero de la opin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arder: huésp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arding: entab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ast (to -): jact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aster: jactan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astful: jactan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astfully: jactanci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astfulness: jact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at: bar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athouse: cobertizo para botes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boatman: barqu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atswain: contramaes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b: cog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bbin: carr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bby: polic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bcat: lin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bsled: trineo peque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de (to -): presag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dice: corpi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dily: corpo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dy: cuer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dy fluids: líquidos del cuer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dy penetration: penetración corpo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dyguard: guardaespald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g: pant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geyman: co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ggle: vaci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gue: bo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gus: fict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hemia: Bohem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hemian: bohem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il: furún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il (to -): herv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iled: herv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iler: o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iler suit: m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ilerplate: texto mod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iling: ebull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isterous: bulli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isterously: tumultu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ldface: negr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ldly: audaz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ldness: intrep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lero: bol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lero jacket: bol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livia: Boliv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livian: bolivi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logna: mortad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lster: cabez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lt: p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lt: sa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mb: bom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mbard: bombar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mbardier: bombar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mbardment: bombard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mbastic: ampu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mber: bombar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mber jacket: caza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mbproof: a prueba de bomb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mbshell: bom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nbon: bomb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nd (to -): a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ndage: esclav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nded: garanti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ndholder: tenedor de bon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ndsman: fi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ne: hu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ne stem: caña del hu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neless: sin hues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nfire: hogu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nito: bon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nnet: go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nus: paga extraordina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ny: ós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 (to -): abuch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k: lib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kbinder: encuader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kbinding: encuader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kcase: estante para libr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kie: corredor de apuest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king: regi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kish: estud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kkeeper: con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kkeeping: cont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klet: lib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kmaker: encuader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kmark: marca (de una página web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kmark: mar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kmark: marcador de libr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kmark (to -): marcar una página web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kmark: señal (de una página en un libr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kseller: lib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kshelf: es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kshop: libre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kshop: libr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kstore: libr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m: estamp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merang: bumer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n: ben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r: pat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rish: to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st: empuj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t (to -): arran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t: arran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t (to -): autoarran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t: autoarran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t: b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t (to -): ini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t: in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tblack: limpiabot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th: puesto (de un mercado)</w:t>
      </w:r>
    </w:p>
    <w:tbl>
      <w:tblPr>
        <w:tblW w:w="5262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786"/>
        <w:gridCol w:w="438"/>
        <w:gridCol w:w="3038"/>
      </w:tblGrid>
      <w:tr>
        <w:trPr/>
        <w:tc>
          <w:tcPr>
            <w:tcW w:w="1786" w:type="dxa"/>
            <w:tcBorders>
              <w:top w:val="single" w:sz="4" w:space="0" w:color="FFFFFF"/>
              <w:lef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photo booth</w:t>
            </w:r>
          </w:p>
        </w:tc>
        <w:tc>
          <w:tcPr>
            <w:tcW w:w="438" w:type="dxa"/>
            <w:tcBorders>
              <w:top w:val="single" w:sz="4" w:space="0" w:color="FFFFFF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nm</w:t>
            </w:r>
          </w:p>
        </w:tc>
        <w:tc>
          <w:tcPr>
            <w:tcW w:w="3038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tcMar>
              <w:left w:w="12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fotomatón (</w:t>
            </w:r>
            <w:r>
              <w:rPr>
                <w:rFonts w:eastAsia="굴림;Gulim" w:cs="굴림;Gulim" w:ascii="굴림;Gulim" w:hAnsi="굴림;Gulim"/>
                <w:i/>
                <w:iCs/>
              </w:rPr>
              <w:t>marca registrada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1786" w:type="dxa"/>
            <w:tcBorders>
              <w:left w:val="single" w:sz="4" w:space="0" w:color="FFFFFF"/>
            </w:tcBorders>
            <w:shd w:fill="E8E8FF" w:val="clea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polling booth</w:t>
            </w:r>
          </w:p>
        </w:tc>
        <w:tc>
          <w:tcPr>
            <w:tcW w:w="438" w:type="dxa"/>
            <w:tcBorders/>
            <w:shd w:fill="E8E8FF" w:val="clear"/>
            <w:tcMar>
              <w:left w:w="12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nf</w:t>
            </w:r>
          </w:p>
        </w:tc>
        <w:tc>
          <w:tcPr>
            <w:tcW w:w="3038" w:type="dxa"/>
            <w:tcBorders>
              <w:right w:val="single" w:sz="4" w:space="0" w:color="FFFFFF"/>
            </w:tcBorders>
            <w:shd w:fill="E8E8FF" w:val="clear"/>
            <w:tcMar>
              <w:left w:w="12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casilla de votación (</w:t>
            </w:r>
            <w:r>
              <w:rPr>
                <w:rFonts w:eastAsia="굴림;Gulim" w:cs="굴림;Gulim" w:ascii="굴림;Gulim" w:hAnsi="굴림;Gulim"/>
                <w:i/>
                <w:iCs/>
              </w:rPr>
              <w:t>política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1786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polling booth</w:t>
            </w:r>
          </w:p>
        </w:tc>
        <w:tc>
          <w:tcPr>
            <w:tcW w:w="438" w:type="dxa"/>
            <w:tcBorders/>
            <w:shd w:fill="FFFFFF" w:val="clear"/>
            <w:tcMar>
              <w:left w:w="12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nm</w:t>
            </w:r>
          </w:p>
        </w:tc>
        <w:tc>
          <w:tcPr>
            <w:tcW w:w="3038" w:type="dxa"/>
            <w:tcBorders>
              <w:right w:val="single" w:sz="4" w:space="0" w:color="FFFFFF"/>
            </w:tcBorders>
            <w:shd w:fill="FFFFFF" w:val="clear"/>
            <w:tcMar>
              <w:left w:w="12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colegio electoral (</w:t>
            </w:r>
            <w:r>
              <w:rPr>
                <w:rFonts w:eastAsia="굴림;Gulim" w:cs="굴림;Gulim" w:ascii="굴림;Gulim" w:hAnsi="굴림;Gulim"/>
                <w:i/>
                <w:iCs/>
              </w:rPr>
              <w:t>política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1786" w:type="dxa"/>
            <w:tcBorders>
              <w:left w:val="single" w:sz="4" w:space="0" w:color="FFFFFF"/>
            </w:tcBorders>
            <w:shd w:fill="E8E8FF" w:val="clea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projection booth</w:t>
            </w:r>
          </w:p>
        </w:tc>
        <w:tc>
          <w:tcPr>
            <w:tcW w:w="438" w:type="dxa"/>
            <w:tcBorders/>
            <w:shd w:fill="E8E8FF" w:val="clear"/>
            <w:tcMar>
              <w:left w:w="12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nf</w:t>
            </w:r>
          </w:p>
        </w:tc>
        <w:tc>
          <w:tcPr>
            <w:tcW w:w="3038" w:type="dxa"/>
            <w:tcBorders>
              <w:right w:val="single" w:sz="4" w:space="0" w:color="FFFFFF"/>
            </w:tcBorders>
            <w:shd w:fill="E8E8FF" w:val="clear"/>
            <w:tcMar>
              <w:left w:w="120" w:type="dxa"/>
              <w:right w:w="6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abina de proyección</w:t>
            </w:r>
          </w:p>
        </w:tc>
      </w:tr>
      <w:tr>
        <w:trPr/>
        <w:tc>
          <w:tcPr>
            <w:tcW w:w="1786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elephone booth</w:t>
            </w:r>
          </w:p>
        </w:tc>
        <w:tc>
          <w:tcPr>
            <w:tcW w:w="438" w:type="dxa"/>
            <w:tcBorders/>
            <w:shd w:fill="FFFFFF" w:val="clear"/>
            <w:tcMar>
              <w:left w:w="12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nf</w:t>
            </w:r>
          </w:p>
        </w:tc>
        <w:tc>
          <w:tcPr>
            <w:tcW w:w="3038" w:type="dxa"/>
            <w:tcBorders>
              <w:right w:val="single" w:sz="4" w:space="0" w:color="FFFFFF"/>
            </w:tcBorders>
            <w:shd w:fill="FFFFFF" w:val="clear"/>
            <w:tcMar>
              <w:left w:w="120" w:type="dxa"/>
              <w:right w:w="6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abina de teléfono</w:t>
            </w:r>
          </w:p>
        </w:tc>
      </w:tr>
      <w:tr>
        <w:trPr/>
        <w:tc>
          <w:tcPr>
            <w:tcW w:w="1786" w:type="dxa"/>
            <w:tcBorders>
              <w:left w:val="single" w:sz="4" w:space="0" w:color="FFFFFF"/>
            </w:tcBorders>
            <w:shd w:fill="E8E8FF" w:val="clea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elephone booth</w:t>
            </w:r>
          </w:p>
        </w:tc>
        <w:tc>
          <w:tcPr>
            <w:tcW w:w="438" w:type="dxa"/>
            <w:tcBorders/>
            <w:shd w:fill="E8E8FF" w:val="clear"/>
            <w:tcMar>
              <w:left w:w="12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nf</w:t>
            </w:r>
          </w:p>
        </w:tc>
        <w:tc>
          <w:tcPr>
            <w:tcW w:w="3038" w:type="dxa"/>
            <w:tcBorders>
              <w:right w:val="single" w:sz="4" w:space="0" w:color="FFFFFF"/>
            </w:tcBorders>
            <w:shd w:fill="E8E8FF" w:val="clear"/>
            <w:tcMar>
              <w:left w:w="120" w:type="dxa"/>
              <w:right w:w="6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abina telefónica</w:t>
            </w:r>
          </w:p>
        </w:tc>
      </w:tr>
      <w:tr>
        <w:trPr/>
        <w:tc>
          <w:tcPr>
            <w:tcW w:w="1786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icket booth</w:t>
            </w:r>
          </w:p>
        </w:tc>
        <w:tc>
          <w:tcPr>
            <w:tcW w:w="438" w:type="dxa"/>
            <w:tcBorders/>
            <w:shd w:fill="FFFFFF" w:val="clear"/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38" w:type="dxa"/>
            <w:tcBorders>
              <w:right w:val="single" w:sz="4" w:space="0" w:color="FFFFFF"/>
            </w:tcBorders>
            <w:shd w:fill="FFFFFF" w:val="clear"/>
            <w:tcMar>
              <w:left w:w="120" w:type="dxa"/>
              <w:right w:w="6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aquilla</w:t>
            </w:r>
          </w:p>
        </w:tc>
      </w:tr>
      <w:tr>
        <w:trPr/>
        <w:tc>
          <w:tcPr>
            <w:tcW w:w="1786" w:type="dxa"/>
            <w:tcBorders>
              <w:left w:val="single" w:sz="4" w:space="0" w:color="FFFFFF"/>
              <w:bottom w:val="single" w:sz="4" w:space="0" w:color="FFFFFF"/>
            </w:tcBorders>
            <w:shd w:fill="E8E8FF" w:val="clea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voting booth</w:t>
            </w:r>
          </w:p>
        </w:tc>
        <w:tc>
          <w:tcPr>
            <w:tcW w:w="438" w:type="dxa"/>
            <w:tcBorders>
              <w:bottom w:val="single" w:sz="4" w:space="0" w:color="FFFFFF"/>
            </w:tcBorders>
            <w:shd w:fill="E8E8FF" w:val="clear"/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38" w:type="dxa"/>
            <w:tcBorders>
              <w:bottom w:val="single" w:sz="4" w:space="0" w:color="FFFFFF"/>
              <w:right w:val="single" w:sz="4" w:space="0" w:color="FFFFFF"/>
            </w:tcBorders>
            <w:shd w:fill="E8E8FF" w:val="clear"/>
            <w:tcMar>
              <w:left w:w="120" w:type="dxa"/>
              <w:right w:w="6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abina de votación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tlace: cordón para los zap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tleg (to -): contrabandear bebidas alcohólic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TP (abbr. for: bootstrap protocol): protocolo de arranque-asig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tstrap protocol: protocolo de arranque-asig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ty: bot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ze: borrach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P (abbr. for: bit orientated protocol): protocolo orientado al bi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rax: bórax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rder: bor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rder: front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rderline: front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re (to -): perf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re (to -): talad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red: abur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redom: fasti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ring: abur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rn: na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rn-again: rena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rough: distrito municip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rrow: acarreo neg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rrow (to -): tomar pres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snia: Bos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som: p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sporus: Bósf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ss: jef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ssy: mand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ston: Bost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tanical: botá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tanist: botá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tany: botán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tch: remie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th: amb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ther (to -): fastid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ther (to -): mole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thersome: mol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ttle: bote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ttle rack: botell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ttleneck: cuello de bote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ttleneck: emboll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ttleneck: goll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ttling: embotel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ttom: fo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ttom: inf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ttom fuller: degol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ttom view: vista desde a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ttomless: sin fo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tulism: botu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udoir: to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ugh: 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ulder: canto ro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ulevard: bule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unce: reb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unce (to -): sal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uncer: gua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uncing: fue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und (to -): lim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undary: conto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undary: lími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undary ridge: lin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undary ridge: lin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undary stone: moj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undless: ilim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unteous: dadiv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untiful: dadiv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unty: liber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uquet: ramill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urgeois: burgu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urgeoisie: burgues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ut: ata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ut: 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utique: boutique (tienda de mod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vine: bov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w (to -): inclin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w-tie: pajar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wel: intest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wels: intestin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wl: cuen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wlegged: patizam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wler: jugador de bol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wler hat: bombín (sombrero -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bowler hat: sombrero hon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wline (knot): bul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wling: juego de bol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wstring: cuerda de ar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x: ca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xcar (US): furg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xer: boxe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xing: embal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y: ch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boy </w:t>
      </w:r>
      <w:r>
        <w:rPr>
          <w:rFonts w:ascii="굴림;Gulim" w:hAnsi="굴림;Gulim" w:cs="굴림;Gulim" w:eastAsia="굴림;Gulim"/>
        </w:rPr>
        <w:t>남자아이 소년</w:t>
      </w:r>
      <w:r>
        <w:rPr>
          <w:rFonts w:eastAsia="굴림;Gulim" w:cs="굴림;Gulim" w:ascii="굴림;Gulim" w:hAnsi="굴림;Gulim"/>
        </w:rPr>
        <w:t>: niño, mucha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ycott: boico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ycotted: boicot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yfriend: novi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boyhood: adolesc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yhood: muchach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yish: puer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yishly: pueri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pp (abbr. for: bits per pixel): bpp (bits por pixe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PS (bits per second): bits por segu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ps (abbr. for: bits per second): bps (bits por segund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: sosté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ce: abrazad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celet: brazal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celet: puls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ces: tirant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chial biceps: biceps braqu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cing: t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cken: hel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cket: anaqu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cket: parénte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cket: sop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ckish: salo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d: punt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e: ladera de mo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g (to -): jact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ggart: baland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gging: fanfarron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id: tre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in: cereb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inless: mentec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ins: ses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inteaser: rompecabez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inwash: lavar el cereb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inwashing: lavado de cereb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iny: inteli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ise (to -): bras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ise (to -): reho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ke: fr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mble: zar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n: salv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nch (to -): bifur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nch (to -): bifurc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nch: 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nch (to -): ram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nch (to -): ramific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nch (to -): separ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nching: bifur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nd: mar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nd-new: completamente nue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ndenburg: Brandebu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ndish: molin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ndy: coñac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sh: escombr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ssiere: sosté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ssy: de la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stbone: estern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t: moc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tislava: Bratisla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vado: valent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ve: val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very: valent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very: va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wl: reye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wler: alboro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wn: fuerza mus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wny: muscu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y: rebuz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ze (to -): sol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zen: de la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zier: lato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zil: Bras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azilian: brasile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ch: bre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d: pa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dboard: tarjeta experim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dth: anch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break (time)</w:t>
      </w:r>
      <w:r>
        <w:rPr>
          <w:rFonts w:ascii="굴림;Gulim" w:hAnsi="굴림;Gulim" w:cs="굴림;Gulim" w:eastAsia="굴림;Gulim"/>
        </w:rPr>
        <w:t>휴식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시간</w:t>
      </w:r>
      <w:r>
        <w:rPr>
          <w:rFonts w:eastAsia="굴림;Gulim" w:cs="굴림;Gulim" w:ascii="굴림;Gulim" w:hAnsi="굴림;Gulim"/>
        </w:rPr>
        <w:t>) : descan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k (to -): interrump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k (to -): romp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k down (to -, (a machine): averi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kable: romp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kage: ro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kdown: av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kdown: desglo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kdown: distrib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ker: ola gran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kfast: desayun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breakpoint: punto de rup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kthrough: rup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kup: disol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kwater: rompeo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m: br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m: castañ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st: p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st pocket: bolsillo de p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stbone: estern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ststroke: brazada de p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stwork: parap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th: respi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the (to -): respi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the: respi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ther: respi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thing: respi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thless: jade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athlessly: jadea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ech: tras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eches: calz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ed: ca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eder: cri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eding: c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eze: bri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ezy: vent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men: Brem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thren: herman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vet: tít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vity: brev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w: inf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wer: cerve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ewery: cervec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be (to -): sobor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be: sobo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bery: coh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bery: sobo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ck: ladr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cklayer: albañ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dal: bo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de: nov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degroom: nov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desmaid: dama de hon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dge: pu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dged: conec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dgehead: cabeza de pu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dgeware: programa de tran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dging software: programa de tran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dle: br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ef: info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efcase: cart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efcase computer: ordenador de malet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efing: sesión de infor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efly: brev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efness: brev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g: bergant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gade: brig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gandage: bandoler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ght: lumi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ghten (to -): acla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ghtness: br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ghtness lever: palanca de br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ll: rém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ll: rodaba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lliance: br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lliant: inteli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m: bor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mless: sin bor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ne: salmu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ng (to -): tra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nk: bor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ny: sa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quette: briqu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sk: ráp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sket: fal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skly: v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skness: viv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stle: cer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stly: cerd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tain: Bret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tain: Gran Bret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tish: britá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ttany: Bret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ittle: quebrad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ach: broch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ad: ampl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ad: an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ad spectrum: de amplio espec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adband ISDN: RDSI de banda an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adbill: empe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adbill: pez esp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adcast (to -): difun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adcast: difusión (gene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adcast: transm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adcaster: programa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adcasting: radiodif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adcloth: p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aden (to -): ensanch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adly: ampli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adside: cos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cade: bro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ccoli: bréc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chure: foll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gue: abar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il (to -): asar a la parr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iler: parr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ken: fuera de serv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ken: ro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ken-hearted: angust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kenly: con interrupci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ker: corr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kerage: corret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mide: brom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nchitis: bronqui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nchography: bronc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nchopneumonia: bronconeumo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nchoscope: broncosco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nchoscophy: broncoscop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nchoscopy: broncoscop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nchus: bronqui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nze: bron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nze bream: alig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och: broch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od: c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od of eels: ang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oder: clue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ok: arro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ok trout: trucha de arro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ok trout: trucha de r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om: esco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omstick: palo de esco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th: cal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thel: burd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ther: herm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ther-in-law: cuñ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therhood: herman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therly: frater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w: f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wbeat (to -): intimi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wn: mar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wn: pa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wn scorpion: rasca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wn shrimp: quisqu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wn trout: trucha maris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wse (to -): hoj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wse (to -): ramon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wser: naveg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wser: programa de visu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ucellosis: brucelo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uise: cardenal (mancha de la pie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unette: mor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ush: bro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ush: cep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ushwood: mator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usque: bru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usquely: brus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ussels: Bruse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utal: bru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utality: brut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utalize (to -): embrut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ute: br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utish: bru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bble: burbu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bble memory: memoria de burbu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bble sort: ordenación por método de la burbu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bbly: burbuje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bo: bu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bo: bu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bo: bub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bonic: bub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bonic plague: peste bubón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ccal: bu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ccaneer: buca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charest: Bucares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ck: cierv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bucket: cangi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cket: cu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ckie: bíg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ckle: heb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cksaw: sierra de basti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ckshot: post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ckskin: 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ckwheat: alforf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colic: bucó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d: br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d: papi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d: y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dapest: Budapes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Buddhism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불교</w:t>
      </w:r>
      <w:r>
        <w:rPr>
          <w:rFonts w:eastAsia="굴림;Gulim" w:cs="굴림;Gulim" w:ascii="굴림;Gulim" w:hAnsi="굴림;Gulim"/>
          <w:b/>
        </w:rPr>
        <w:t>`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: budism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Buddhist: budista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Buddhist monk</w:t>
      </w:r>
      <w:r>
        <w:rPr>
          <w:rFonts w:eastAsia="굴림;Gulim" w:cs="굴림;Gulim" w:ascii="굴림;Gulim" w:hAnsi="굴림;Gulim"/>
          <w:b/>
        </w:rPr>
        <w:t xml:space="preserve"> ; </w:t>
      </w:r>
      <w:r>
        <w:rPr>
          <w:rFonts w:eastAsia="굴림;Gulim" w:cs="굴림;Gulim" w:ascii="굴림;Gulim" w:hAnsi="굴림;Gulim"/>
          <w:b/>
        </w:rPr>
        <w:t>Monje budista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dding: en cier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ddy: compañ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dge (to -): mo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dget: presupu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dgetary: presupues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dgeting: presupu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ff (to -): dar br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ffalo: buf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ffer: buff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ffer: memoria interme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ffer: memoria tamp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ffer: puli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ffer: registro interme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ffer flush: vaciado de buffer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ffer pool: consorcio de buffer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ffet: apa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ffoon: buf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g: bi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g: gaza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ggy: cal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gle: clar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gler: clar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ild (to -): constr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ilder: constru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ilding: edif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ilt-in: incorpo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lb: bomb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lbous: bulb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lgaria: Bulga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lgarian: búlg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lge: bu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lge: protuber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lging eyes: ojos salt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lk: bu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lk storage: almacenamiento de gran capacidad (sistema de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lkhead: mamp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lky: volumi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ll: t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lldog: buldo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lldozer: excava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llet: ba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lletin: bolet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lletproof: a prueba de ba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llfight: corrida de tor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llfighter: to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llfinch: pinzón re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llion: oro o plata en lingot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llock: bue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lly: ma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lrush: espad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lwark: balua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m: v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mblebee: abejo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mp: cho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mper: parachoqu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mpy: abol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n: bo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nch: man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nch: rac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ndle: bu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ndle: h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ndle: l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ndle: man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ndled system: sistema no disoc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ngalow: bungalow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ngle: chapu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ngler: chapu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nion: juan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nk: lit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nker: arc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nker: búnk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nker: refug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nny: conej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oy: boy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oyancy: flo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oyant: flo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: fresa para ca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den: ca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densome: pe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eau: escri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eaucracy: burocra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eaucrat: burócr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eaucratic: burocr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ette (UK): bur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geon: y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glar: lad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glarize (to -): ro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glary: ro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gle (to -): robar (con allanamiento de morada o fractur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gundy: Burgun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ial: entie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lap: arpill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lesque: burle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ly: corpul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ma: Birma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mese: birm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n: quem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n (to -): que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ner: quem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ning: ar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p: eru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r: zumb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row: madrigu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st: ráfa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ster: separador de hojas (para papel continu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y: ente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rying: entie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s: autobú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s stop: parada del autobú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sh: arb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sh jacket: cazadora safar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shy: esp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siness: nego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siness: negoci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siness card ; tarjeta de vis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siness day: día labo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sinesslike: metód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sinessman: hombre de negoci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sinesswoman: mujer de negoci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st: b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stle: bull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sy: ocupad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sybody: entreme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t: per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t: sin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tcher: carni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tchery: carnic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tler: mayordo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tt: extre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tte: colina aisl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tter: mantequ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ttercup: ranún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tterfingers: tor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tterfish: marip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tterfly: marip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tterfly knot: nudo de marip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ttery: despen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ttock: nal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tton: bo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ttonhole: oj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ttress: contrafue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ttress: espo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xom: loz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y (to -): comp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yer: comp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zz: zumb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zzard: bui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zzer: zumb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zzword: termino téc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ye-bye: adió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yelorussia: Bielorru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ygone: pa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ypass: desv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ypass (to -): puent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ystander: espec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byte (by eight)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byte (unidad informática equivalente generalmente a 8 bit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yte (by eight): oct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yte-code: código interme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yte-code: código J (en el lenguaje Jav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yway: camino apar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yword: di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yzanz: Bizancio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CCC`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 (note): 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b: tax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bal: cába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bala: cába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balistic: cabalí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bana: cab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baret: cabar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abbage </w:t>
      </w:r>
      <w:r>
        <w:rPr>
          <w:rFonts w:ascii="굴림;Gulim" w:hAnsi="굴림;Gulim" w:cs="굴림;Gulim" w:eastAsia="굴림;Gulim"/>
        </w:rPr>
        <w:t>양배추</w:t>
      </w:r>
      <w:r>
        <w:rPr>
          <w:rFonts w:eastAsia="굴림;Gulim" w:cs="굴림;Gulim" w:ascii="굴림;Gulim" w:hAnsi="굴림;Gulim"/>
        </w:rPr>
        <w:t>: c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bdriver: tax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bin: cab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bin: cab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bin: camar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binet: arm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binet: gabin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binetmaker: eba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binetmaking: ebanis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ble: c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ble harness: arnés de cabl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blegram: tele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cao: caca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ache (memory): antememo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che (memory): cache (memoria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che: escondi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chet: se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ckerel: caram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ckle: cacar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cophony: cacofo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ctus: ca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AD (abbr. for: computer aided design)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CAD (abrev. inglesa de: diseño asistido por ordenad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d: sinvergüe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daver: cadá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daverous: cadavé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ddie: cad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dence: ca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det: cad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dmium: cadm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dre: cuad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ducity: cadu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AE (abbr. for: computer aided engineering)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CAE (abrev. inglesa de: ingeniería asistida por ordenad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fe: caf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fe: caf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feteria: cafe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ffeine: cafeí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ge: ja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ged: enjau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gey: lad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iman: caim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isson: cajón de munici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jole (to -): engatu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jolery: engatus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ke: past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ke: ta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ke: to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amary: cala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amitous: calamit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amity: calam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caneus: calcá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careous: cal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cic: cálc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cification: calc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cified: calcif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cify: calc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cify: calcific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cination: calc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cined: calc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cium: cal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culable: calcul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culate (to -): cal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culating: intere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culation: cál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culus: cál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dron: cald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endar: age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endar: almana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endar: calend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endar dates: fechas del calend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f: ter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fskin: piel de bece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iber: cali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ibrate (to -): aju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ibrate (to -): calib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ibrated: calib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ibration: calib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ico: calicó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ifornia: Califor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ifornian: californi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iper: compás de cali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iph: calif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isthenics: caliste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k (to -): calafat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l: llam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l (to -): lla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l for papers: petición de comunicaciones (en un simposi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ler: vis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ligrapher: calígra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ligraphy: cali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ling: llam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lous: cal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lously: insensi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lousness: dur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low: sin experi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lus: ca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m: cal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mative: calm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mly: calm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mly: seren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mness: cal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oric: caló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oric: calorí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orie: calo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orimeter: calorím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umniate (to -): calumn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umny: calum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vary: calv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yx: cáli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AM (abbr. for: computer aided manufacturing)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CAM (abrev. inglesa de: fabricación asistida por ordenad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m: le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maraderie: compañer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mber: comb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mbodia: Camboy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mbric: bat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mel: came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mel-hair: pelo de came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mellia: camel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meo: camaf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meraman: camarógra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meraman: operador cinematográ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mouflage: camufl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mouflaging: simulac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mp (to -): acam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mp: campa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mpaign: camp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mpaigner: veter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mper: campist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ampfire: fog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mpfire: fuego de campa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mphor: alcanf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mping: acamp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mpus: campu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: l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 (to -): po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 opener: abrelat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ada: Canadá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adian: canadien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cana</w:t>
      </w:r>
      <w:r>
        <w:rPr>
          <w:rFonts w:eastAsia="굴림;Gulim" w:cs="굴림;Gulim" w:ascii="굴림;Gulim" w:hAnsi="굴림;Gulim"/>
          <w:b/>
        </w:rPr>
        <w:t xml:space="preserve">l </w:t>
      </w:r>
      <w:r>
        <w:rPr>
          <w:rFonts w:ascii="굴림;Gulim" w:hAnsi="굴림;Gulim" w:cs="굴림;Gulim" w:eastAsia="굴림;Gulim"/>
          <w:b/>
        </w:rPr>
        <w:t>운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 canal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alization: can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alize (to -): canaliz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anary: ca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ary Islands: Islas Canari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asta: canasta (de baloncest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cel (to -): an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cel (to -): cance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celed: anu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cer: Cán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cer: cán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cerous: cance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delabrum: candelab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did: fran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didacy: candida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didate: candid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didature: candida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didly: cándi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didness: can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died: conf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dle: v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dleholder: candelab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dlestick: candel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dlewick: pab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dor: can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dy: caram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dy (to -): conf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dy: dul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dy (to -): garrapiñ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e: bas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ine: can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ister: bid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ned: enla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ned software: programa está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ner: envas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nery: fábrica de conserv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nibal: caníb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nibalism: canib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non: cañ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nonade: caño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nonball: bala de cañ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noneer: artill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ny: sag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oe: cano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on: can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onical: can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onization: canon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onize (to -): canon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opy: dos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t: ca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tabrian Mountains: Cordillera Cantábr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taloupe: me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tankerous: avinag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teen: cantimpl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ter: medio galo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tilever: volad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tina: cant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tonment: acanton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tor: chan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vas: lo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vass: escruti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nyon: cañ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: go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: go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 with earflaps: gorro con orejer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ability: apt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ability: capa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able: cap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acious: espa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acitate (to -): capac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acitor: condens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acity: capa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e: capot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e: esclav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e lobster: santiagui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elan: capell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elin: capel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er: cabriol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apilary blood vessel: cap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illary: cap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illary vessel: vaso cap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ital: capi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ital: capit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ital: mayúsc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ital flight: evasión de capi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italism</w:t>
      </w:r>
      <w:r>
        <w:rPr>
          <w:rFonts w:ascii="굴림;Gulim" w:hAnsi="굴림;Gulim" w:cs="굴림;Gulim" w:eastAsia="굴림;Gulim"/>
        </w:rPr>
        <w:t>자본주의</w:t>
      </w:r>
      <w:r>
        <w:rPr>
          <w:rFonts w:eastAsia="굴림;Gulim" w:cs="굴림;Gulim" w:ascii="굴림;Gulim" w:hAnsi="굴림;Gulim"/>
        </w:rPr>
        <w:t>: capit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italist: capita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italization: capit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italize: capitaliz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apitol: Capitol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itulate (to -): capit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itulation: capit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lin: capel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on: cap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rice: capri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ricious: caprich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riciously: caprich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ricorn: Capricor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s: mayúscu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s lock (abbr. for: capitals lock): bloqueo de mayúscu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s lock key: tecla bloqueo de mayúscu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size (to -): vol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stan: cabres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sule: cáps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tain: capit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taincy: capita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tion: rot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tion: subtít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tious: cap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tivate (to -): cauti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tivating: cautiv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tive: cau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tivity: cauti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tor: aprehen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ture (to -, (an idea, data): cap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pture (to -): capt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: automóv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: coch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 window: ventan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afe: garraf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amel: caram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amelize (to -): carame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at: quil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avan: carav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avel: carab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away: alcarav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bide: carb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bine: carab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bohydrate: carbohid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bohydrate: hidrato de carb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bon: carb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bon: carb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bonaceous: carbo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bonate: carbon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bonic: carb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buncle: carbun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buretor: carbu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cass: cadá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cinogen: agente canceríg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cinogen: carcinóg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cinogenic: carcinogé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cinogenic: carcinóg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cinoma: carcino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d: tarj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dan coupling: acoplamiento card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dfile: fich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dia: cardi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diac: cardia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diac: cardía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diac disease: enfermedad cardía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digan: chaqueta de p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dinal: card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diogram: cardio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diologist: cardió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diology: cardi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diovascular: cardiovas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dioversion: cardiove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e: cui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efree: descui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eful: cuidad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efully: cuidad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efulness: esm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eless: descui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eless: sin cui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elessly: descuid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elessness: descu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ess: acari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ess: cari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et: acento circunfl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et: signo de interca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et: símbolo del acento circunfl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etaker: conser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eworn: agobiado por los cuida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go: ca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ibbean: Carib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ibou: caribú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icature: carica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icaturist: caricatur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ies: cari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illon: caril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load: carret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lovingian: caroling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nage: carnic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nal: car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nation: encar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nival: carnav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nivore: carnív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nivorous: carnív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ol: canción aleg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oline Islands: Islas Carolin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olingian: caroling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om: caramb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otid: carót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ouse (to -): correrse una jue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p: car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pathians: Cárp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penter: carpin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pentry: carpin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pet: alfomb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pet shell: almeja f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peting: alfomb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ping: critic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pus: car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riage: carruaj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arriage return: retorno de ca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rier: por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rier: portador asinto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rier sense multiple access: acceso múltiple por detección de porta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rion: carro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arrot </w:t>
      </w:r>
      <w:r>
        <w:rPr>
          <w:rFonts w:ascii="굴림;Gulim" w:hAnsi="굴림;Gulim" w:cs="굴림;Gulim" w:eastAsia="굴림;Gulim"/>
        </w:rPr>
        <w:t>당근</w:t>
      </w:r>
      <w:r>
        <w:rPr>
          <w:rFonts w:eastAsia="굴림;Gulim" w:cs="굴림;Gulim" w:ascii="굴림;Gulim" w:hAnsi="굴림;Gulim"/>
        </w:rPr>
        <w:t>: zanaho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ry (to -): lle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ry out (to -): realiz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arry over: arras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rying handle: asa de transp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t: carr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t: carret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tage: acarr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tel: cart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ter: carre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tesian: cartesi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tilage: cartíl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tilagenous tissue: tejido cartilagi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tload: carret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tographer: cartógra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tographic: cartográ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tography: cart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tomancy: cartom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ton: car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toon: carica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toon character: personaje de dibujos anima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toonist: caricatur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tridge: cartu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ve (to -): lab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ve (to -): ta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ver: tal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ving: talla (obra de escultur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cade: casc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e: ca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e study: estudio de un c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eation: case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ement: marco (de una ventan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eous: case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eous: como el qu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h: al con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h: dinero efe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h: efe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h crop: cultivo comer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hew: anaca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hier: caj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hmere: cachem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hmere: cachemi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ing: cubie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ino: cas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k: ca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ket: arqu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serole: caz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sette: casset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t: lanz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tanet: castañ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tanets (plural): castañuela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taway: desech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te: ca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ter: vaci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tigate (to -): casti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tigation: cast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tile: Cast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tilian: castell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ting: repa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tle: cast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toff: descar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trate (to -): cas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trated: cast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tration: cast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ual: cas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ual: infor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ual wearing: desenfa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ually: accident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ualness: casu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ualty: acci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: g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 (abbr. for: computer aided testing): prueba asistida por orde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aclysm: catac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acomb: catacum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alan: catal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alepsy: catalep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aleptic: catalép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alog (to -): catalo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alog: catá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alogue (to -): catalo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alogue: catá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alonia: Catalu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alysis: catáli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alyst: cataliz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alyze (to -): cat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apult: catapul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aract: catar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arrh: cat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arrh: cata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astrophe: catástrof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astrophic: catastró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atonic: catat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atonic schizophrenia: esquizofrenia catatón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ch (to -): cog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ching: contag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chword: l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chy: pegad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echism: catec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echist: catequ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echize (to -): catequ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egoric: categó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egorical: categó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egorically: categóri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egorize (to -): catalo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egory: catego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egory assignment: asignación de categorí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er (to -): proveer de com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erpillar: oru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erwaul: maul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fish: bar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fish: perro del n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harsis: catar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hartic: catár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hedral: cated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herine of Aragon: Catalina de Arag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heter: catét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hode: cáto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holic: cató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holicism: catolic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kin: candel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tle: ga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ttleman: gan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ucasian: caucás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ucus (US): reunión electo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udal: caud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uldron: cal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uliflower: colif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ulk (to -): calafat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usal: caus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usation: caus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use: cau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useway: calz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ustic: cáu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ustic soda: lej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uterize: cauter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utery: caute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ution: ate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ution: av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ution: preca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utious: ca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utiously: cau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utiousness: caut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valcade: cabalg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valier: caball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valry: caball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ve: cue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vern: caver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vernous: caver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vernous sinus: seno caver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viar: cav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vity: bóve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vity: cari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vity: ca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BL (abbr. for: computer-based learning): aprendizaje basado en orde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BT (abbr. for: computer-based training): entrenamiento basado en orde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D (abbr. for: compact disk): CD (disco compact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D (abbr. for: compact disc): disco compa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D-ROM reader: unidad de CD-RO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ase (to -): ce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ase: ce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asefire: alto el fue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aseless: inces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dar: ced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darwood: ced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de (to -): ce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iling: t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lebrate (to -): celeb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lebrated: fam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lebration: celeb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lebration: festi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lebrity: celeb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lerity: cele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lery: a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lestial: celest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liac: celia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liac: del abdom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libacy: celib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libate: célib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ell </w:t>
      </w:r>
      <w:r>
        <w:rPr>
          <w:rFonts w:ascii="굴림;Gulim" w:hAnsi="굴림;Gulim" w:cs="굴림;Gulim" w:eastAsia="굴림;Gulim"/>
        </w:rPr>
        <w:t>세포</w:t>
      </w:r>
      <w:r>
        <w:rPr>
          <w:rFonts w:eastAsia="굴림;Gulim" w:cs="굴림;Gulim" w:ascii="굴림;Gulim" w:hAnsi="굴림;Gulim"/>
        </w:rPr>
        <w:t xml:space="preserve">: celda, cielo,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ll: cél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tem cell </w:t>
      </w:r>
      <w:r>
        <w:rPr>
          <w:rFonts w:ascii="굴림;Gulim" w:hAnsi="굴림;Gulim" w:cs="굴림;Gulim" w:eastAsia="굴림;Gulim"/>
        </w:rPr>
        <w:t>줄기세포</w:t>
      </w:r>
      <w:r>
        <w:rPr>
          <w:rFonts w:eastAsia="굴림;Gulim" w:cs="굴림;Gulim" w:ascii="굴림;Gulim" w:hAnsi="굴림;Gulim"/>
        </w:rPr>
        <w:t xml:space="preserve">; derive la célula,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célula de vástago?(offspring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llar: bode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llar: sót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llarman: catador (de vin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llarman: tonel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llist: violonce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llo: violonc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llophane: celof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ellular </w:t>
      </w:r>
      <w:r>
        <w:rPr>
          <w:rFonts w:ascii="굴림;Gulim" w:hAnsi="굴림;Gulim" w:cs="굴림;Gulim" w:eastAsia="굴림;Gulim"/>
        </w:rPr>
        <w:t>육상이동 통신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세포의</w:t>
      </w:r>
      <w:r>
        <w:rPr>
          <w:rFonts w:eastAsia="굴림;Gulim" w:cs="굴림;Gulim" w:ascii="굴림;Gulim" w:hAnsi="굴림;Gulim"/>
        </w:rPr>
        <w:t>: cel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llulitis: celuli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lluloid: celuloi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llulose: celul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ltic: cél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ment: ce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ment: pega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metery: cemente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sor: cen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sored: censu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sorship: cens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sure (to -): cens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sus: cens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ensus: empadron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t: cént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taur: centa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tenarian: cente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tenary: cente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tennial: cente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ter (to -): cen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ter: cen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tered: cent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terpiece: centro de m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tigrade: centíg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timeter: centím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tipede: ciempi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tral: cent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tral Sierras (in Spain): Sistema Central (en Españ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tralize (to -): centr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trifugal: centrífu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trifugal pump: bomba centrífu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trifuge (to -): centrifu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turion: centur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tury: sig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O (abbr. for: chief executive officer): consejero dele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phalic: cefá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amic: cerám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amic: cerá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amics: cerám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amist: alfa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eal: cere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ebellum: cereb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ebral: cereb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ebrospinal meningitis: meningitis cerebroesp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emonial: ceremon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emonious: ceremon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emony: ceremo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N (abbr. for: Conseil Europeen pour la Recherche Nucleaire): CERN (abrev. francesa de: Consejo Europeo para la Investigación Nuclea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tain: ci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tain: seg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tainly: cier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tainty: cert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tifiable: certific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tificate: certif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tificated: certif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tification: acred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tification: cert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tified: certif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tifier: certifi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tify (to -): acred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tify: cert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titude: cert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vical: cervi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rvix: cervi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sarian: cesár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sium: ces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ssation: ce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ssion: c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GA (abbr. for: color graphics adapter): adaptador de gráficos a co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GI (abbr. for: common gateway interface): CGI (abrev. inglesa de: interfaz común de pasarel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fe: roz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ffinch: pinz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grin: mort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in: cad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ined: encade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ining: encaden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ir: s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irman: presi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irperson: presi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irwoman: presid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let: chal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let: chal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lice: cáli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lk: magnes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lk: ti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lkboard: piza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lky: blanquec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lky: cal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llenge (to -): desaf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llenge: desaf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llenger: aspi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llenging: desafi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mber: cáma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mberlain: chambel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mbermaid: camar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meleon: camale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mois: gamu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mois leather: gamu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momile: manzan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mp (to -): mordisqu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mpagne: champa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mpagne: champ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mpion: campe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mpionship: campeon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ce: a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ce: oportu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cel: c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cel: presbite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cellery: cancill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cellor: cancill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cre: chanc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croid: chancroi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cy: arries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delier: araña (de luce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dler: ce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ability: mut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 (to -): camb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: cam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: var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 description: descripción del cam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 to (to -): cambiar 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ability: mut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able: camb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less: inmu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nel: ca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nel: cau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son: ca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t: ca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teuse: can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try: cap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os: ca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otic: caó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p: mucha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pel: cap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peron: caperu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perone: señora de compañ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plain: capell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plaincy: capella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pter: capít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: trucha alp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acter: caráct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acter: personaje (p. e. de novel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acteristic: caracterís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acterization: caracter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acterize (to -): caracter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acters per inch: caracteres por pulg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ade: cha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coal: carb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coal: carbón de le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ge (to -): car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ge: ca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ger: corc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iot: ca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ioteer: auri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isma: caris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ismatic: caris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itable: carit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itableness: ca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itably: caritat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ity: ca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latan: charlat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lemagne: Carlomag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m: amul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m: enca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mer: encan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ming: encan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ming: simp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red: carboni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t: grá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t: ma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ter: estatu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woman: asist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se: persec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se (to -): perseg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ser: caz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ser: persegui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sm: quieb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ssis: cha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ste: ca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sten: casti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stise (to -): casti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stisement (to -): cast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stity: cast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t: char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t (to -): char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t: convers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t (to -): conver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t: plática (en Latinoameric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t (to -): platicar (en Latinoameric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teau: cast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ttel: ense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tter: char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tty: hab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uffeur: chof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uffeur: chóf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uvinism: chovi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uvinist: chovi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ap: ba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apen (to -): abara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apie: tac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aply: ba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apness: bara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apskate: tac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at (to -): ti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at: t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ater: tim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chen: chech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chenia: Cheche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ck: che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ck (to -): compro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ck (to -): revi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ck (to -): ver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ck in: regi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ckbook: chequ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ckbook: talonario de chequ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ckered: ajedre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ckers: damas (jueg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cklist: lista de comprobación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hecklist: lista de contr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ckmate: jaque m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ck out (</w:t>
      </w:r>
      <w:r>
        <w:rPr>
          <w:rFonts w:ascii="굴림;Gulim" w:hAnsi="굴림;Gulim" w:cs="굴림;Gulim" w:eastAsia="굴림;Gulim"/>
        </w:rPr>
        <w:t>점검</w:t>
      </w:r>
      <w:r>
        <w:rPr>
          <w:rFonts w:eastAsia="굴림;Gulim" w:cs="굴림;Gulim" w:ascii="굴림;Gulim" w:hAnsi="굴림;Gulim"/>
        </w:rPr>
        <w:t>); ca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ckpoint: punto de contr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ckroom: vestu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cksum: suma de contr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cksum error: error de la suma de contr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ckup: comprob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ek: mej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ek: póm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ekbone: pómul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heeky: desca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ep: p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er: aleg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er (to -): ani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erful: aleg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erfully: alegr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erfulness: aleg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erless: tri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ers: sal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ese: qu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eseburger: hamburguesa de qu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esy: case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f: coci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mical: quí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mically: quími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micals: sustancias químic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mise: cami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mist: farma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mist: quí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mistry: quím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motherapy: quimoterap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nille: felp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que: che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rished: que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rry: cer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rub: querub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ss: ajedr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ssboard: tablero de ajedr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ssman: pieza de ajedr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st: ar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st: p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stnut: cast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vron: ga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w (to -): mast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wable: mastic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ewer: mas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c: eleg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cago: Chic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canery: triquiñ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cano: chic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ck: poll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cken: po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ckpea: garban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cle: chic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cory: achico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de (to -): regañ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de (to -): repr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ef: jef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efly: princip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eftain: cabec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ffon: ga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gnon: mo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hild </w:t>
      </w:r>
      <w:r>
        <w:rPr>
          <w:rFonts w:ascii="굴림;Gulim" w:hAnsi="굴림;Gulim" w:cs="굴림;Gulim" w:eastAsia="굴림;Gulim"/>
        </w:rPr>
        <w:t>아이 자녀</w:t>
      </w:r>
      <w:r>
        <w:rPr>
          <w:rFonts w:eastAsia="굴림;Gulim" w:cs="굴림;Gulim" w:ascii="굴림;Gulim" w:hAnsi="굴림;Gulim"/>
        </w:rPr>
        <w:t>: ni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ld: secund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ldbirth: pa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ldhood: niñ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ldish: infan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ldishness: puer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ldless: sin hij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ldlike: infan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le: Chi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lean: chil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lelithiasis: colelitia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li: chi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ll: frí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hilliness: frial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lly: friol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me: caril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mney: chimen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mp: chimpanc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mpanzee: chimpanc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n: barb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na: Ch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na: lo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na: porcel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naman: ch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naware: vaj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nchilla: chinch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nese: ch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nk: gri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ntz: zara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p: ast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p (to -): asti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p: circuito integ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pmunk: ardilla list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ps (plural): patatas frita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romancy: quirom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ropodist: pedic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ropractor: quirom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rp: gorj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sel: cinc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sel ( to -): cince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tchat: char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valrous: caballe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valry: caball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ve: ceboll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lorate: clo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loride: clor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lorination: desinfección con cl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lorine: cl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loroform: clorofor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lorophyll: clorofi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ck: cal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ck-full: repl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colate: chocol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ice: o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ir: c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ke (to -): aho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ke (to -): estrang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ker: gargant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lecystitis: colecisti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lera: cól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leric: colé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lesterol: colester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lesterol: colesteró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ose (to -): eleg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ose (to -): escog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osy: del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p: c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pper: ha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pping: taj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ppy: ag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ral: co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rd: acor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rd: cord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re: tar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reographer: coreógra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reography: core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rister: cor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rus: c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sen: escog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rist: Cri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risten (to -): cristian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ristendom: cristian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ristened: bauti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ristian: cristi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ristianity: cristian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ristmas: Na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romatic: cro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rome: cro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romium: cro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romosome: cromoso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ronic: cr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ronic bronchitis: bronquitis crón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ronic disease: enfermedad crón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ronicle: crón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ronicler: cro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ronological: cron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ronology: cron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ronometer: cronóm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rysalis: crisál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rysanthemum: crisante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rysanthemum: crisánte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rysanthemums: crisantem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ubby: regord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uck: cal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uckle: ris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um: condiscíp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ummy: ínt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ump: zoqu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unk: taru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unky: rechon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urch: igle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urch door: pórtico (de una iglesi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urchman: clér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urchwarden: sacrist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urchyard: cemente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urlish: rú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urn: mantequera ( para hacer mantequill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ute: casc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ute: salto (de agu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cada: ciga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catrization: cicatr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der: sid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gar: ciga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gar: cigarro p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garette: cigarr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liary: cil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nch: cin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nder: carbon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nema: ci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nematic: cine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nematography: cinemat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neraria: cinera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nnamon: can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pher: 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rcle: cír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rcuitous: tortu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rcuitry: circui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rcular: redo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rculate (to -): cir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rculating: circu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rculation: circ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rculatory: circul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rcumcise (to -): circunci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rcumcision: circunc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rcumference: circunf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rcumflex: circunfl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rcumlocution: circunloc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rcumscribe (to -): circunscrib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rcumscription: circunscri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rcumspect: circunsp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rcumspection: circunsp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rcumstance: circunst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rcumstantial: circunstan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rcumstantially: circunstanci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rcumvent (to -): engañ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rcumvention: tram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rcus: cir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rrhosis: cirro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stern: cister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stitis: cisti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tadel: ciudad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tation: c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te (to -): c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tizen: ciudad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tizenship: ciudada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tric: cít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ty: ciu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ty clerk: secretario de ayunt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vic: cív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vics: educación cív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vil: civ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vilian: pais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vilization: civi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vilize (to -): civi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ivilized: civili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imant: demand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irvoyance: clarivi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irvoyant: clarivi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m: alme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mber (to -): tre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mminess: visco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mmy: visc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mor: clam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morous: clamo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mp: ale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mp: gato (mecánic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n: cla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ndestine: clandest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ndestinely: clandestin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ngor: estrue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nnish: cer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p: palm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pboard: ch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pper: palmote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que: claqu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ret: clar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rification: clar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rify (to -): clar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rinet: clarin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rinetist: clarinet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rity: cla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sh: ru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sp: broch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ss: cla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ssic: clás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ssical: clás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ssicism: clasic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ssicist: clasic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ssifiable: clasific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ssification: clas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ssify (to -): clas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ssmate: compañero de cla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ssroom: a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ssy: eleg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tter: martill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udication: claud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use: cláus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ustrophobia: claustrofob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ustrophobic: claustrofób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ve: cla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vicle: clavíc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w: ga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y: arc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yey: arcil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aymore: espada escoc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an (to -): limp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an: lim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aner: limpiador (persona que limpi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aning: limpi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anliness: limpi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anly: limpi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anness: limpi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anse (to -): limp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anser: limpi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ar (to -): limp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ar land (to -): rot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ar soup: cal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arance (customs): despacho (de aduana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aring: aclar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arly: clar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arness: cla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arsighted: clarivi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at: lis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avage: gri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avage: hendi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ave (to -): h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aver: cuchillo (de carnicer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f: cla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ft: gri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ft: hen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mency: clem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ment: c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nch: pr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rgy: cl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rgyman: clér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ric: clér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rical: cleri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ricalism: cleric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rk: depen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rk: ofici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ver: li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verly: hábi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verness: h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ché: clich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ck: clic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ck (to -): clicar (FAM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ck (to -): hacer clic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ck: puls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ck (to -): pulsar ( la tecla del ratón para marca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ckable image map: mapa intera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ent&amp;endash;server model: modelo cliente&amp;endash;servi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entele: client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ff: acanti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ff: precip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ff: ri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mate: cli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matic: cli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max: clímax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mb: escal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mb (to -): esca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mb: sub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mber: trep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mbing shoes: botas de esca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mbing shoes: tenis de escal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nch: remach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ncher: remach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ng (to -): agarr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nging: ceñ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nic: clín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nical: clí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nk: tint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nker: esco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p: gra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pper: recor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pper chip: chip clipp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ppers: tijeras podador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pping: recor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que: pand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ak: ca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akroom: guardarro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ck: reloj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ckwise: en el sentido de las agujas del reloj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ckwork: mecanismo de reloj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d: ter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g: tra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ister (to -): enclaus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istered: enclaust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ne: cl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ne: cl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nic: cl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se: aproxi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se: cer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se (to -): ce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sed: cer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sely: estrech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set: arm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set: gabin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sing: cier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sure: f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t: gru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th: t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the (to -): ves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thes: ro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thier: rop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thing: ro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tted: grum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tting: coag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ud: nub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udburst: agua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udiness: nubo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udless: sin nub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udy: nub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ut: gol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ve: clavo (de especi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ven: par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ver: tréb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wn: pay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wnish: rú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y (to -): har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ying: empalag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ub: garr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ubfoot: pata de p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uck: cloqu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ue: p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ump: gru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umsiness: torp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umsy: tor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uster: rac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ustered: en rac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ustered devices: dispositivos agrupa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utter: desord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MIP (abbr. for: common management information protocol): protocolo de información común de gest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MIS (abbr. for: common management information services): servicios de información común de gest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NI (abbr. for: Coalition for Networked Information): CNI (abrev. inglesa de: coalición para la información a través de rede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NS (abbr. for: connection-oriented network service): servicio de red orientado a la conex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ch: coch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ching: clases particula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chman: coch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gulant: coagu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gulate: coag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gulation: coag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l: carb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l fish: carbo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lesce (to -): fundi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lescence: un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lition: un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rse: to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rsen (to -): volver gros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rseness: gros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st: co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stal: cos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ster: barco de cabot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stline: lito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t: chaqu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t (to -): recub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t (to -): reves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t-tail: fald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ting: ca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ts: membran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x (to -): hala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axial cable: cable coax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b: cis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b: mazor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balt: coba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bble: guija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bbler: zapatero remend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bblestone: guija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bra: cob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bweb: telar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caine: cocaí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ccigeal: coccig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ccyx: coccix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ccyx: cóccix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chineal: cochin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ck: ga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ckatoo: cacatú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ckerel: gall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ckle: berber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ckney: londinense de la clase pop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ckpit: cabina del pilo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ckroach: cucara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cktail: comb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cky: arrog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coa: caca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COMO (abbr. for: constructive cost model): modelo constructivo de d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conut: co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coon: capu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d: bacala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ddle (to -): consen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dec (abbr. for: compression and decompression): comprimir y descomprim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ded: codif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deine: codeí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der: codifi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dex: códi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dfish: bacala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dger: vejete (FAM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dicil: codic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dification: cod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dify (to -): cod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dling: bacala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education: coedu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efficient: coefi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erce (to -): coer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ercion: coer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ercive: coerc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eur de Lion (Richard -): Corazón de León (Ricardo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exist (to -): coexis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existence: coexis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ffee: caf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ffeepot: cafet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ffin: ataú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g: diente de engran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gency: fuer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gent: pode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gitate (to -): pen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gnition: cogn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gnitive: cogn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gnitive: cognosc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gnizance: cono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gnizant: sab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gwheel: rueda dent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habit (to -): cohab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here (to -): un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herence: coh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herent: cohe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hesion: coh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hesive: cohe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hort: coh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iffure: pe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il: bob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il: ro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iled: arrol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oin </w:t>
      </w:r>
      <w:r>
        <w:rPr>
          <w:rFonts w:ascii="굴림;Gulim" w:hAnsi="굴림;Gulim" w:cs="굴림;Gulim" w:eastAsia="굴림;Gulim"/>
        </w:rPr>
        <w:t xml:space="preserve">동전 </w:t>
      </w:r>
      <w:r>
        <w:rPr>
          <w:rFonts w:eastAsia="굴림;Gulim" w:cs="굴림;Gulim" w:ascii="굴림;Gulim" w:hAnsi="굴림;Gulim"/>
        </w:rPr>
        <w:t>: moned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oinage: acuñ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incide (to -): coinci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incidence: coinci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incident: coinci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incidental: coinci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ition: co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itus: co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ke: cok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a: c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agenous fiber: fibra colág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ander: colado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cold (a -) constipated </w:t>
      </w:r>
      <w:r>
        <w:rPr>
          <w:rFonts w:ascii="굴림;Gulim" w:hAnsi="굴림;Gulim" w:cs="굴림;Gulim" w:eastAsia="굴림;Gulim"/>
        </w:rPr>
        <w:t>움직임을 방해하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변비에 걸린 </w:t>
      </w:r>
      <w:r>
        <w:rPr>
          <w:rFonts w:eastAsia="굴림;Gulim" w:cs="굴림;Gulim" w:ascii="굴림;Gulim" w:hAnsi="굴림;Gulim"/>
        </w:rPr>
        <w:t xml:space="preserve">: constipado (un -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old </w:t>
      </w:r>
      <w:r>
        <w:rPr>
          <w:rFonts w:ascii="굴림;Gulim" w:hAnsi="굴림;Gulim" w:cs="굴림;Gulim" w:eastAsia="굴림;Gulim"/>
        </w:rPr>
        <w:t>찬 차거운 추운</w:t>
      </w:r>
      <w:r>
        <w:rPr>
          <w:rFonts w:eastAsia="굴림;Gulim" w:cs="굴림;Gulim" w:ascii="굴림;Gulim" w:hAnsi="굴림;Gulim"/>
        </w:rPr>
        <w:t>: fr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d: resfr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dly: frí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dness: frial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ey: carbo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ic: có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itis: coli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aborate (to -): colab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aboration: colabo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aborator: colabo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apse: colaps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ollapse: derrumb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apsible: pleg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ar: cue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arbone: clavíc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ate: interca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ateral: garantía subsidia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ation: cot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eague: cole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ect (to -): colecci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ect (to -): recog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ected: reun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ecting: cole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ecting tubes: tubos colecto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ection: col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ective: colecti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ectively: colect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ectivism: colectiv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ectivize (to -): colectiv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ector: cob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ector: recole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ege: instit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ege: univer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egiate: coleg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ide (to -): cho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ie: perro pastor escoc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ier: mi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iery: mina de carb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ision: col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ocate (to -): colo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ocation: colo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oid: coloi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oquial: famil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oquialism: expresión coloqu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oquially: familiar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oquy: convers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usion: col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yrium: coli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ogne: Colo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ombia: Colomb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ombian: colombi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on: col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onel: coron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onial: colon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onialism: coloni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onialist: colonia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onist: col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onize (to -): colon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onizer: coloniz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onnade: column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ony: colo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or: co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ors; colo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black; neg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blue; azul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navy blue; azul marino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brown; caf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green; ver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orange; anaranjado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purple; morado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red; rojo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tan; café cl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violet; violeta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white; blanco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yellow; amarillo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or graphics adapter: adaptador de gráficos a co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orado: Colo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oration: colo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ored: color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orless: descolo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ossal: colos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our (UK): co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our monitor (UK): monitor de co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t: po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umbia: Columb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umbine: aguile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umbus (Cristopher -): Colón (Cristóbal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umn: colum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umnist: reda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za oil: aceite de col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a: co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atose: comat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b: pei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bat: comb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batant: combat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bative: comb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ber: ser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bination: comb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bine (to -): comb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bine harvester: cosecha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bine harvester: segadora-trilla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bing: pe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bustibility: combust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bustible: combustibl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ombustion: combustión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come</w:t>
      </w:r>
      <w:r>
        <w:rPr>
          <w:rFonts w:eastAsia="굴림;Gulim" w:cs="굴림;Gulim" w:ascii="굴림;Gulim" w:hAnsi="굴림;Gulim"/>
          <w:b/>
        </w:rPr>
        <w:t>`</w:t>
      </w:r>
      <w:r>
        <w:rPr>
          <w:rFonts w:eastAsia="굴림;Gulim" w:cs="굴림;Gulim" w:ascii="굴림;Gulim" w:hAnsi="굴림;Gulim"/>
          <w:b/>
        </w:rPr>
        <w:t xml:space="preserve"> (to -) </w:t>
      </w:r>
      <w:r>
        <w:rPr>
          <w:rFonts w:ascii="굴림;Gulim" w:hAnsi="굴림;Gulim" w:cs="굴림;Gulim" w:eastAsia="굴림;Gulim"/>
          <w:b/>
        </w:rPr>
        <w:t>오다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: venir</w:t>
      </w:r>
    </w:p>
    <w:p>
      <w:pPr>
        <w:pStyle w:val="Normal"/>
        <w:widowControl w:val="false"/>
        <w:autoSpaceDE w:val="false"/>
        <w:ind w:firstLine="108"/>
        <w:jc w:val="both"/>
        <w:rPr>
          <w:rFonts w:ascii="굴림;Gulim" w:hAnsi="굴림;Gulim" w:eastAsia="굴림;Gulim" w:cs="굴림;Gulim"/>
          <w:b/>
          <w:b/>
          <w:kern w:val="2"/>
        </w:rPr>
      </w:pPr>
      <w:r>
        <w:rPr>
          <w:rFonts w:eastAsia="굴림;Gulim" w:cs="굴림;Gulim" w:ascii="굴림;Gulim" w:hAnsi="굴림;Gulim"/>
          <w:b/>
          <w:kern w:val="2"/>
        </w:rPr>
        <w:t xml:space="preserve">come here at 1 o’clock </w:t>
      </w:r>
    </w:p>
    <w:p>
      <w:pPr>
        <w:pStyle w:val="Normal"/>
        <w:widowControl w:val="false"/>
        <w:autoSpaceDE w:val="false"/>
        <w:ind w:firstLine="108"/>
        <w:jc w:val="both"/>
        <w:rPr>
          <w:rFonts w:ascii="굴림;Gulim" w:hAnsi="굴림;Gulim" w:eastAsia="굴림;Gulim" w:cs="굴림;Gulim"/>
          <w:b/>
          <w:b/>
          <w:kern w:val="2"/>
        </w:rPr>
      </w:pPr>
      <w:r>
        <w:rPr>
          <w:rFonts w:eastAsia="굴림;Gulim" w:cs="굴림;Gulim" w:ascii="굴림;Gulim" w:hAnsi="굴림;Gulim"/>
          <w:b/>
          <w:kern w:val="2"/>
        </w:rPr>
        <w:t xml:space="preserve">venga aquí a las 1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edian: có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edienne: cóm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edown: humil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edy: come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ely: gen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et: com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fort: cons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fortable: cómo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fortably: cómodament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omfortless: desconso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ic: có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ical: có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ing: próx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and: ord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and-driven software: pro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gobernado por órde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andant: comand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andeer (to -): reclutar por la fuer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ander: comand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anding: impon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andment: ma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ando: coma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emorate (to -): conmem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emoration: conmemo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emorative: conmemor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ence (to -): comen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encement: comien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end (to -): encome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endable: lo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endably: loa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endation: alab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ensal: comens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ensurable: conmensu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ensurate: correspon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ent (to -): com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ent: comen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entary: comen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entator: comentar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erce: comer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ercial: comer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ercialism: comerci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ercialize (to -): comerci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ercially: comerci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iserate (to -): compad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iseration: conmis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issary: comis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ission: com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issioned: comisio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issioner: comisio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it (to -): comet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itment: comprom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ittal: comprom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ittee: comit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ode: cómo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odious: conven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odity: artículo de consu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odore: comod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on: comú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on bream: besugo (del nort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on carp: carpa comú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on carrier: empresa de telecomunicaci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on cockle: berber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on management information protocol: protocolo de información común de gest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on management information services: servicios de información común de gest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on mussel: mejil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on oyster: ost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on place: tóp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on prawn: bermej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on prawn: caland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on shore crab: cangrejo ver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on shrimp: quisqu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on sole: lengu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oner: plebe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only: norm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onplace: trivi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onwealth: comunidad de naci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otion: conmo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unal: comu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une: comu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unicable: comunic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unicant: comulg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unicate (to -): comun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unication: comun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unications server: servidor de comunicaci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unicative: comunic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union: comun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uniqué: comunicado ofi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unism: comu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unist: comu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unistic: comu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unity: comu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utation: conmu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ute: conmu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uter: conmu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act: polvera de bols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act disc: disco compa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act osseous tissue: tejido óseo compa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actness: tamaño redu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anion: compañ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anionable: af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anionship: compañer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any: compañ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any: empr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any: soci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arable: compa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arative: compar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aratively: comparat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are (to -): compa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arison: compa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artment: compart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ass: compá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assion: compa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assionate: compa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assionately: compas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atible: compat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atriot: compatri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el (to -): obli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endium: compen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ensate (to -): compen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ensation: compens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ensator: compens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ensatory: compens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ete: compe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etence: compe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etency: compe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etent: compet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etently: compete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etition: compet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etitive: compet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etitor: competi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ilation: recopi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ile (to -): recop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iled code: código compi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iler: recopi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acency: complac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acent: satisfecho de sí m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acently: complacie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ain (to -): quej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aint: af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aint: que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ement: comple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ementary: complemen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ete: compl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etely: comple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eteness: integ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etion: re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etion: term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ex: compl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exion: cu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exity: complej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iance: complac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iance: conform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iant: dóc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icate (to -): compl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icated: compl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ication: compl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iment: cumpl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imentary: de comprom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y (to -): condesc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ly (to -): cumpl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onent: compon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ose (to -): com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osed: sose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oser: composi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osite: compu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osition: com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ositor: caj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ost: ab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osure: cal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ote: comp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ound: compu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rehend: compr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rehensible: compren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rehension: compren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rehension (UK): ejercicio de compren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rehensive: ampl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rehensive: compl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rehensive: compren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rehensive: de conj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rehensive: exhaus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rehensive: glob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rehensive: integ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rehensive (UK): relativo al sistema educativo en el cual no se sepa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 los educandos según su nivel de apt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rehensive school (UK): instituto de segunda enseñanza para alumnos de cualquier apt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ress: compr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ressed: comprim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ressed serial line protocol: protocolo de línea serie comprim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ressibility: compres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ression: compr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ression: condens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ressor: compre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rise (to -): compr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romise: acue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romise: termino me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troller: interven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ulsion: compul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ulsive: compul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ulsory: compul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unction: escrúp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utable: calcul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utation: cál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ute (to -): cal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ute (to -): compu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uter: computa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uter: orde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uter aided testing: prueba asistida por orde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uter animation: animación por orde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uter based learning: aprendizaje asistido por orde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uter crime: delito infor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uter graphics: inf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uter paper: papel contín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uter-based learning: aprendizaje basado en orde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uter-based training: entrenamiento basado en orde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uterize (to -): informat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uting: cál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uting: informá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puting power: potencia de cál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rade: cama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radeship: camarad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: cont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atenation: concate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ave: cónca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avity: conca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eal (to -): ocul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ealed: disimu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ealment: ocult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ede (to -): conce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eit: presunción (vanidad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eited: presum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eivable: conceb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eive (to -): conceb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entrate (to -): concen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entration: concent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ept: concep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eption: conce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eptual: concept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ern: preocup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erned: intere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erning: acerca 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ert: conci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erted: conven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ertina: concert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erto: conci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ession: conc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h: con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iliate (to -): concil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iliation: concil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iliator: concili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iliatory: concili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ious: cons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ise: conc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isely: conci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iseness: conc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lave: cóncla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lude (to -): concl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lusion: concl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lusive: conclu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lusively: concluye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oct: prepa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oction: inve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omitant: concomi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ord: concor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ordat: concord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ourse: concu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rete: concr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rete: hormig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retely: concre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retion: coag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ubine: concub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ur (to -): concur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urrence: concur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urrency: concur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urrent: coexist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urrent: simultá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cussion: conmo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emn (to -): conde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emnable: censu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emnation: cond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ensation: condens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ense (to -): conden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ensed font: letra comprim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ensed printing: impresión comprim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enser: condens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escend (to -): dign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escension: condescen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iment: condi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ition: con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itional: condi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itionally: condicion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itioned: condicio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itioner: acondicio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ole (to -): condole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olence: condol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ominium: casa vendida por pis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one (to -): perd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or: cón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ucive: conduc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uct: conduc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uction: cond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uction block: bloqueo de la cond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uctivity: conducti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uctor: cobrador (p.e. de un autobú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uctor: conductor (# calor, electricidad, etc.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uctor: director de orque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uctor: revisor (p.e. de un tre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duit: can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e: c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ection: conf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ectioner: confi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ectionery: confi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ederacy: confed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ederate: confed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ederation: confed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er (to -): confe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erence: conf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erence: congr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erment: conc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ess (to -): confe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essed: recono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ession: conf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essional: confesio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essor: confe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etti: confet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idant: confi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idante: confi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ide (to -): conf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idence: confi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ident: seg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idential: confiden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identially: confidenci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idently: confi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iding: créd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iguration: configu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igure (to -): config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ine: conf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inement: encie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irm (to -): confir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irmation: confir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irmed: empedern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iscate (to -): confis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iscation: confis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lagration: conflag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lict: confli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orm: confo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ormable: proporcio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ormation: estruc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ormer: conform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ormist: conform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ormity: conform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ound (to -): confun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ounded: perpl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ront (to -): enfrent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rontation: enfrent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ucian: confuci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ucianism: confucia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use (to -): confun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used: confu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usion: conf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futation: refu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geal: congel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gealment: conge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genial: agrad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genital: congén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genitally: congenit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ger: cong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ger-eel: cong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gest (to -): congesti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gested: congestio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gestion: congest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gestive heart failure: insuficiencia cardíaca congest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glomerate: aglom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glomeration: conglom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go: Con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gratulate (to -): felic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gratulation: felic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gratulatory: congratul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gregate: congre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gregation: congreg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gress: congr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gruent: congru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ic: sección cón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ical: c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ifer: coníf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jectural: conjetu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jecture: conjetur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onjugal: conyug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onjugate (to -) </w:t>
      </w:r>
      <w:r>
        <w:rPr>
          <w:rFonts w:ascii="굴림;Gulim" w:hAnsi="굴림;Gulim" w:cs="굴림;Gulim" w:eastAsia="굴림;Gulim"/>
        </w:rPr>
        <w:t>동사변화하다</w:t>
      </w:r>
      <w:r>
        <w:rPr>
          <w:rFonts w:eastAsia="굴림;Gulim" w:cs="굴림;Gulim" w:ascii="굴림;Gulim" w:hAnsi="굴림;Gulim"/>
        </w:rPr>
        <w:t>: conju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jugated: conju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jugation</w:t>
      </w:r>
      <w:r>
        <w:rPr>
          <w:rFonts w:ascii="굴림;Gulim" w:hAnsi="굴림;Gulim" w:cs="굴림;Gulim" w:eastAsia="굴림;Gulim"/>
        </w:rPr>
        <w:t>동사변화</w:t>
      </w:r>
      <w:r>
        <w:rPr>
          <w:rFonts w:eastAsia="굴림;Gulim" w:cs="굴림;Gulim" w:ascii="굴림;Gulim" w:hAnsi="굴림;Gulim"/>
        </w:rPr>
        <w:t>: conjug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junct: conj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junction: conju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junctivitis: conjuntivi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juncture: coyun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juration: conj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jure (to -): conjur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onjurer: m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nect (to -): conec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nected: conex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necticut: Connecticu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necting rod: barra de enganch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necting shaft: barra de enganch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nection: conex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nection-oriented network service: servicio de red orientado a la conex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nective tissue: tejido conjun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nector: cone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nivance: consent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nive (to -): consen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noisseur: conoc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notation: conno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note (to -): conno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quer (to -): conqui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queror: conquis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quest: conqu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cience: conci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cientious: concienz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cientiously: escrupul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cious: cons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ciously: conscie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ciousness: consci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cript (to -): ali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cription: alist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ecrate (to -): consag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ecration: consag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ecutive: suce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ecutively: consecut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ensus: consen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ent: consent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equence: consecu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equent: consecu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equential: consigu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equently: por consigu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ervation: conserv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ervatism: conservadur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ervative: conserv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ervative: conserv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ervatory: conserv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erve: conser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erve (to -): conser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ider (to -): consid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iderable: conside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iderably: considera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iderate: consid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iderately: consider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ideration: consid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ign (to -): depos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ignee: consigna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ignment: consig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ist (to -): con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istency: coh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istent: cohe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istent: compat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istent: confo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istent: consecu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istently: consecue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olation: cons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olidated: fusio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olidation: consolid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onant: conson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ort: cons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ortium: consor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picuous: emin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picuously: visi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piracy: conspi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pirator: conspi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pire (to -): conspi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pirer: conspi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able: alguac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ancy: const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ant: cons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antinople: Constantinop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antly: consta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ellation: conste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ernation: conster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ipate (to -): estreñ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ipated: estreñ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ipation: estreñ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ituency: distrito electo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ituent: ele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itute (to -): constit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itution: constit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itutional: constitu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itutive: constitu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rain (to -): lim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rained: encog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raint: con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raint: restri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rict (to -): estrech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riction: encog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rictor: bo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ruct: constr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ruct: traducir liter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ruction: constr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ructive: constru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ructively: construct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ructor: constru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rue (to -): traducir liter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ul: cónsu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ular: cons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ulate: consu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ult (to -): consul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ultant: consul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ultation: consul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ulting room: consulta ( (en un hospit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ume (to -): consum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umed: consum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umer: consumi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umer goods: bienes de consumo inmedi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ummate: consu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ummation: consu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umption: consu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umptive: tís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act: conta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agion: contag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agious: contag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ain (to -): conte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ainer: conten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ainer: recip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ainerize (to -): poner en contenedo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aminate (to -): conta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amination: contam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mplate (to -): contemp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mplation: contemp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mplative: contempl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mporaneous: contemporá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mporary: contemporá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mpt: despre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mptible: desdeñ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mptuous: despe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mptuously: desdeñ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nd: contie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nder: conten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nt: conten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nted: cont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ntion: confrontación (de dispositiv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ntion: contie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ntion: disp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ntious: conten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nts: conten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nts: conteni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nts: índi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st: concu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stable: contes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stant: opon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xt: contex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xt clause: cláusula de contex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ext-free grammar: gramática independiente del contex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iguous: inmedi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inence: contin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inent: contin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inental: contin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ingency: conting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ingent: contin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inual: contin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inually: continu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inuance: persis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inuation: continu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inue (to -): contin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inue (to -): seg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inued: continu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inuity: continu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inuous: contin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inuously: continu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inuum: contin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ort (to -): tor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ortion: conto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ortionist: contorsio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our: conto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our: curva de niv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aband: contraba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aception: anticonce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aception: contrace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aceptive: anticoncep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aceptive: contracep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act: cont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acted: contraí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actile: contrac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action: contr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action: red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actor: contrat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actual: contract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adict (to -): contradec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adiction: contradi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adictory: opu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aindication: contraind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alto: contra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aption: artilug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ary: contr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ast (to -): contra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ast lever: palanca de contra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avene (to -): contradec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ibute (to -): contrib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ibution: contrib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ibutor: contribuy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ite: cont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ivance: inve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ive (to -): id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ol: contr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ol (to -): contro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ol panel: tablero de ma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ol unit terminal: terminal de unidad de contr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ollable: control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oller: controlador (dispositiv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oller: dire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oversial: polé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oversy: controver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roversy: polém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usion: cont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undrum: rompecabez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alesce (to -): conval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alescence: convalec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alescent: convale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ction: conv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ne (to -): convo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nience: conveni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nient: conven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nient: oportu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niently: convenie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nt: conv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ntion: conve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ntional: conven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ntionally: convencion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rge (to -): converg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rgence: converg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rgent: conver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rsant: ver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rsation: convers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rsational: locu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rsationalist: convers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rse (to -): conver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rsely: recípro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rsion: conve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rt (to -): conver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rtible: convert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x: convex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xity: convex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y (to -): lle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yance: transm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eyor: por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ict: convi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iction: cond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ince (to -): conven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incing: convinc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ivial: amigo de la buena m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ocation: asambl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oke (to -): convo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olution: circunvol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oy: convo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ulse (to -): convulsi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ulsion: convul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vulsive: convul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o: arru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ok: co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ok: coci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okbook: libro de coc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oker: coc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okery: coc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okie: gall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okie: pasta (de té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oking: co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ol: fresco (fresh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ol weather; refresque el tiem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oling: refresc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olness: frial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op: jaula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cooperate (to -)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 xml:space="preserve">협동 협조하다 </w:t>
      </w:r>
      <w:r>
        <w:rPr>
          <w:rFonts w:eastAsia="굴림;Gulim" w:cs="굴림;Gulim" w:ascii="굴림;Gulim" w:hAnsi="굴림;Gulim"/>
          <w:b/>
        </w:rPr>
        <w:t>: cooperar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cooperation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: cooperación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cooperative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: cooperativ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ooperatively: cooperat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ordinate: coorden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ordination: coord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ordinator: coordi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ot: fúlica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cop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 xml:space="preserve">경찰 </w:t>
      </w:r>
      <w:r>
        <w:rPr>
          <w:rFonts w:eastAsia="굴림;Gulim" w:cs="굴림;Gulim" w:ascii="굴림;Gulim" w:hAnsi="굴림;Gulim"/>
          <w:b/>
        </w:rPr>
        <w:t>: policía</w:t>
      </w:r>
      <w:r>
        <w:rPr>
          <w:rFonts w:eastAsia="굴림;Gulim" w:cs="굴림;Gulim" w:ascii="굴림;Gulim" w:hAnsi="굴림;Gulim"/>
          <w:b/>
        </w:rPr>
        <w:t xml:space="preserve">(police)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op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: capa pluv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penhagen: Copenhag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pier: copi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ping: albard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pious: copios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opiously: copi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pper: co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pt: cop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ptic: cop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pulate (to -): cop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pulation: ayunt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pulative: copul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py</w:t>
      </w:r>
      <w:r>
        <w:rPr>
          <w:rFonts w:ascii="굴림;Gulim" w:hAnsi="굴림;Gulim" w:cs="굴림;Gulim" w:eastAsia="굴림;Gulim"/>
        </w:rPr>
        <w:t>복사</w:t>
      </w:r>
      <w:r>
        <w:rPr>
          <w:rFonts w:eastAsia="굴림;Gulim" w:cs="굴림;Gulim" w:ascii="굴림;Gulim" w:hAnsi="굴림;Gulim"/>
        </w:rPr>
        <w:t xml:space="preserve">: copia,copiar,transcripcion,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py (to -): cop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py buster: dominador de copi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py from (to -): copiar d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opyright: derechos de propiedad litera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pyrighted: propiedad regist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quetry: coque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quette: coqu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al: co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b: verrug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d: cord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dage: cord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dial: cord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diality: cordi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dially: cordi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dless: inalámb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don: cord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dovan: cordob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duroy: p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e: cen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e: núcl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e memory: memoria de núcle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iander: cilan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k: cor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king: estupendo (FAM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kscrew: sacacorchos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굴림;Gulim" w:cs="굴림;Gulim"/>
          <w:b/>
          <w:b/>
          <w:kern w:val="2"/>
        </w:rPr>
      </w:pPr>
      <w:r>
        <w:rPr>
          <w:rFonts w:eastAsia="굴림;Gulim" w:cs="굴림;Gulim" w:ascii="굴림;Gulim" w:hAnsi="굴림;Gulim"/>
          <w:b/>
          <w:kern w:val="2"/>
        </w:rPr>
        <w:t xml:space="preserve">corn` </w:t>
      </w:r>
      <w:r>
        <w:rPr>
          <w:rFonts w:ascii="굴림;Gulim" w:hAnsi="굴림;Gulim" w:cs="굴림;Gulim" w:eastAsia="굴림;Gulim"/>
          <w:b/>
          <w:kern w:val="2"/>
        </w:rPr>
        <w:t>옥수수</w:t>
      </w:r>
      <w:r>
        <w:rPr>
          <w:rFonts w:eastAsia="굴림;Gulim" w:cs="굴림;Gulim" w:ascii="굴림;Gulim" w:hAnsi="굴림;Gulim"/>
          <w:b/>
          <w:kern w:val="2"/>
        </w:rPr>
        <w:t xml:space="preserve">` : </w:t>
      </w:r>
      <w:r>
        <w:rPr>
          <w:rFonts w:eastAsia="굴림;Gulim" w:cs="굴림;Gulim" w:ascii="굴림;Gulim" w:hAnsi="굴림;Gulim"/>
          <w:b/>
        </w:rPr>
        <w:t>maíz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  <w:kern w:val="2"/>
        </w:rPr>
        <w:t xml:space="preserve">maiz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ncake: torta de maí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nea: córnea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corner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 xml:space="preserve">구석 모퉁이 </w:t>
      </w:r>
      <w:r>
        <w:rPr>
          <w:rFonts w:eastAsia="굴림;Gulim" w:cs="굴림;Gulim" w:ascii="굴림;Gulim" w:hAnsi="굴림;Gulim"/>
          <w:b/>
        </w:rPr>
        <w:t>: esqu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nerstone: piedra ang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net: portaestanda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netist: cornet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nfield: mi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nice: corni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nstarch: maic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nucopia: cornucop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nwall: Cornualles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orolla: cor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ollary: corol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ona: coro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onary: corona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onary: coro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onary sinus: seno coro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onation: coro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onet: diad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poral: corpór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poration: corpo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ps: cuer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pse: cadá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pulent: corpul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puscle: corpús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al: cor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ect: corr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ection: corr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ective: corre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ectly: correc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ectness: corr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ectness: exact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elate (to -): correlaci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elation: corre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elative: correl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espond (to -): correspo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espondence: correspon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espondent: correspons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esponding: correspon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idor: corr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oborate (to -): corrob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oboration: corrobo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oborative: corrobor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ode (to -): corroe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osion: corro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osive: corro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ugate (to -): ond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ugated: ondu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ugation: arru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ugation: corrug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upt (to -): adult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upt: contam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upted: alt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uptible: corrupt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uption: corru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ruptive: corrup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sage: corpi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sair: cors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set: cors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sica: Córce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tege: comit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tisone: cortiso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rvette: corb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sine: cos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smetic: cosm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smic: cós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smopolitan: cosmopol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smos: cosm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st (to -): co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st: co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sting: cálculo de cost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stliness: suntuo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stly: cost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stume: tr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stumer: sastre de tea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t: cu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tangent: cotan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terie: corr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tillion: cotil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ttage: cab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tter: chav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tton: algod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tton-seed oil: aceite de algod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ttonseed: semilla del algod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tyloid cavity: cavidad cotiloid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ch: sofá c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ch's sea bream: pag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ch's sea bream: pa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ch's whiting: bacalad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gar: pu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gh: 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gh (to -): tos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ghing: 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cil: concil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cilman: concej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cilor: consej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sel: cons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selor: consej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 (to -): co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: recu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down: cuenta atrá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enance: semb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er: most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eract (to -): neutr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eraction: neutr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erattack: contraata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erbalance: contrap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ereangle: contráng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erespionage: contraespion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erfeit: fals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erfeiter: falsifi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ermand: contraord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eroffensive: contraofens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erpart: homólogo (coleg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erpoint: contrap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ersign: contrase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ertenor: contraten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erweight: contrap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ess: cond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less: innume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ry: paí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ry folk: campesin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ryman: compatri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ryside: cam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ounty </w:t>
      </w:r>
      <w:r>
        <w:rPr>
          <w:rFonts w:ascii="굴림;Gulim" w:hAnsi="굴림;Gulim" w:cs="굴림;Gulim" w:eastAsia="굴림;Gulim"/>
        </w:rPr>
        <w:t>카운티 郡군</w:t>
      </w:r>
      <w:r>
        <w:rPr>
          <w:rFonts w:eastAsia="굴림;Gulim" w:cs="굴림;Gulim" w:ascii="굴림;Gulim" w:hAnsi="굴림;Gulim"/>
        </w:rPr>
        <w:t xml:space="preserve">: condado, provincial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ounty: comarca (it lines up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nty: comunidad autónoma (equivalencia aproximad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p: gol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pe: cup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ple: pare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plet: par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pling: acopl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pon: cup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rage: va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rageous: valeros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ourier: mensaj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rse: cu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rseware: programa didác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ourt </w:t>
      </w:r>
      <w:r>
        <w:rPr>
          <w:rFonts w:ascii="굴림;Gulim" w:hAnsi="굴림;Gulim" w:cs="굴림;Gulim" w:eastAsia="굴림;Gulim"/>
        </w:rPr>
        <w:t xml:space="preserve">법원 </w:t>
      </w:r>
      <w:r>
        <w:rPr>
          <w:rFonts w:eastAsia="굴림;Gulim" w:cs="굴림;Gulim" w:ascii="굴림;Gulim" w:hAnsi="굴림;Gulim"/>
        </w:rPr>
        <w:t>: c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rt: juz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rt: tribu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rt-martial: consejo de gue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rteous: at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rteous: gen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rteously: cortés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rtesan: cortes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rtesy: cortesí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ourthouse: juz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rtier: palacie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rtly: ref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rtroom: sala de un tribu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rtship: cort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ourtyard </w:t>
      </w:r>
      <w:r>
        <w:rPr>
          <w:rFonts w:ascii="굴림;Gulim" w:hAnsi="굴림;Gulim" w:cs="굴림;Gulim" w:eastAsia="굴림;Gulim"/>
        </w:rPr>
        <w:t xml:space="preserve">안마당  뜰 </w:t>
      </w:r>
      <w:r>
        <w:rPr>
          <w:rFonts w:eastAsia="굴림;Gulim" w:cs="굴림;Gulim" w:ascii="굴림;Gulim" w:hAnsi="굴림;Gulim"/>
        </w:rPr>
        <w:t>: pat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usin: pr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ve: ensen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ver (to -): cub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ver (to -): recub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ver (to -): reves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verage: cober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vering: techad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overlet: tap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vert: abri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vet (to -): codi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vetous: codi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w: va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ward: cobar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wardice: cobard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wboy: vaqu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wer (to -): agach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whide: cu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wl: capó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wlick: remolino (mechón de pel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wper's gland: glándula de Cowp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wshed: estab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wshed: vaqu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xal: cox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y: tím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yote: coy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zy: cómo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pi (abbr. for: characters per inch): cpi (caracteres por pulgad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b: cangr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b apple: manzana silves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b pincers: barril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bby: malhumo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ck: cruj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ck (in rock): grieta (en escalad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ck a code (to -): romper un cód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cker: cráck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cker: galleta sal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cker: intruso (en un sistema informátic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ckle: cruj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dle: cu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ft: destr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ftsman: artes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ftsmanship: artesa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fty: ast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g: ri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ggy: escarp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m: apre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mp: cala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nberry: arándano ag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ne: grú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neal cavity: bóveda crane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nial: crane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nium: crá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nk: cigüe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nkcase: cárter de cigüeñ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nky: chif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nny: gri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ps (US): da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sh: acci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sh: caí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sh (to -): cho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sh: cho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sh: fallo del sist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sh (to -): romp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ss: esp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te: cana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ter: crát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vat: corb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ve (to -): pe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ven: cobar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ving: des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wl (to -): arrastr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wler: rep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yfish: cangrejo de r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yon: lápiz de c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ze: ma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zed: lo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azy: lo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C: código de redundancia cícl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ak (to -): cruj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aking: cruj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aky: cruj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am: cr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am: n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amery: lech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amy: crem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ase: plieg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ate (to -): cr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ated: cr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ated by: creado p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atine: creat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ation: cre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ative: cre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ativeness: creati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ature: cria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dence: cre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dibility: cred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dible: creí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dit: créd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dit: mé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ditable: lo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ditor: acre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do: cre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dulity: credu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dulous: créd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ed: cre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ek: abi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ep (to -): arrastr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epy: escalofri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mate (to -): incin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mation: cre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matory: horno crem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osote: creos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pe: cresp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êpe: crep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scendo: cresce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scent: cre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st: cre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te: Cr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tin: cret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tinism: creti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tonne: creto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vasse: gri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vice: hende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w: trip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b: cu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cket: gr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me: del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minal: deli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minologist: criminó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minology: crimin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mp: rizos (plura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mson: carmes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nge: encoge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nging: 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nkle: arru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noline: miriña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pple: c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ppled: lis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sis: cri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sp: cres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spness: encresp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spy: cres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sscross: entrela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teria: criteri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terion: crite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tic: crí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tical: crí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tical disease: enfermedad gra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tically: críti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ticism: crí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ticize (to -): crit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itique: crí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ak: graznido del cuer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aker: corbina,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aker: corv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aker: verrug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atia: Croa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chet: croch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ck: vasija de ba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ckery: cacharr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codile: cocodr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hn's disease: enfermedad de Croh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ne: vieja arrug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ny: amig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ok: cur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oked: cur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on (to -): canturr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p: cose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pper: cosech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quette: croqu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ss: cru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ss-country: a campo trav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ss-examine (to -): interro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ss-eyed: biz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ss-purposes: objetivos opues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ssbar: tran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ssbred: cru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ssbreed: casta cruz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ssing: cru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ssly: con en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sspost: envío multip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ssroads: cruce de carreter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sstalk: diafo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ssword: cruci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tch: hor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tchet: capri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tchety: caprich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uch (to -): agach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up: an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upier: croupi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w: cuer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wbar: palan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wd: muchedu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wded: ates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wn: coro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owning: coron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T (abbr. for: cathode ray tube): TRC (abrev. de: tubo de rayos catódic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cial: cru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cible: cris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cifix: crucifi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cifixion: crucifix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cify (to -): cruc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de: cr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deness: crud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dity: crud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el: cru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elty: cruel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et: ampo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ise: cru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iser: cru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mb: mi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mble (to -): desmenu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mple (to -): arru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nch: cruj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sade: cruz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sader: cru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sh: compr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sher: aplastante (contundent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shing: aplas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st: cort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stacean: crustác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sty: cruj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tch: mul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ux: cosa difíc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y: la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y (to -): ll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ying: g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yogenic: criogé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yosurgery: criociru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ypt (to -): cif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ypt: crip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yptic: secr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yptogram: cripto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yptography: cript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ystal: cris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ystalline: cristal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ystallization: crist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ystallize (to -): crist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ystalloid: cristaloi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SLIP (abbr. for: compressed serial line protocol): protocolo de línea serie comprim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SMA (abbr. for: carrier sense multiple access): acceso múltiple por detección de porta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T-scanner: TAC (abrev. de: tomografía axial computerizad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b: cacho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ba: Cu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ban: cub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be: cu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bic: cúb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bicle: cubí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bism: cub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bist: cub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bitus: cúb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boid: cuboi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ckold: corn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ckoo: cu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cumber: pep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d: bolo alimenticio (de los rumiante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ddle: abrazo estr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dgel: garrote co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e: señ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ff: puño (de la camis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ff: puño de la cami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isine: cocina (arte culinari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linary: culi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ll: ceb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lminate (to -): cul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lmination: culm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lpability: culp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lpable: culp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lprit: culp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lt: cu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ltivate (to -): culti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ltivated: cultiv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ltivation: cul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ltivator: cultiv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ltural: cultu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lture: cul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lture: cul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lture plate: placa para cultiv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ltured: cu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lvert: alcantar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mbersome: embaraz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mulative: acumul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mulative: cumul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neiform: cuneifo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nning: hábil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cup</w:t>
      </w:r>
      <w:r>
        <w:rPr>
          <w:rFonts w:eastAsia="굴림;Gulim" w:cs="굴림;Gulim" w:ascii="굴림;Gulim" w:hAnsi="굴림;Gulim"/>
          <w:b/>
        </w:rPr>
        <w:t xml:space="preserve">` </w:t>
      </w:r>
      <w:r>
        <w:rPr>
          <w:rFonts w:eastAsia="굴림;Gulim" w:cs="굴림;Gulim" w:ascii="굴림;Gulim" w:hAnsi="굴림;Gulim"/>
          <w:b/>
        </w:rPr>
        <w:t>: taza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pboard: arm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pidity: avari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: perro (no de raz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able: cu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ative: cur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ator: conservador (de un museo, galería de arte, etc.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b: bord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b: restri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d: cuaj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dle (to -): cuaja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굴림;Gulim" w:cs="굴림;Gulim"/>
          <w:b/>
          <w:b/>
          <w:kern w:val="2"/>
        </w:rPr>
      </w:pPr>
      <w:r>
        <w:rPr>
          <w:rFonts w:eastAsia="굴림;Gulim" w:cs="굴림;Gulim" w:ascii="굴림;Gulim" w:hAnsi="굴림;Gulim"/>
          <w:b/>
          <w:kern w:val="2"/>
        </w:rPr>
        <w:t xml:space="preserve">cure` </w:t>
      </w:r>
      <w:r>
        <w:rPr>
          <w:rFonts w:ascii="굴림;Gulim" w:hAnsi="굴림;Gulim" w:cs="굴림;Gulim" w:eastAsia="굴림;Gulim"/>
          <w:b/>
          <w:kern w:val="2"/>
        </w:rPr>
        <w:t xml:space="preserve">고치다 </w:t>
      </w:r>
      <w:r>
        <w:rPr>
          <w:rFonts w:eastAsia="굴림;Gulim" w:cs="굴림;Gulim" w:ascii="굴림;Gulim" w:hAnsi="굴림;Gulim"/>
          <w:b/>
          <w:kern w:val="2"/>
        </w:rPr>
        <w:t xml:space="preserve">: cura  </w:t>
      </w:r>
    </w:p>
    <w:p>
      <w:pPr>
        <w:pStyle w:val="Normal"/>
        <w:widowControl w:val="false"/>
        <w:autoSpaceDE w:val="false"/>
        <w:ind w:firstLine="216"/>
        <w:jc w:val="both"/>
        <w:rPr>
          <w:rFonts w:ascii="굴림;Gulim" w:hAnsi="굴림;Gulim" w:eastAsia="굴림;Gulim" w:cs="굴림;Gulim"/>
          <w:kern w:val="2"/>
        </w:rPr>
      </w:pPr>
      <w:r>
        <w:rPr>
          <w:rFonts w:eastAsia="굴림;Gulim" w:cs="굴림;Gulim" w:ascii="굴림;Gulim" w:hAnsi="굴림;Gulim"/>
          <w:b/>
          <w:kern w:val="2"/>
        </w:rPr>
        <w:t xml:space="preserve">heal </w:t>
      </w:r>
      <w:r>
        <w:rPr>
          <w:rFonts w:ascii="굴림;Gulim" w:hAnsi="굴림;Gulim" w:cs="굴림;Gulim" w:eastAsia="굴림;Gulim"/>
          <w:b/>
          <w:kern w:val="2"/>
        </w:rPr>
        <w:t>주로외상</w:t>
      </w:r>
      <w:r>
        <w:rPr>
          <w:rFonts w:eastAsia="굴림;Gulim" w:cs="굴림;Gulim" w:ascii="굴림;Gulim" w:hAnsi="굴림;Gulim"/>
          <w:b/>
          <w:kern w:val="2"/>
        </w:rPr>
        <w:t>,</w:t>
      </w:r>
      <w:r>
        <w:rPr>
          <w:rFonts w:eastAsia="굴림;Gulim" w:cs="굴림;Gulim" w:ascii="굴림;Gulim" w:hAnsi="굴림;Gulim"/>
          <w:kern w:val="2"/>
        </w:rPr>
        <w:t xml:space="preserve"> </w:t>
      </w:r>
      <w:r>
        <w:rPr>
          <w:rFonts w:eastAsia="굴림;Gulim" w:cs="굴림;Gulim" w:ascii="굴림;Gulim" w:hAnsi="굴림;Gulim"/>
          <w:b/>
          <w:kern w:val="2"/>
        </w:rPr>
        <w:t xml:space="preserve">cure </w:t>
      </w:r>
      <w:r>
        <w:rPr>
          <w:rFonts w:ascii="굴림;Gulim" w:hAnsi="굴림;Gulim" w:cs="굴림;Gulim" w:eastAsia="굴림;Gulim"/>
          <w:b/>
          <w:kern w:val="2"/>
        </w:rPr>
        <w:t>원상태로 고침</w:t>
      </w:r>
      <w:r>
        <w:rPr>
          <w:rFonts w:eastAsia="굴림;Gulim" w:cs="굴림;Gulim" w:ascii="굴림;Gulim" w:hAnsi="굴림;Gulim"/>
          <w:b/>
          <w:kern w:val="2"/>
        </w:rPr>
        <w:t xml:space="preserve">, </w:t>
      </w:r>
    </w:p>
    <w:p>
      <w:pPr>
        <w:pStyle w:val="Normal"/>
        <w:widowControl w:val="false"/>
        <w:autoSpaceDE w:val="false"/>
        <w:ind w:firstLine="216"/>
        <w:jc w:val="both"/>
        <w:rPr>
          <w:rFonts w:ascii="굴림;Gulim" w:hAnsi="굴림;Gulim" w:eastAsia="굴림;Gulim" w:cs="굴림;Gulim"/>
          <w:b/>
          <w:b/>
          <w:kern w:val="2"/>
        </w:rPr>
      </w:pPr>
      <w:r>
        <w:rPr>
          <w:rFonts w:eastAsia="굴림;Gulim" w:cs="굴림;Gulim" w:ascii="굴림;Gulim" w:hAnsi="굴림;Gulim"/>
          <w:b/>
          <w:kern w:val="2"/>
        </w:rPr>
        <w:t xml:space="preserve">remedy </w:t>
      </w:r>
      <w:r>
        <w:rPr>
          <w:rFonts w:ascii="굴림;Gulim" w:hAnsi="굴림;Gulim" w:cs="굴림;Gulim" w:eastAsia="굴림;Gulim"/>
          <w:b/>
          <w:kern w:val="2"/>
        </w:rPr>
        <w:t xml:space="preserve">약 등 특별방법으로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e: cu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few: toque de que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io: curio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iosity: curio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ious: cur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l: r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led octopus: pulpo blan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lew: zarap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ling: ri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ly: rizad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urrant: uva pa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rency: di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rency: divi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rent: act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rent: en cu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rent date: fecha act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rent topic: tema act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rently: actu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ry: curr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se: mal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sed: mald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sor: pun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sory: superfi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t: co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tail (to -): abrev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tailment: acort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tain: cort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tsy: cortes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vature: curva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ve: cur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ve: cur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rve fitting: ajuste de curv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shion (to -): amortig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shion: coj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sk (USA): bosm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spidor: escupid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stard: fla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stodian: custo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stody: custo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stom: costu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stom software: programa personali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stomary: acostumb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stomer: cl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stomer support: apoyo al cl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stomize (to -): person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stomized software: programa personali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stoms: adu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stoms: aduan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t (to -): cor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T (abbr. for: control unit terminal): terminal de unidad de contr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t-sheet feeder: alimentador de hoj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taneous: cutá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taneous test: prueba cután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tback: red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te: li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ticle: cutíc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tlass: mach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tlassfish: pez s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tler: cuchill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tlery: cuchill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tlet: chul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toff: at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tter: cuch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tthroat: ases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tting: cor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tting: c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ttlebone: jib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ttlefish: jib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ttlefish: sep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WIS (abbr. for: Campus Wide Information System): sistema de información universi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yanide: cian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ybernetics: ciberné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yberpark: parque cibern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yberspace: ciberespa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yborg (abbr. for: cybernetic organism): cibor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yclamate: ciclam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ycle: cic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yclic: cíc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ycling: cic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yclist: cic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yclone: cic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yclotron: ciclot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ylindrical: cilínd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ymbal: címb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ynic: cí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ynical: cí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ynicism: ci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ynophobia: cinofob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ypress: cipr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yst: qui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ystic: cí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ystitis: cisti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ystography: cist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ytoplasm: citoplas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zar: 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zech: che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zech Republic: República Che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zechoslovakia: Checoslovaqu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DDD`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 (note): 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b: golpec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b: lima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b: platija americ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bble (to -): ro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d: papá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ddy: papá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ffodil: narc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ft: to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gger: da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hlia: dal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ily: di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intily: delic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intiness: delicad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inty: del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iry: lech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iry cow: vaca lech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iryman: lech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is: tari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isy: margar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le: cañ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lly (to -): ju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m: di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mage: d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maged: maltr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mages: daños y perjuici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maging: perjudi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mask: dama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me: d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mn: mal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mnable: conden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mnation: conde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mned: mald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mp: húme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mpen (to -): humed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mpness: hum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msel: damis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nce (to -): ba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nce: bai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ncer: bailar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ncing: d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ndelion: diente de le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ndruff: cas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ndy: eleg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ne: dan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nger: pelig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ngerous: pelig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ngerously: peligr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ngle (to -): balancear (en el air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nish: dan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nk: malsano y húme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nube: Danu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pper: vivara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pple (to -): manch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ppled: manch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rdanelles (the -): Dardanelos (los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re: r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redevil: atrev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ring: atrev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rk: osc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rken (to -): oscur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rkness: oscu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rkroom: cuarto osc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rling: a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rn (to -): zurc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rning: zur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RPA (abbr. for: Defense Advanced Research Projects Agency): DARPA (abrev. inglesa de: Agencia del Departamento de Defensa para proyectos de investigación avanzad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rt: da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sh: arremet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sh: gu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shing: enér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stardly: cobar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ta communications: comunicación de d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ta diddling: falsificación de d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ta encryption standard: algoritmo de encriptación está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ta highway: autopista de la infor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ta leakage: pérdida de d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ta link: enlace para transmisión de d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ta mining: minería de d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ta terminal-circuit equipment: equipo terminal del circuito de d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ta throughput: caudal de d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ta traffic: tráfico de d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TACOM (abbr. for: data communications): comunicación de d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tagram: data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te: c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te: fe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te of birth: fecha de na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te-shell: dátil de 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ted: fech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tum: d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ub (to -): embadur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ughter: hi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ughter board: tarjeta secunda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ughter-in-law: nuer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daunt (to -): intimi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untless: impáv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venport: sofá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vit: pesc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wdle (to -): perder el tiem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wdler: o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wn: al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y: d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day of week </w:t>
      </w:r>
      <w:r>
        <w:rPr>
          <w:rFonts w:ascii="굴림;Gulim" w:hAnsi="굴림;Gulim" w:cs="굴림;Gulim" w:eastAsia="굴림;Gulim"/>
        </w:rPr>
        <w:t>요일</w:t>
      </w:r>
      <w:r>
        <w:rPr>
          <w:rFonts w:eastAsia="굴림;Gulim" w:cs="굴림;Gulim" w:ascii="굴림;Gulim" w:hAnsi="굴림;Gulim"/>
        </w:rPr>
        <w:t>: los días de la sem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Monday 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 xml:space="preserve">Lunes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Tuesday </w:t>
      </w:r>
      <w:r>
        <w:rPr>
          <w:rFonts w:ascii="굴림;Gulim" w:hAnsi="굴림;Gulim" w:cs="굴림;Gulim" w:eastAsia="굴림;Gulim"/>
        </w:rPr>
        <w:t xml:space="preserve">화 </w:t>
      </w:r>
      <w:r>
        <w:rPr>
          <w:rFonts w:eastAsia="굴림;Gulim" w:cs="굴림;Gulim" w:ascii="굴림;Gulim" w:hAnsi="굴림;Gulim"/>
        </w:rPr>
        <w:t xml:space="preserve">Martes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Wednesday </w:t>
      </w:r>
      <w:r>
        <w:rPr>
          <w:rFonts w:ascii="굴림;Gulim" w:hAnsi="굴림;Gulim" w:cs="굴림;Gulim" w:eastAsia="굴림;Gulim"/>
        </w:rPr>
        <w:t xml:space="preserve">수 </w:t>
      </w:r>
      <w:r>
        <w:rPr>
          <w:rFonts w:eastAsia="굴림;Gulim" w:cs="굴림;Gulim" w:ascii="굴림;Gulim" w:hAnsi="굴림;Gulim"/>
        </w:rPr>
        <w:t xml:space="preserve">Miércoles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Thursday </w:t>
      </w:r>
      <w:r>
        <w:rPr>
          <w:rFonts w:ascii="굴림;Gulim" w:hAnsi="굴림;Gulim" w:cs="굴림;Gulim" w:eastAsia="굴림;Gulim"/>
        </w:rPr>
        <w:t xml:space="preserve">목 </w:t>
      </w:r>
      <w:r>
        <w:rPr>
          <w:rFonts w:eastAsia="굴림;Gulim" w:cs="굴림;Gulim" w:ascii="굴림;Gulim" w:hAnsi="굴림;Gulim"/>
        </w:rPr>
        <w:t xml:space="preserve">Jueves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Friday </w:t>
      </w:r>
      <w:r>
        <w:rPr>
          <w:rFonts w:ascii="굴림;Gulim" w:hAnsi="굴림;Gulim" w:cs="굴림;Gulim" w:eastAsia="굴림;Gulim"/>
        </w:rPr>
        <w:t>금</w:t>
      </w:r>
      <w:r>
        <w:rPr>
          <w:rFonts w:eastAsia="굴림;Gulim" w:cs="굴림;Gulim" w:ascii="굴림;Gulim" w:hAnsi="굴림;Gulim"/>
        </w:rPr>
        <w:t xml:space="preserve">Viernes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Saturday </w:t>
      </w:r>
      <w:r>
        <w:rPr>
          <w:rFonts w:ascii="굴림;Gulim" w:hAnsi="굴림;Gulim" w:cs="굴림;Gulim" w:eastAsia="굴림;Gulim"/>
        </w:rPr>
        <w:t xml:space="preserve">토 </w:t>
      </w:r>
      <w:r>
        <w:rPr>
          <w:rFonts w:eastAsia="굴림;Gulim" w:cs="굴림;Gulim" w:ascii="굴림;Gulim" w:hAnsi="굴림;Gulim"/>
        </w:rPr>
        <w:t xml:space="preserve">Sábado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Sunday </w:t>
      </w:r>
      <w:r>
        <w:rPr>
          <w:rFonts w:ascii="굴림;Gulim" w:hAnsi="굴림;Gulim" w:cs="굴림;Gulim" w:eastAsia="굴림;Gulim"/>
        </w:rPr>
        <w:t xml:space="preserve">일 </w:t>
      </w:r>
      <w:r>
        <w:rPr>
          <w:rFonts w:eastAsia="굴림;Gulim" w:cs="굴림;Gulim" w:ascii="굴림;Gulim" w:hAnsi="굴림;Gulim"/>
        </w:rPr>
        <w:t xml:space="preserve">Domingo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ybook: libro di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ybreak: al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ydream: ensue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ylight: luz del d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ytime: d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ze (to -): deslumb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zzle: deslumbr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zzling: deslumb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B (decibel): dB (decibelio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DCD (abbr. for: data carrier detected): detector de porta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CE (abbr. for: data terminal-circuit equipment): equipo terminal del circuito de d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 facto: de h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 facto standard: estándar de fa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con: diác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coness: diaconi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ctivate (to -): desacti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d: mu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d line: fecha a to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d line: pl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den (to -): amortig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dline: fecha to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dlock: bloqu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dlock: punto mu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dly: mor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f: so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f-mute: sordom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fen (to -): ensord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fening: ensordec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fness: sord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l: t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ler: detal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ling: t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n: de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r: esti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r: que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rly: amor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rth: carest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th: mue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thbed: lecho de mue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thless: inmor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athly: mor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bacle: desas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bar (to -): pri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base (to -): reba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basement: degrad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batable: discut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bate: deb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bauch: exc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bauchery: libertin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bilitate (to -): debil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bility: de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bit: déb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bonair: cort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bris: ruin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bt: deu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btor: deu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bug (to -): depurar (un ficher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bugger: depu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but: debu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butante: debu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ade: déc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ade: dece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adence: deca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adent: deca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affeinated: descafe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alcomania: calcoma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amp (to -): decam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ant (to -): deca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anter: garraf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anting: trasie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apitate (to -): decap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apitation: decap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ay: debilit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ay: deca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ay: podredumbr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decayed tooth </w:t>
      </w:r>
      <w:r>
        <w:rPr>
          <w:rFonts w:ascii="굴림;Gulim" w:hAnsi="굴림;Gulim" w:cs="굴림;Gulim" w:eastAsia="굴림;Gulim"/>
        </w:rPr>
        <w:t xml:space="preserve">충치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의학</w:t>
      </w:r>
      <w:r>
        <w:rPr>
          <w:rFonts w:eastAsia="굴림;Gulim" w:cs="굴림;Gulim" w:ascii="굴림;Gulim" w:hAnsi="굴림;Gulim"/>
        </w:rPr>
        <w:t xml:space="preserve">) caries 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diente decaído    careis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ease: defu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eased: dif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eit: eng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eitful: engañ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eive (to -): engañ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eiver: engañ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ember: dicie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ency: dec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ent: decent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decentralize (to -): descentr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eption: eng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eptive: engañ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ibel: decibel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ide (to -): deci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ided: deci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imal: deci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imal places: cifras detrás de la co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imal places: número de decimal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imate (to -): diez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imation: estr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ipher (to -): descif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ipher (to -): descod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ision: dec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ision making: toma de decisi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ision support system: sistema de apoyo a la dec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isive: fi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k: cubie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lamation: decla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laration: decla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lension: decl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line: deca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line (to -): deca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line (to -): recha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line (to -): rehu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lining: deca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ode (to -): descif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ode (to -): descod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oder: descodifi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oding: descod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ompensation: descompens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ompose (to -): descom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omposition: descom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ompression: descompr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ongestant: desconges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ontaminate (to -): desinfec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ontamination: desinf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orate (to -): dec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oration: deco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orative: decor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orator: deco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orous: deco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orum: dec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oy: señ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rease: dismin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rease speed (to -): reducir la velo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rease speed (to -): reducir velo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rease volume (to -): bajar volum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reasing: decre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repit: decrép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ry (to -): desacred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rypt (to -): descif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ubitus: decúb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dicate (to -): ded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dicated: especiali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dicated line: línea dedic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dication: ded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duce (to -): deduc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duct (to -): deduc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ductible: deduc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duction: ded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ductive: dedu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ed: a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ed: h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em (to -): juz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ep: ho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epen (to -): aho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eply: profun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epness: profund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er: cier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ce (to -): bo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mation: difa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matory: difam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me (to -): difa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: opcion por om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 (by -): por om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eat (to -): derro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eatist: derrot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ecate (to -): defe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ecation: defe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ect: def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ection: def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ective: defectu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end (to -): def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ender: defen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ensible: defend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ensive: defen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er: dife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erence: def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erential: defe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erment: di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erred: dife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iance: desaf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iant: desafi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iciency: defici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icient: defi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icit: défici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ile: desfil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ilement: deshon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ine (to -): defin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ined: defin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inite: defin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initely: definit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inition: defin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initive: defin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late (to -): desinf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lation: defl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lect (to -): desv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oliate (to -): desho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orest (to -): defore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orm (to -): defor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orm: defo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ormed: defor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ormity: deform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raud (to -): defrau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ray (to -): cost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t: ág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unct: dif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y (to -): desaf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gausser: desiman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gausser: desmagnetiz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generacy: degen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generate (to -): degen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generation: degen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generative: degener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glute (to -): deglu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gradation: degrad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grade (to -): degra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grading: degrad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gree: g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gree: título (académic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hydrate (to -): deshidra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hydration: deshidra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ify (to -): de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ign (to -): dign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ism: deí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ity: de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jaggies: supresión de irregularidad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jected: aba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jection: abat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aware: Delawa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ay: reta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ay: retr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ay circuit: circuito de reta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ay line: línea de reta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ectable: deli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egate: dele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egation: com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ete (to -): bo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eted: bor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eterious: deletér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etion: tach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iberate: delib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iberately: deliber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iberation: delib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iberative: deliber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icacy: delicad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icate: del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icatessen: tienda de platos prepara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icious: deli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ight (to -): dele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ightful: deli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ightfully: encan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imit (to -): delim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ineate (to -): delin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inquency: delincu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inquent: delincu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irious: deli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irium: deli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iver (to -): entre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iverance: entre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ivery: entre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ouse (to -): despio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ta: del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toid: deltoid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ude (to -): engañ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uge: diluv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usion: eng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ve (to -): ca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agnetization: desiman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agogue: demag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and (to -): pe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and: pet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anding: exi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arcation: demar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ean (to -): reba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eanor: conduc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ented: d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entia: dem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erit: demé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ilitarize (to -): desmilitar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ise: falle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o (abbr. for: demonstration): demost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obilize: desmovi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ocracy: democra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ocrat: demócr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ocratic: democr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ographic: demográ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olish (to -): demol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olition: demol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on: demo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onstrable: demost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onstrate (to -): demos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onstration: demost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onstrative: demostr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onstrator: demost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oralize (to -): desmor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oralized: desmorali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ur: irresol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ure: gra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myelinating: desmielin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: cub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ature (to -): desnatur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iable: neg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ial: rech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igrate (to -): denig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im: deni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im: dr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mark: Dinamar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ominate (to -): deno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omination: denom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ominator: denomi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ote (to -): deno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ouement: desenla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ounce (to -): denun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se: den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seness: den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sity: den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t: me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tal: d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tal arcade: arcada d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tifrice: dentíf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tist: dent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tistry: odont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tition: dent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ture: dentadura posti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unciation: denu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y (to -): ne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odorant: desodo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oxidize (to -): desoxi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art (to -): par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artmental: departam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arture: part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end (to -): dep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endability: fi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endable: f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endence: depen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endency: depen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endent: depen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ict (to -): pi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lete (to -): va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letion: agot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letion: dep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letion: vaci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lorable: deplo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lore (to -): depl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loy (to -): desple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olarization: despolar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opulate (to -): despob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opulation: despob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ort (to -): depor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ortation: depor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ortment: conduc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ose (to -): de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osit: depos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osit: depós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ositary: deposi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osition: de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ositor: deposi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ository: depos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ot: depós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rave (to -): depra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ravity: deprav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recate (to -): desapro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reciate (to -): deval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reciation: devalu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redation: depred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ress (to -): deprim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ression: depr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ressor: depre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rivation: priv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rive (to -): pri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pth: profund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queue (to -): sacar de la c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rail (to -): descarr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range (to -): desarreg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regulation: dereglamen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relict: derreli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reliction: aband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ride (to -): bur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rision: mof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rivate: deriv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rivation: deriv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rive (to -): deri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rmatological: dermat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rmatology: dermat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rmis: derm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rogatory: derog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rrick: grú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 (abbr. for: data encryption standard): algoritmo de encriptación está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cend (to -): desc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cendant: descen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cender: descensor (en escalad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cending: descen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cent: descen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cribe (to -): describ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cription: descri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criptive: descrip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ecrate (to -): profa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egregation: desegreg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ensitize (to -): insensibi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ert: desi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erter: deser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ertion: deser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erve (to -): mer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ervedly: mereci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erving: merec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ideratum: desiderátum (aspiració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ign: dise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ign: pla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ignate (to -): desig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ignation: nombr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igner: diseñ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igning: ar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irability: conveni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irable: deseabl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desire</w:t>
      </w:r>
      <w:r>
        <w:rPr>
          <w:rFonts w:ascii="굴림;Gulim" w:hAnsi="굴림;Gulim" w:cs="굴림;Gulim" w:eastAsia="굴림;Gulim"/>
        </w:rPr>
        <w:t xml:space="preserve">욕망 </w:t>
      </w:r>
      <w:r>
        <w:rPr>
          <w:rFonts w:eastAsia="굴림;Gulim" w:cs="굴림;Gulim" w:ascii="굴림;Gulim" w:hAnsi="굴림;Gulim"/>
        </w:rPr>
        <w:t>(to -): deseo des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human desire; deseo humano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irous: dese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ist (to -): desis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k: escri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ktop: escri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olate: deso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olation: deso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pair: desesp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pairing: desesp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perate: desesperad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desperately: desesper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peration: desesp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picable: desprec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pise (to -): despre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pite: a pesar 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pondent: desalen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pot: désp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potic: despó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potism: despo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sert: pos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tination: dest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tine (to -): dest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tiny: dest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titute (to -): destit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titution: destit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troy (to -): destr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troyer: destru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truction: destr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tructive: destru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sultory: inconex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ach (to -): desta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achable: intercamb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achable collar: cuello post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achable keyboard: teclado desmon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ached: ais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achment: sepa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ail: detal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ails view: vista de detall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ain (to -): dete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ect (to -): detec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ection: descubr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ection: det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ective: detecti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ector: dete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étente: diste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ention: dete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er (to -): dete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ergent: deter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eriorate (to -): deteri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erioration: deterio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ermination: determ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ermine: deter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ermined: determ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erminism: determi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errence: disua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errent: disua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est (to -): dete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estable: detes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hrone (to -): destr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onate (to -): det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onation: deto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onator: deto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our: desv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our: rod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ract (to -): dismin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riment: detri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trimental: perjudi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valuate (to -): deval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valuation: devalu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value (to -): deval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vastate (to -): deva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vastation: devas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velop (to -): desarro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velop (to -, film): revelar (una películ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veloper: diseñ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velopment: desarro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viate (to -): desvi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viation: desv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vil: diab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vilish: diabó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vilment: diabl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vious: desv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vise: disposiciones testamentari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void: desprovi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vote (to -): consag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voted: consag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votee: devo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votion: devo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votional: piad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vour (to -): dev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vout: devo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w: roc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wy: cubierto de roc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xterity: destr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xterous: diestro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diabetes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 xml:space="preserve">당뇨 </w:t>
      </w:r>
      <w:r>
        <w:rPr>
          <w:rFonts w:eastAsia="굴림;Gulim" w:cs="굴림;Gulim" w:ascii="굴림;Gulim" w:hAnsi="굴림;Gulim"/>
          <w:b/>
        </w:rPr>
        <w:t>: diabetes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betic: diab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bolic: diabó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bolical: diabó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critical: diacrí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dem: diad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gnose (to -): diagnost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gnosis: diagno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gnosis: diagno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gnosis: diagnó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gnostic: diagnóstic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diagnostic program: programa de diagnó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gonal: diag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gram: dia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l: d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l-up (to -): mar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l-up line: línea conmut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lect: dial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log: diá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logue: diá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lup: conexión por línea conmut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lysis: diáli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meter: diám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metrical: diamet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mond: diam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per: pañ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phragm: diafrag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physis: diáfi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rrhea: diarr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rrhoea: diarr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ry: di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atribe: diatri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ce: 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cker: t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ckey: pech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ctate (to -): dic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ctation: dic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ctator: dic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ctatorial: dictator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ctatorship: dict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ction: di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ctionary: diccio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dactic: didác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ddle (to -): estaf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e (to -): mo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esel (fuel): gasól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et: di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etary: diet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etetics: dieté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etitian: bromató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ffer (to -): dife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ffered: dife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fference: dif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fferent: dife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fferential: diferen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fferentiate (to -): diferen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fferentiation: diferenc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fferently: difere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fficult: difíc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fficulty: dificult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ffidence: falta de confianza en sí m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ffuse: difu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ffusion: dif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g (to -): exca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g up (to -): arrancar (un arbol o una mat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gest: compen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gestible: diger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gestive: diges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gestive system: aparato gastrointest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git: cif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gital: digi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gital camera: cámara digi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gital fingerprint: firma digi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gital signal processor: procesador digital de señ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gital signature: firma digi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gital to analog: digital-ana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gitalis: digi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gitalization: digit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gitalize (to -): digit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gitize (to -): digit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gnified: dignif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gnify (to -): dign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gnitary: digna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gnity: dig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gress (to -): diva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gression: digr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hedral: died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ke: di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lapidated: rui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lapidation: deteri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latation: dila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late (to -): dila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lation: dila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lemma: dil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lettante: dile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ligence: dilig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ligent: dili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ligently: dilige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lute (to -): dil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lution: disol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m: osc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me: diez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mension: dimen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minish (to -): dismin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minution: dismin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minutive: diminu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mmed: atenu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mple: hoy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n: frag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naric Alps: Alpes Dináric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ne (to -): ce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ner: comens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nghy: b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ngy: osc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ning room: com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nner: c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nosaur: dinosau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nt: gol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ocese: dióce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ode: dio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p: zambull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P switch: conmutador DIP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phtheria: difte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ploma: diplo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plomacy: diploma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plomat: diplo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plomatic: diplo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pper: caz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dipsomaniac: dipsóm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re: horr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rect: dir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rect-connect modem: módem de conexión direct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direction </w:t>
      </w:r>
      <w:r>
        <w:rPr>
          <w:rFonts w:ascii="굴림;Gulim" w:hAnsi="굴림;Gulim" w:cs="굴림;Gulim" w:eastAsia="굴림;Gulim"/>
        </w:rPr>
        <w:t xml:space="preserve">방향  </w:t>
      </w:r>
      <w:r>
        <w:rPr>
          <w:rFonts w:eastAsia="굴림;Gulim" w:cs="굴림;Gulim" w:ascii="굴림;Gulim" w:hAnsi="굴림;Gulim"/>
        </w:rPr>
        <w:t xml:space="preserve">dirección    (al </w:t>
      </w:r>
      <w:r>
        <w:rPr>
          <w:rFonts w:eastAsia="굴림;Gulim" w:cs="바탕;Batang" w:ascii="굴림;Gulim" w:hAnsi="굴림;Gulim"/>
        </w:rPr>
        <w:t xml:space="preserve"> to </w:t>
      </w:r>
      <w:r>
        <w:rPr>
          <w:rFonts w:ascii="굴림;Gulim" w:hAnsi="굴림;Gulim" w:cs="굴림;Gulim" w:eastAsia="굴림;Gulim"/>
        </w:rPr>
        <w:t>의미함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ast;este  north;norte  south; sur   west;oeste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down;abajo  up;arriba  right;derecha  left;izquier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rectional: orien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rective: directri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rectly: direc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rectness: franqu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rector: dire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rectorate: consejo de administ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rectorship: dir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rge: ende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rigible: dirig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rt: suci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rty: su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bility: incapa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ble (to -): desacti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ble (to -): deshabil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ble (to -): inhib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buse (to -): desengañ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dvantage: desventa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dvantageous: desventaj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gree (to -): discre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greeable: desagrad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greement: discord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llow (to -): recha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ppear (to -): desapar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ppearance: desapar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ppoint (to -): defrau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ppointment: dece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ppointment: desil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pproval: cond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pprove (to -): conde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rm (to -): desar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rmament: desa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rray: desord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ssemble (to -): desmo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ster: desas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strous: desast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vow (to -): repud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vowal: repu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band (to -): disolver (una organizació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bar (to -): expulsar del colegio de aboga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believe (to -): du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burse (to -): desembol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: di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 drive: disquet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ard (to -): descar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ard: des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ern (to -): discern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ernible: discern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ernment: discern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harge (to -): descar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iple: discíp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iplinarian: ordenanc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iplinary: discipli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ipline: discipl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iplined: discipl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laim (to -): recha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laimer: limitación de respons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lose (to -): descub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lose (to -): divul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losure: descubr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o: discote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olor (to -): descol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omfiture: desconci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omfort: incomod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oncert (to -): desconcer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onnect (to -): desconec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onnected: desconec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onsolate: desconso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ontent: descont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ontinue (to -): interrump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ord: discor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otheque: discote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ount: descu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ourage (to -): descoraz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ouragement: desal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ourse: discu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ourteous: descort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ourtesy: descortes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over (to -): descub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overer: descubri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overy: descubr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redit: descréd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reditable: deshon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reet: discr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repancy: dif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repancy: discrep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rete: discr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retion: discre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retional: discre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retionary: discre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riminate: discri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riminate (to -): disting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riminating: que distingue fin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rimination: discrim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riminatory: discerni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ursive: divag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uss (to -): conver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uss (to -): deba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uss (to -): discu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uss (to -): hab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ussion: disc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ussion group: grupo de discusión (en Internet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cussion panel: deb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dain: desdé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dainful: desdeñ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ease: enferm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eased: enfer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embark (to -): desembar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embarkation: desembar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enchant (to -): desenca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engage (to -): sepa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engaged: desembara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entangle (to -): desenre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figure (to -): desfig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figurement: deform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figurement: desfigu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gorge (to -): arro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grace: desgra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graceful: deshon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gruntle (to -): disgu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guise: disfr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gust: ave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gusting: repugn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h: plato (cocinad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hearten (to -): descoraz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hed: cónca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honest: ímpro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honesty: deshonest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honor: deshon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honorable: deshon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illusion: desil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infect (to -): desinfec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infectant: desinfec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inherit (to -): deshere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integrate (to -): desinteg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integration: desinteg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interested: desintere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jointed: desarticu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k: di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k unit: unidad de di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kette: disquete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dislike</w:t>
      </w:r>
      <w:r>
        <w:rPr>
          <w:rFonts w:eastAsia="굴림;Gulim" w:cs="굴림;Gulim" w:ascii="굴림;Gulim" w:hAnsi="굴림;Gulim"/>
          <w:b/>
        </w:rPr>
        <w:t>`</w:t>
      </w:r>
      <w:r>
        <w:rPr>
          <w:rFonts w:eastAsia="굴림;Gulim" w:cs="굴림;Gulim" w:ascii="굴림;Gulim" w:hAnsi="굴림;Gulim"/>
          <w:b/>
        </w:rPr>
        <w:t xml:space="preserve"> (to -)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 xml:space="preserve">싫어하다 </w:t>
      </w:r>
      <w:r>
        <w:rPr>
          <w:rFonts w:eastAsia="굴림;Gulim" w:cs="굴림;Gulim" w:ascii="굴림;Gulim" w:hAnsi="굴림;Gulim"/>
          <w:b/>
        </w:rPr>
        <w:t>: dete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locate (to -): dislo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location: dislo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lodge (to -): desalo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loyal: desle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loyalty: deslealt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mal: tri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mantle (to -): desmante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may: desma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member (to -): desmemb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memberment: desmembr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miss: despe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missal: desp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mount (to -): ape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obedience: desobedi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obedient: desobe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obey (to -): desobed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order: desord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order: enfermedad (lev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orderly: desorde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organize (to -): desorgan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orientation: desorien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own (to -): repud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arage (to -): desacred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arate: dis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arity: dispa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assionate: desapasio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atch: env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atch: expe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atcher: expedi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el: disper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ensary: dispens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ensation: dispens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ense (to -): distrib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enser: distribui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ersal: dispe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erse (to -): disper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ersion: dispe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lace (to -): despla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lacement: desplaz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lay: exhib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lay (to -): mos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lay: panta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lease (to -): desagra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leased: disgus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leasure: disg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osable: desech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osable: dispon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osable nappies: dodo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osal: dis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ose (to -): dis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osition: dis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ossess (to -): despose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roportion: despropor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roportionate: desproporcio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rove (to -): refu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utable: dispu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pute: disp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qualification: inhabil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qualify (to -): inhabil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quiet (to -): inquie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regard: descu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repair: mal es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reputable: desacred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repute: descréd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respect: falta de resp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respectful: irrespetu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robe (to -): desves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rupt (to -): romp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ruption: rup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satisfaction: descont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satisfy (to -): disgu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sect (to -): dise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semble (to -): disim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seminate: disem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seminate (to -): dise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sension: disen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sent: disent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sertation: diser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service: perju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sidence: disi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sident: disi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similar: dife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sipate (to -): disi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sipated: disip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sipation: dispe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sociate (to -): diso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sociation: disoc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solute: disol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solution: disol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solve (to -): disol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sonance: dison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sonant: dison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suade (to -): disua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ance: dist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ant: dis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aste: ave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asteful: desagrad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end (to -): dist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end (to -): disten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ension: dila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ention: diste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ill (to -): dest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illation: desti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illery: destil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inct: disti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inction: disti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inctive: distin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inctly: distin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inguish (to -): disting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inguished: distingu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ort (to -): distorsi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ortion: disto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ract (to -): distra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racted: distraí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raction: distr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raught: aturrul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ress: do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ressful: dolo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ressing: pe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ribute (to -): distrib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ributed: distribu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ributed database: base de datos distribu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ribution: distrib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ributive: distribu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ributor: distribui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rict: dist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rust: desconfi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rustful: desconf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urb (to -): pertur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urbance: perturb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turbingly: perturb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unite (to -): desun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use: desu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tch: zan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ther: temb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thering: fusionado (de colore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uretics: diur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urnal: diu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a: d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an: div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e (to -): buc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er: bu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erge (to -): bifurc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erge (to -): diverg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ergence: diverg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ergent: diver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erse: dive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ersify (to -): divers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ersion: desv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ersion: distr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ersity: diver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ert (to -): desv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est (to -): despose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estiture: desp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ide (to -): divi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ided: divi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idend: divide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ine: div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inity: divi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isible: divi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ision: div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orce: divor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orcee: persona divorci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vulge (to -): divul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zziness: vért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zzy: vertigi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S (abbr. for: domain name system): DNS (abrev. inglesa de: sistema de nombres de domini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 (to -): ha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cile: dóc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ck: andé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cket: min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ctor: do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ctor: méd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ctoral: docto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ctorate: docto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ctrinal: doctr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ctrine: doctr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cument: docu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cumentary: docum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cumentation: documen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dder (to -): temblequ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dge (to -): regat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do: vejes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e: cone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er: hac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eskin: 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g: pe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g's teeth: den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gfight: pelea de perr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gfish: caz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gfish: mus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gma: dog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gmatic: dog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gmatism: dogma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ily: tap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le: subsidio de desempl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leful: tri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ll: muñe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llar: dó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lorous: dolo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lphin: delf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lphinfish: llampu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main: domi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me: cúp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mestic: domé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mestic flight: vuelo int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mestic flight: vuelo na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mesticate (to -): domest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micile: domicilio</w:t>
      </w:r>
      <w:r>
        <w:rPr>
          <w:rFonts w:eastAsia="굴림;Gulim" w:cs="굴림;Gulim" w:ascii="굴림;Gulim" w:hAnsi="굴림;Gulim"/>
        </w:rPr>
        <w:t xml:space="preserve"> (</w:t>
      </w:r>
      <w:r>
        <w:rPr>
          <w:rFonts w:ascii="굴림;Gulim" w:hAnsi="굴림;Gulim" w:cs="굴림;Gulim" w:eastAsia="굴림;Gulim"/>
        </w:rPr>
        <w:t xml:space="preserve">주소 </w:t>
      </w:r>
      <w:r>
        <w:rPr>
          <w:rFonts w:eastAsia="굴림;Gulim" w:cs="굴림;Gulim" w:ascii="굴림;Gulim" w:hAnsi="굴림;Gulim"/>
        </w:rPr>
        <w:t xml:space="preserve">address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minance: dom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minant: domin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minate (to -): do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mination: dom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mineer: dominar tiráni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mineering: domin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minion: domi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mino: dominó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nate (to -): d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nation: do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ne: hech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done: term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nkey: as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nkey: bu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nor: do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nor: don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om: sen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omsday: día del juicio f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or: pue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orknob: tirador de la pue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orman: por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orway: pue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orway: puerta de ent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pe: dro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ping: dop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rmant: ina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rmitory: dormi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rmouse: li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rsal: dors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ry Peterfish: gallo de San Ped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sage: dos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se: do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ssier: expe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t: p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t matrix: matriz de pun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t matrix printer: impresora de aguj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t printer: impresora de pun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tage: choch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te: choch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ts per inch: puntos por pulg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uble breasted: cru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uble click (to -): hacer un doble clic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uble fisherman's knot: nudo de pescador do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uble knot: nudo do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uble quote: comilla do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uble rope: cuerda doble (en escalad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uble strike: doble impr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uble-cross (to -): traici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ubly: con dobl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ubt: du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ubt (to -): du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ubtful: mo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ubtless: indud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uche: du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ugh: ma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ugh: pa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ughnut: buñ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ughnut: rosqu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ughty: fue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use (to -): ro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ve: palo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ver sole: lengu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vetail (to -): ensamblar a cola de milano (en carpinterí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ager: viu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dy: desaliñ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el: clavi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n: a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n arrow key: tecla de flecha hacia a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ncast: aba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nclimbing: destrepar (en escalad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nfall: chapar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nhearted: aba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nhill: cuesta a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nload: bajada de d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nload (to -): ba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nload: ca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nload (to -): descar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nplay (to -): quitar import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npour: agua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nright: cl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nstairs: de a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ntime: tiempo de inactividad (debido a una averí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ntime: tiempo fuera de serv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ntown: centro de una ciu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nward: de arriba hacia a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nward: descen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nward compatibility: compatibilidad descen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ny: vel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wry: d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ze (to -): dorm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zen: doc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P (abbr. for: data processing): proceso de d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pi (abbr. for: dots per inch): ppp (abrev.de: puntos por pulgad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Q (abbr. for: draft quality): calidad bor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b: pardu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ft: proy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ft quality: calidad bor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ftee: conscrip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ftsman: dibuj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fty: que tiene o produce corrientes de ai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g (to -): arras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g &amp; drop (to -): arrastrar y sol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gon: drag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in: desagü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in hole: orificio de dren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in hole: orificio de vac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inage: desagü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inage: dren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ined weight: peso escur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ma: d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matic: drá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matic: especta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matically: drásti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matics: tea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matist: dramatu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matize (to -): dramat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pe (to -): tapiz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drapery: pañ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stic: drá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stically: drásti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ught: tr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w (to -): dibu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w: emp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w well: po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wback: inconven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wbridge: puente levad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wer: caj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wl (to -): pronunciar len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drawing </w:t>
      </w:r>
      <w:r>
        <w:rPr>
          <w:rFonts w:ascii="굴림;Gulim" w:hAnsi="굴림;Gulim" w:cs="굴림;Gulim" w:eastAsia="굴림;Gulim"/>
        </w:rPr>
        <w:t xml:space="preserve">그림 도면 </w:t>
      </w:r>
      <w:r>
        <w:rPr>
          <w:rFonts w:eastAsia="굴림;Gulim" w:cs="굴림;Gulim" w:ascii="굴림;Gulim" w:hAnsi="굴림;Gulim"/>
        </w:rPr>
        <w:t>; dibuh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blueprint ; mod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wn: arrast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wstring: cord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ay: carre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ead: mie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eadful: terr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eadfully: horror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eam (to -): soñ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eam: sue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eamy: soñ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eary: tri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edge: dra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ench (to -): empa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esden: Dres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ess: ves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esser: cómo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essing: prepa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essmaker: costur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essy: eleg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ibble: got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ied: se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ift: deriva (de una señ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iftwood: madera flo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ill: barr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ill: fr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ill: taladro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drink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마시</w:t>
      </w:r>
      <w:r>
        <w:rPr>
          <w:rFonts w:ascii="굴림;Gulim" w:hAnsi="굴림;Gulim" w:cs="굴림;Gulim" w:eastAsia="굴림;Gulim"/>
          <w:b/>
        </w:rPr>
        <w:t xml:space="preserve">다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to -): beb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drink</w:t>
      </w:r>
      <w:r>
        <w:rPr>
          <w:rFonts w:eastAsia="굴림;Gulim" w:cs="굴림;Gulim" w:ascii="굴림;Gulim" w:hAnsi="굴림;Gulim"/>
          <w:b/>
        </w:rPr>
        <w:t xml:space="preserve">` </w:t>
      </w:r>
      <w:r>
        <w:rPr>
          <w:rFonts w:ascii="굴림;Gulim" w:hAnsi="굴림;Gulim" w:cs="굴림;Gulim" w:eastAsia="굴림;Gulim"/>
          <w:b/>
        </w:rPr>
        <w:t>음료수</w:t>
      </w:r>
      <w:r>
        <w:rPr>
          <w:rFonts w:eastAsia="굴림;Gulim" w:cs="굴림;Gulim" w:ascii="굴림;Gulim" w:hAnsi="굴림;Gulim"/>
          <w:b/>
        </w:rPr>
        <w:t>`</w:t>
      </w:r>
      <w:r>
        <w:rPr>
          <w:rFonts w:eastAsia="굴림;Gulim" w:cs="굴림;Gulim" w:ascii="굴림;Gulim" w:hAnsi="굴림;Gulim"/>
        </w:rPr>
        <w:t xml:space="preserve"> (to -):</w:t>
      </w:r>
      <w:r>
        <w:rPr>
          <w:rFonts w:eastAsia="굴림;Gulim" w:cs="굴림;Gulim" w:ascii="굴림;Gulim" w:hAnsi="굴림;Gulim"/>
          <w:b/>
        </w:rPr>
        <w:t xml:space="preserve"> beb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inker: beb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inking: bebida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drinking glass</w:t>
      </w:r>
      <w:r>
        <w:rPr>
          <w:rFonts w:eastAsia="굴림;Gulim" w:cs="굴림;Gulim" w:ascii="굴림;Gulim" w:hAnsi="굴림;Gulim"/>
          <w:b/>
        </w:rPr>
        <w:t xml:space="preserve"> [cup </w:t>
      </w:r>
      <w:r>
        <w:rPr>
          <w:rFonts w:ascii="굴림;Gulim" w:hAnsi="굴림;Gulim" w:cs="굴림;Gulim" w:eastAsia="굴림;Gulim"/>
          <w:b/>
        </w:rPr>
        <w:t>단어 따로 있슴</w:t>
      </w:r>
      <w:r>
        <w:rPr>
          <w:rFonts w:eastAsia="굴림;Gulim" w:cs="굴림;Gulim" w:ascii="굴림;Gulim" w:hAnsi="굴림;Gulim"/>
          <w:b/>
        </w:rPr>
        <w:t xml:space="preserve">] </w:t>
      </w:r>
      <w:r>
        <w:rPr>
          <w:rFonts w:eastAsia="굴림;Gulim" w:cs="굴림;Gulim" w:ascii="굴림;Gulim" w:hAnsi="굴림;Gulim"/>
          <w:b/>
        </w:rPr>
        <w:t>: v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ip (to -): got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ipping: got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ive (to -): conduc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ive: unidad de di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ive lock: cerradura de disquet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ivel: bab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driver: chóf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iver: condu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iver: dri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iveway: entrada de coch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iving: impul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iving license: carnet de conduc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izzle: lloviz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oll: diver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omedary: dromed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one: zumb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oop: incl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op: g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op off (to -): desech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oplet: g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opout: joven que abandona sus estudi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opper: cuentagot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opsy: hidropes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ought: sequ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ove: man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own (to -): ahog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owse (to -): adorm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owsiness: adorme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owsy: soñol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udge: ganap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udgery: trabajo pe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ug: dro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uggist: drogu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ugstore: drogu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ugstore: farma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um: tamb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um plotter: trazador de tamb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ummer: tamb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umstick: palillo (de tamb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unk: beb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unk: borra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unkard: borrach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unken: eb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unkenness: embriagu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y (to -): se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y: sec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y cultivation: cultivo de sec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y-cleaner: ti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yer: se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SP (abbr. for: digital signal processor): procesador digital de señ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SS (abbr. for: decision support system): sistema de apoyo a la dec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TCE (abbr. for: data terminal-circuit equipment): equipo terminal del circuito de d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TE (abbr. for: data terminal equipment): equipo terminal de d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TMF (abbr. for: dual tone multifrequency): multifrecuencia de doble t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TP (abbr. for: desktop publishing): DTP (autoedició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TR (abbr. for: data transfer ready): DTR (pabrev. inglesa de: reparado para transmitir dat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al: d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al in line package: encapsulado con doble fila de pin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al scan: dual sca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al tone multifrequency: multifrecuencia de doble t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alism: du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bious: dud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blin: Dubl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blin bay: ciga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blin bay prawn: ciga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chess: duqu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chy: du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ck: p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ckling: p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ct: ca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ct: condu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ctile: dúc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d: débil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due: debido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ven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e date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fecha debida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fecha lími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el: d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elist: due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et: dú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gout: cano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ke: du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kedom: du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lcet: dul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ll: embo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llard: estúp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llness: estup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ly: debi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mb: m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mbwaiter: montapl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mfound (to -): confun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mmy: fict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mmy: m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mmy: sim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mmy instruction: instrucción ficti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mp: verte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n (to -): apremiar (a un deud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nce: to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ne: du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ng: estiérc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ngeon: mazmo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nghill: mula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nk (to -): mo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o: dú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pe: primo (persona incaut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plicate: dupl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plicate (to -): dupl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plication: dupl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plicity: dupli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rability: dur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rable: dur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ration: du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ress: co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ring: du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sk: crepús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sky: osc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sky perch: m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st: pol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ster: plum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sty: polvor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tch: holand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tchman: holand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tiful: obe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tifully: respetu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ty: deb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uty-free: libre de impues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VB (abbr. for: digital video broadcast): vídeo digital para em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warf: en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well (to -): m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weller: mo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welling: mo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wellings: vivie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windle (to -): meng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ye (to -): teñ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ye: ti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yer: tintor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ynamic: diná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ynamics: dinám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ynamite: dinam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ynamo: dína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ynasty: dinast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ysentery: disen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yslexia: dislex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ysphonia: disfo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yspnea: disn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EEE`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 (note): mi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e-mail</w:t>
      </w:r>
      <w:r>
        <w:rPr>
          <w:rFonts w:eastAsia="굴림;Gulim" w:cs="굴림;Gulim" w:ascii="굴림;Gulim" w:hAnsi="굴림;Gulim"/>
        </w:rPr>
        <w:t xml:space="preserve"> email</w:t>
      </w:r>
      <w:r>
        <w:rPr>
          <w:rFonts w:eastAsia="굴림;Gulim" w:cs="굴림;Gulim" w:ascii="굴림;Gulim" w:hAnsi="굴림;Gulim"/>
        </w:rPr>
        <w:t xml:space="preserve"> (electronic mail): correo electr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-mail (to -): mandar por correo electr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-zine (abbr. for: electronic magazine): revista electrón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ger: ans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ger: áv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gerly: ávi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gerness: av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gle: águi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glet: aguilu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r: oí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r: ore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rache: dolor de oí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rl: con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rlier: ant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rly: tempr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rly detection: detección preco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rn (to -): ganar (trabajand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rnest: se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rnestly: seri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rnestness: seri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rnings: gananci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rphone: auri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rring: pen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rth: tie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rth ball: ter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rthen: de ba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rthenware: alfar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rthly: terre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rthquake: terremo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rthworm: gus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rthy: ter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rwig: tijer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se: fac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sel: caballete de pin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sement: servidu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sily: fáci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siness: comod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st: e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ster: Pascu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stern: ori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stward: hacia el e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sy: fác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sy wearing: desenfa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t (to -): com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table: comest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ves: aler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avesdrop (to -): escuchar indiscre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bb (to -): menguar (la mare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bone: red troncal europ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bony: éb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centric: excént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centric: extravag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centricity: excentri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clesiastic: eclesiá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clesiastical: eclesiá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G (abbrev. for: electrocardiogram): ECG (abrev. de: electrocardiogram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G electrode: electrodo para electrocardio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G monitoring: control de electrocardio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G waveform: onda del electrocardio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helon: esca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ho: e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hocardiography: ecocardi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hography: ec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holalia: ecofra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holalia: ecolal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hopraxia: ecocine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hopraxia: ecoprax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lectic: ecléc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lecticism: eclectic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lipse: eclip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ogram: eco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ographer: ecógra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ological: ec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ology: ec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onomic: econó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onomical: ba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onomically: económi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onomics: econom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onomist: econom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onomize: econom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onomy: econom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stasy: éxta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static: ext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uador: Ecu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uadorian: ecuatori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umenical: ecumé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zema: ecc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 (abbr. for: end delimiter): final de t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dy: reman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ema: ed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ge: bor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ge: or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ged: afi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ging: cant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gy: afi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I (abbr. for: Electronic Data Interchange): EDI (abrev. inglesa de: intercambio electrónico de dat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ible: comest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ible crab: bue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ict: decr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ification: ed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ifice: edif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ify: ed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inburgh: Edimbu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it (to -): revi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iting: corr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ition: e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itor: editor (programa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itor: redactor jef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itorial: editor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P (abbr. for: electronic data processing): proceso electrónico de d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ucate (to -): edu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ucated: edu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ucation: educación (&amp; enseñanz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ucation: enseñ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ucational: educ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ucator: edu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el: angui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el-pout: lota de r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erie: asustad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fface (to -): bo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ffect: ef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ffective: efic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ffective: en vig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ffective from: en vigor des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ffectively: efect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ffectiveness: efecti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ffectual: efic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ffeminate: afem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ffervescence: efervesc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ffete: estér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fficacious: eficaz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efficacy: efica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fficiency: efica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fficiency: rend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fficient: efic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fficiently: eficaz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ffigy: efig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ffort: esfuer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ffortlessly: fáci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ffrontery: desc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gg </w:t>
      </w:r>
      <w:r>
        <w:rPr>
          <w:rFonts w:ascii="굴림;Gulim" w:hAnsi="굴림;Gulim" w:cs="굴림;Gulim" w:eastAsia="굴림;Gulim"/>
        </w:rPr>
        <w:t>달걀 겨란 계란</w:t>
      </w:r>
      <w:r>
        <w:rPr>
          <w:rFonts w:eastAsia="굴림;Gulim" w:cs="굴림;Gulim" w:ascii="굴림;Gulim" w:hAnsi="굴림;Gulim"/>
        </w:rPr>
        <w:t>: hue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ggplant: berenj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ggshell: cáscara de hue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goism: egoí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goist: egoí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goistic: egoí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gotism: ego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gotist: egot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gregious: egreg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gypt: Egip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gyptian: egip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ight: o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ighteen: diecio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ighteenth: decimocta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ighth: octa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ighty: och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ither: 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jaculate (to -): eya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jaculation: eyac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ject (to -): arro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jection: ey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 Salvador: El Salv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aborate: detal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aboration: elabo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apse (to -): transcur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apsed time: tiempo transcur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astic: elástic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elastic cartilagenous tissue: tejido cartilaginoso elá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asticity: elasti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ate (to -): regoci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ation: e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ation: júb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be: El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bow: co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der: may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derly: may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 (to -): elegi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elect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선거</w:t>
      </w:r>
      <w:r>
        <w:rPr>
          <w:rFonts w:eastAsia="굴림;Gulim" w:cs="굴림;Gulim" w:ascii="굴림;Gulim" w:hAnsi="굴림;Gulim"/>
        </w:rPr>
        <w:t>`</w:t>
      </w:r>
      <w:r>
        <w:rPr>
          <w:rFonts w:eastAsia="굴림;Gulim" w:cs="굴림;Gulim" w:ascii="굴림;Gulim" w:hAnsi="굴림;Gulim"/>
        </w:rPr>
        <w:t>: el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ive: ele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or: ele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oral: electoral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electorate: electo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ic: eléct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ic range: hornillo eléct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ic ray: temblad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ical: eléct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ically: eléctri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ician: electric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icity: electri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ification: electr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ify (to -): electr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ocardiogram: electrocardio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ocardiograph: electrocardiogra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ocardiography: electrocardi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ochemistry: electroquím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ocute (to -): electrocu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ocution: electroc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ode: electro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oencephalograph: electroencefalógra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oencephalography: electroencefal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olysis: electróli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olyte: electrol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olyte: electról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omagnet: electroim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omagnetism: electromagne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on: elect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on microscope: microscopio electr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onic: electr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onic magazine: revista electrónic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electronic mail</w:t>
      </w:r>
      <w:r>
        <w:rPr>
          <w:rFonts w:eastAsia="굴림;Gulim" w:cs="굴림;Gulim" w:ascii="굴림;Gulim" w:hAnsi="굴림;Gulim"/>
        </w:rPr>
        <w:t xml:space="preserve"> email </w:t>
      </w:r>
      <w:r>
        <w:rPr>
          <w:rFonts w:eastAsia="굴림;Gulim" w:cs="굴림;Gulim" w:ascii="굴림;Gulim" w:hAnsi="굴림;Gulim"/>
        </w:rPr>
        <w:t>: correo electr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onic mall: centro comercial electr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onic storefront: escaparate electr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onics: electrón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ostatics: electrostá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ctrotherapy: electroterap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gance: eleg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gant: eleg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ment: ele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mental: elem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mentary: elem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phant: elef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phantiasis: elefantia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phantine: elefant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vate (to -): ele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vated: elev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vator: ascen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ven: on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eventh: undéc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f: duen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licit (to -) </w:t>
      </w:r>
      <w:r>
        <w:rPr>
          <w:rFonts w:ascii="굴림;Gulim" w:hAnsi="굴림;Gulim" w:cs="굴림;Gulim" w:eastAsia="굴림;Gulim"/>
        </w:rPr>
        <w:t>이끌어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유도해내다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saque a (altavista</w:t>
      </w:r>
      <w:r>
        <w:rPr>
          <w:rFonts w:ascii="굴림;Gulim" w:hAnsi="굴림;Gulim" w:cs="굴림;Gulim" w:eastAsia="굴림;Gulim"/>
        </w:rPr>
        <w:t>에서</w:t>
      </w:r>
      <w:r>
        <w:rPr>
          <w:rFonts w:eastAsia="굴림;Gulim" w:cs="굴림;Gulim" w:ascii="굴림;Gulim" w:hAnsi="굴림;Gulim"/>
        </w:rPr>
        <w:t>),  sacar  (la verdad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igibility: eleg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igible: eleg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iminate (to -): eli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imination: elim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ite: eli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ixir: elix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k: al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lipse: elip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lipsis: elipsis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ellipsoid: elipsoi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liptic: elíp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liptical: elíp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m: ol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ocution: eloc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ongate (to -): alar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ongation: alarg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ongation: estir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ope (to -): esca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opement: fu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oquence: elocu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oquent: elocu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oquently: elocue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se: o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sewhere: en otra pa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ucidate (to -): eluci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ude (to -): elu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usive: huid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lver: ang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aciated: enflaque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anate (to -): ema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anation: ema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ancipate (to -): emanci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ancipation: emancip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ancipator: liber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asculate (to -): cas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alm (to -): embalsa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ankment: terraplé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argo: emba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ark: embar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arkation: embar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arrass (to -): avergon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arrassing: pe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arrassment: turb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assy: embaj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ed (to -): empo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edded: embu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edded: empot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edded: encast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edded hyperlink: hiperenlace empot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edded system: sistema inser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ellish (to -): embell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ellishment: embelle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er: ascu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ezzle (to -): desfal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ezzlement: malvers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itter (to -): amar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lem: embl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odiment: encar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ody (to -): encar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olden (to -): ani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olism: embol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oly: embol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oss (to -): grabar en relie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race (to -): abra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roider (to -): bor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roidery: bor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roil (to -): embro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ryo: embr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bryonic: embrio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erald (color): esmeralda (col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erge (to -): emerg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ergence: emerg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ergency: emerg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ergent: emer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ery: esmer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igrant: emig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igrate (to -): emig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igration: emig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inence: emin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inent: emin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inently: emine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ir: em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issary: emis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ission: em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it (to -): emi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itter: emi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olument: emolu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oticon: emotic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otion: emo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otional: emo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otionally: emocion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peror: empe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phasis: énfa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phasize: dar énfa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phasize (to -): recal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phasize (to -): resal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phasize (to -): subray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phatic: enf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pire: impe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piric: empí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pirical: empí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piricism: empirism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emplacement: emplaz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ploy (to -): empl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ployed: empl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ployee: empl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ployer: pat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ployment: empl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porium: emp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power (to -): autor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power (to -): facul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ptiness: vacío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empty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 xml:space="preserve">빈 비운 비우다 </w:t>
      </w:r>
      <w:r>
        <w:rPr>
          <w:rFonts w:eastAsia="굴림;Gulim" w:cs="굴림;Gulim" w:ascii="굴림;Gulim" w:hAnsi="굴림;Gulim"/>
          <w:b/>
        </w:rPr>
        <w:t>: vacío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ulsion: emulsión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enable (to -)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: habilitar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enact (to -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: promul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actment: promulgación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amel: esmal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ampment: campa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ase (to -): encaj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efalitis: encefali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efalum: encéf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hant (to -): enca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hanting: encan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hantment: encant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hantress: encanta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ircle (to -): cer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irclement: cer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lave (to -): encla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lose (to -): conte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lose (to -): ence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losed: adj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losure: cer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losure: enva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losure: envol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ode (to -): cod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oded: cif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oded: codif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oding: cod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ompass: rod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ore: b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ounter (to -): encontr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ourage (to -): al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ourage (to -): ani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ouragement: estím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ouraging: alen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roach (to -): usur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ryption: cif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umber (to -): estor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umbrance: estor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yclical: encícl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yclopedia: enciclope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 (to -): aca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: extre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: f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 date: fecha f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 of file: final de fich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 time: hora de fin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 user: usuario final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end-plate: terminación en forma de di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anger (to -): poner en pelig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earing: cariñ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earment: fiest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endeavor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뜻은 영한을 보라 </w:t>
      </w:r>
      <w:r>
        <w:rPr>
          <w:rFonts w:eastAsia="굴림;Gulim" w:cs="굴림;Gulim" w:ascii="굴림;Gulim" w:hAnsi="굴림;Gulim"/>
        </w:rPr>
        <w:t>esfuer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emic: endé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ing: f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less: intermin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ocrine: endocr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ogenous: endógen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endogenous depression: depresión endóg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ogenous depression: hipotim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orse (to -): endo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orsement: endo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orser: endos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oscope: endosco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ow (to -): d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owment: do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ue (to -): do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urance: paci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ure (to -): sopor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uring: pa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ema: en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emy: enem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ergetic: energ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ergetic: enér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ergize (to -): dar ener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ergy: ener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ervate (to -): ener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ervating: enerv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ervation: enerv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feeble (to -): debil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fold (to -): envol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force (to -): dar fuer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force (to -): im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force (to -): obli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forcement: entrada en vig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franchise: conceder derechos polític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gage (to -): compromet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gagement: oblig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gaging: atra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gender (to -): engend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gine: artefa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gineer: ingeni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gineering: ingeni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gland: Inglate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glish Channel: Canal de la Man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glishman: ingl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glishwoman: ingl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grave (to -): gra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graver: grab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graving: grab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grossing: monopoliz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hance (to -): mej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hance (to -): refor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hanced: mejo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hancement: perfeccion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igma: enig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igmatic: enig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join (to -): im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joy (to -): disfru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joyable: agrad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joyment: go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large (to -): ampl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largement: agrand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largement: ampl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larger: amplia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lighten: ilu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lightened: ilust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lightenment: esclare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list (to -): ali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listment: alist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liven (to -): avi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mity: enemist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noble (to -): ennobl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ormity: enorm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ormous: eno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ough: bas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queue (to -): poner en la c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quire (to -): inqui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quiry: pregu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rage (to -): enfurece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rapture (to -): arreba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rich (to -): enriquece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roll (to -): ali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roll (to -): empadr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roll (to -): enro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roll (to -): enro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rollment: matric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semble: conj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shrine (to -): ence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sign: band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slave (to -): esclav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slavement: esclav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snare (to -): coger en una tram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sue (to -): suce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sure (to -): aseg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ail: vinc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angle (to -): enre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er (to -): en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er (to -): introducir (dat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erprise: empr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erprising: emprend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ertain (to -): entrete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ertainer: anim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ertaining: entreten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ertainment: dive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ertainment: fu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hrall (to -): esclav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hronement: entron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husiasm: entusia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husiast: entusia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husiastic: entusias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ice (to -): inc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icement: ten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ire: compl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ire: en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irely: enter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irety: integ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itle (to -): tit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ity: 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ity: ent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omology: entom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ourage: medio amb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rails: entrañ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rance: ent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rant: ent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rap (to -): atra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reat (to -): ro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reaty: súpl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rench (to -): atrincher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renchment: atrincher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repreneur: empres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rust (to -): conf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ry: ent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twine (to -): entrela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umerate (to -): enum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umeration: enum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unciate (to -): enun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unciation: enunc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velop (to -): envol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velopment: envol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viable: envid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vious: envid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vironment: amb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vironment variables: variables de ento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vironmental: medioambi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vironmentalism: ambient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vironmentalist: ecológ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virons: conto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visage (to -): mirar a la ca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voy (to -): env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vy (to -): envid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zootic: enzó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zyme: enci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OF (abbr. for: end of file): final de fich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on: e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phemeral: efím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pic: ép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picure: epicúr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pidemic: epidem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pidermal: epidér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pidermis: epiderm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pidermoid: epidermoi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pidymis: epidíd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pigastrium: epigást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piglottis: epiglo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pigram: epi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pilepsy: epilep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pileptic: epilép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pilogue: epí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piphysis: epífi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piscopal: episcop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piscopalian: episcopali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pisode: episo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pistaxis: epísta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pistle: epíst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pitaph: epitaf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pithet: epít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pitome: epíto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poch: épo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qual: ig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quality: igual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qualize (to -): igua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qualizer: igua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qually: igu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quate (to -): equipa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quate (to -): igua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quation: ecu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quator: ecu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quatorial: ecuator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questrian: jin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quidistant: equidis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quilibrium: equilib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quinox: equinoc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quip (to -): equi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quipment: equip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quipment: equi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quitable: j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quitation: equ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quivalence: equival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quivalent: equival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quivocal: equívo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quivocate: dar una respuesta ambigu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quivocation: equívo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a: 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adicate (to -): errad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ase (to -): bo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aser: goma de bo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asure: rasp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ect: er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ectile: eréc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ection: er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ectness: er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ector: ere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g: erg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gometer: ergóm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gometry: ergomet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gonomic: ergonó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got: cornezuelo del cent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mine: armi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ode: corro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osion: corro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osion: ero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osive gastritis: gastritis eros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otic: eró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r (to -): e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rand: man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rant: er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ratic: err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roneous: erró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ror: err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stwhile: princi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uctation: eru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udite: erud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udition: eru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upt (to -): hacer eru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uption: eru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ysipelas: erisip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calate (to -): esca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calator: escalera mecán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capade: eva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cape (to -): esca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cape (to -): escap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capement: esca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carpment: acanti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chew (to -): ev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cort (to -): escol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crow: pl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cutcheon: escudo de arm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ophagic carcinoma: carcinoma esofá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ophagus: esóf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oteric: esoté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pecial: espe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pecially: sobre to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peranto: espera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pionage: espion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planade: explan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pousal: despos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pouse (to -): despo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quire: señor d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say: ensa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sayist: ensay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sence: s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sential: esen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sentially: esenci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tablish (to -): establ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tablishment: estable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tate: propi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teem: esti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timable: estim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timate (to -): esti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timation: cálculo aproxi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timation: esti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tonia: Esto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trange (to -): extrañ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tremadura: Extrem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trogen: estróg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stuary: estu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tch (to -): grabar al agua fue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tching: grab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ternal: et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ternally: etern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ternity: eter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thanol: etan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ther: ét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thereal: etér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thernet: ethern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thic: 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thical: 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thics: é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thnic: ét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tiology: eti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tiquette: etiqu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tmoid: etmoid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tymology: etim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ucalyptus: eucalip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ugenic: eugenés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ugenics: eugene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ulogize (to -): elog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ulogy: elog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unuch: eunu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uphonious: euf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uphoria: eufo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urope: Euro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uropean: europ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uropean hake: merlu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uropean lobster: bogav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uthanasia: eutana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acuate (to -): evac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acuation: evacu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acuee: evacu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ade (to -): eva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aluate (to -): eval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aluation: evalu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anescent: evanesc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angelical: evangé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angelism: predicación del evangel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angelist: evange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aporate (to -): evap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aporation: evapo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asion: eva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asive: eva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e: vísp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en: 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en: unifo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en parity: paridad 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ening: tar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ening suit: smokin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enness: uniformidad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event </w:t>
      </w:r>
      <w:r>
        <w:rPr>
          <w:rFonts w:ascii="굴림;Gulim" w:hAnsi="굴림;Gulim" w:cs="굴림;Gulim" w:eastAsia="굴림;Gulim"/>
        </w:rPr>
        <w:t>행사</w:t>
      </w:r>
      <w:r>
        <w:rPr>
          <w:rFonts w:eastAsia="굴림;Gulim" w:cs="굴림;Gulim" w:ascii="굴림;Gulim" w:hAnsi="굴림;Gulim"/>
        </w:rPr>
        <w:t>: acontecimiento, ocurrencia,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acaecimiento, suc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annual event; acontecimiento an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entful: impor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entual: event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entuality: eventu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entually: fin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er: alguna v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erglade: pant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ergreen: de hoja perenn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everlasting: et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ery: c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erybody: todos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everyday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 xml:space="preserve">매일 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diario</w:t>
      </w:r>
      <w:r>
        <w:rPr>
          <w:rFonts w:eastAsia="굴림;Gulim" w:cs="굴림;Gulim" w:ascii="굴림;Gulim" w:hAnsi="굴림;Gulim"/>
          <w:b/>
        </w:rPr>
        <w:t>,</w:t>
      </w:r>
      <w:r>
        <w:rPr>
          <w:rFonts w:eastAsia="굴림;Gulim" w:cs="굴림;Gulim" w:ascii="굴림;Gulim" w:hAnsi="굴림;Gulim"/>
          <w:b/>
        </w:rPr>
        <w:t xml:space="preserve"> todos los dí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eryone: todo el mu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erything: to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erywhere: en todas part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ict (to -): desahu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iction: desahu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idence: prue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ident: evi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idently: evidentement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evil: m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ince (to -): demos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ocation: evo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oke (to -): evo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olution: evol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olutionism: evolucio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olve (to -): desenvolve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we: ove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acerbate (to -): exacer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acerbation: exacerb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act: exa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acting: exi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action: ex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actly: en p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actly: exac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aggerate (to -): exag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aggeration: exag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alt (to -): exal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altation: exal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am: exam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amination: exam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amine (to -): exa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aminer: exami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ample: ejemp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asperate (to -): exasp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asperation: exasp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avate (to -): exca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avation: excav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avator: excav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eed (to -): exce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eedingly: extrem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el (to -): aventa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ellence: excel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ellency: Excel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ellent: excel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ept: excep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ept (to -): except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eption: exce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eption report: informe de exce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eptionable: recus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eptional: excep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ess: exc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essive: exce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essively: exces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hange: intercam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hange rate: tipo de cam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hangeable: desmon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ise (to -): cor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itable: exci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itation: exc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ite (to -): exc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ited: exc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itement: exc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iting: exci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laim (to -): excla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lamation: excla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lude (to -): excl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lusion: excl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lusive: distingu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lusive: exclusiv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lusive: exclusiv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lusively: exclusivament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ommunicate (to -): excomulga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ommunication: excomunión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oriation: escoriación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rement: excrement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rescence: excrecenci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rete: excret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retion: excrección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ruciating: verdug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ursion</w:t>
      </w:r>
      <w:r>
        <w:rPr>
          <w:rFonts w:eastAsia="굴림;Gulim" w:cs="굴림;Gulim" w:ascii="굴림;Gulim" w:hAnsi="굴림;Gulim"/>
        </w:rPr>
        <w:t xml:space="preserve"> (</w:t>
      </w:r>
      <w:r>
        <w:rPr>
          <w:rFonts w:ascii="굴림;Gulim" w:hAnsi="굴림;Gulim" w:cs="굴림;Gulim" w:eastAsia="굴림;Gulim"/>
        </w:rPr>
        <w:t>소풍 여행 유람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</w:rPr>
        <w:t>: excursión</w:t>
      </w:r>
      <w:r>
        <w:rPr>
          <w:rFonts w:eastAsia="굴림;Gulim" w:cs="굴림;Gulim" w:ascii="굴림;Gulim" w:hAnsi="굴림;Gulim"/>
        </w:rPr>
        <w:t>,  ref; hike (</w:t>
      </w:r>
      <w:r>
        <w:rPr>
          <w:rFonts w:ascii="굴림;Gulim" w:hAnsi="굴림;Gulim" w:cs="굴림;Gulim" w:eastAsia="굴림;Gulim"/>
        </w:rPr>
        <w:t>보도여행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ursionist: excursionista</w:t>
      </w:r>
      <w:r>
        <w:rPr>
          <w:rFonts w:eastAsia="굴림;Gulim" w:cs="굴림;Gulim" w:ascii="굴림;Gulim" w:hAnsi="굴림;Gulim"/>
        </w:rPr>
        <w:t xml:space="preserve">,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usable: excus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use: excu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ecrable: exec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ecrate (to -): exec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ecutable: ejecutabl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execution: ejec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ecutioner: verdu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ecutive: ejecu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ecutor: ejecu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egesis: exége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emplary: ejemp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emplify: ejempl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empt: ex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emption: exe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ercise (to -): ejer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ercise: ejerc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ert (to -): ejer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ertion: ejerc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halation: exha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hale (to -): exha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haust (to -): ago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haust: desca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hausted: exha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hausting: ago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haustion: agot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haustive: exhaus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hibit (to -): ex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hibition: exhib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hibitionism: exhibicio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hibitionist: exhibicio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hibitor: exposi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hilarate (to -): aleg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hilaration: aleg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hort (to -): exhor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hortation: exhor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humation: exhu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hume (to -): exhu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igency: exig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igently: exige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iguousnes: exigü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ile: destie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ile: exil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ist (to -): exis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istence: exis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istent: exist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istentialism: existenci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it: sal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it (to -): sal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odus: éxo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ogenous: exóg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onerate (to -): exon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oneration: exon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orbitance: exorbit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orbitant: exorbi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orcise: exorc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orcism: exorc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orcist: exorc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otic: exó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otoxin: exotox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and (to -): ext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andable: exten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anding: cre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anse: exten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ansion: expan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ansion slot: ranura de expansi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ansive: expan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atiate (to -): espa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atriate (to -): expatr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ct (to -): esp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ctancy: esper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ctant: expec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ctation: esp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cted: previ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cted date: fecha prev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ctorate (to -): expect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dience: conveni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diency: conveni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dient: conven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dite: exped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dition: expe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ditionary: expedicio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ditious: exped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l (to -): expul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nd (to -): exp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nditure: ga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nse: ga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nsive: c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nsively: cost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rience: experi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rienced: experimen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riment: experi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rimental: experim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rimentation: experimen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rt: exp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ertise: especi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iate (to -): exp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iation: exp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iration: expi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iration date: fecha de cadu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ire (to -): cadu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ire (to -): expi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ired: cadu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lain (to -): expl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lanation (to -): expl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lanatory: explic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letive: exple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lode (to -): esta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lode (to -): explosi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lode (to -): explo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loit: haz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loitation: explo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loration: explo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loratory: explor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lore (to -): expl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lorer: explo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losion: explo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losive: explo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onent: expon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onential: exponen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ort (to -): expor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ortation: expor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orter: expor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ose (to -): ex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osed: expu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osition: ex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ository: explic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osure: ex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ound (to -): com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ress: correo ur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ress: expr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ress delivery: entrega ur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ressionism: expresio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ressive: expre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ressiveness: expresi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ressly: expre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ropriate (to -): exprop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ropriation: exprop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ulsion: expul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purgate (to -): expur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quisite: exquis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ant: exist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emporaneous: improvi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empore: improvis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emporize (to -): improvi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end (to -): ampl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end (to -): ext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end (to -): extende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ended: ampl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ended: exten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ension: exten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ensive: exten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ensively: extens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ensor: exten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ent: magn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enuate (to -): aten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enuating: atenu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erior: ext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erminate (to -): exter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ermination: extermi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ernal: ext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ernal cache memory: memoria caché exter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ernal database: base de datos exter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ernal hard drive: disco duro ext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inct: extingu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inction: exti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inguish (to -): exting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inguisher: extin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irpation: extirp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ol: exal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ort (to -): arran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ortion: exto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ra: ext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ract: extra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ract (to -): extra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raction: extr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ractor: extra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radite (to -): extrad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radition: extra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raneous: extr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raordinarily: extraordinari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raordinary: extraordi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rapolate: extrapo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raterritorial: extraterritor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ravagance: extravagancia (&amp; derroch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ravagant: derroch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reme: extre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remely: sum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remism: extrem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remities: extremidad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remity: extrem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ricate (to -): desembara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trude (to -): extra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uberance: exuber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uberant: exube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ude (to -): exu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ult (to -): regocij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ultant: triunf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ye: 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yeball: globo o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yebrow: ce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yeglass: o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yeglasses: gaf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yelash: pest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yelet: oj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yelid: párp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yesight: v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yetooth: colm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yewash: coli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yewitness: testigo (ocular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FF</w:t>
      </w:r>
      <w:r>
        <w:rPr>
          <w:rFonts w:eastAsia="굴림;Gulim" w:cs="굴림;Gulim" w:ascii="굴림;Gulim" w:hAnsi="굴림;Gulim"/>
          <w:b/>
        </w:rPr>
        <w:t>F`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 (note): f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ble: fáb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bled: legend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bric: tej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bricate: fabr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brication: fabr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bulous: fabu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cade: fach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ce: ca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cet: fac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cetious: joc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cial: fa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cial conjunct: conjunto fa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cile: fác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cilitate (to -): facil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cilities (plural): instalacione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cilities (plural): medio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cility: fac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cility: insta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cing: para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csimile: facsim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csimile: facsím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csimile (&amp; fax): fax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ct: h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ction: f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ctor: fa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ctorize (to -): descomponer en facto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ctory: fábr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ctual: verd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culty: facult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d: nov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de (to -): marchit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ding: desvanecimiento (de la señ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ecal: fe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eroe Islands: Islas Fero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g: homosex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ggot: faj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il (to -): fa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il-safe system: sistema a prueba de fall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iling: frac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ilure: fa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ilure: frac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ilure: insufici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int (to -): desmay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inting: desma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intly: débi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ir: equit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ir: j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irground: parque de atracci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irly: con justi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irness: equ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irness: hermos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irway: camino abi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iry: h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ith: f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ithful: fi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ithfully: fie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ithless: infi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ke: im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ke fur: piel sinté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ker: imi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kir: faq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lcon: halc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lconry: halcon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ll (to -): ca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llacious: engañ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llacy: fala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llibility: fal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llible: fal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lling: caí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llopian tube: trompa de falo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llout: precipitación radiact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llow: barb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llow field: barb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lse: fal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lse albacore: bacor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lsehood: fals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lsely: fal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lseness: fals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lsetto: fals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lsification: fals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lsify (to -): fals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lter (to -): titub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me: f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med: afa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miliar: famil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miliarity: familia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miliarize (to -): familiariz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mily: famil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mine: ha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mished: hambr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mous: fam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n: entusia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n: venti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n (to -): vent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n in: abanico de ent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n out: abanico de sal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natic: fan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natical: fan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naticism: fana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ncied: prefe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nciful: imagin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ncy: de fantas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ncy: eleg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nfare: fanfar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ng: colm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ntail: cola en forma de aba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ntasia: fantas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ntastic: fantá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ntastically: fantásti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ntasy: fantas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Q (abbr. for: frequently asked questions): preguntas más frecuent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r: lej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rad: fara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raway: lej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rce: far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rcical: burle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re: tarif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rewell: adió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rm: gran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rm track: camino vec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rmer: campes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rmer: granj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rmhouse: gran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rming: labr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rmland: campi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rmstead: gran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rmworker: bra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rmworker: obrero agríc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rmyard: cor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rmyard: patio de la gran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rsighted: perspic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scinate (to -): fasc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scinating: fascin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scination: fasc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scism: fasc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shion: mo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shionable: de mo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st: ráp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sten (to -): suje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stener: broch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stening: at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sting: ayu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T (abbr. for: file allocation table): FAT (abrev. inglesa de: tabla de asignación de archiv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t: go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tality: fat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tally: fat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te: dest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ted: predest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teful: fa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ther: pad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ther-in-law: sueg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therhood: pater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therland: pat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therly: pater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thom: bra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tigue: fati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tten (to -): engor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tty: gr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tuous: fat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ucet: gri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ult</w:t>
      </w:r>
      <w:r>
        <w:rPr>
          <w:rFonts w:eastAsia="굴림;Gulim" w:cs="굴림;Gulim" w:ascii="굴림;Gulim" w:hAnsi="굴림;Gulim"/>
        </w:rPr>
        <w:t xml:space="preserve">` </w:t>
      </w:r>
      <w:r>
        <w:rPr>
          <w:rFonts w:ascii="굴림;Gulim" w:hAnsi="굴림;Gulim" w:cs="굴림;Gulim" w:eastAsia="굴림;Gulim"/>
        </w:rPr>
        <w:t>잘못</w:t>
      </w:r>
      <w:r>
        <w:rPr>
          <w:rFonts w:eastAsia="굴림;Gulim" w:cs="굴림;Gulim" w:ascii="굴림;Gulim" w:hAnsi="굴림;Gulim"/>
        </w:rPr>
        <w:t xml:space="preserve">` </w:t>
      </w:r>
      <w:r>
        <w:rPr>
          <w:rFonts w:ascii="굴림;Gulim" w:hAnsi="굴림;Gulim" w:cs="굴림;Gulim" w:eastAsia="굴림;Gulim"/>
        </w:rPr>
        <w:t>과실</w:t>
      </w:r>
      <w:r>
        <w:rPr>
          <w:rFonts w:eastAsia="굴림;Gulim" w:cs="굴림;Gulim" w:ascii="굴림;Gulim" w:hAnsi="굴림;Gulim"/>
        </w:rPr>
        <w:t>`</w:t>
      </w:r>
      <w:r>
        <w:rPr>
          <w:rFonts w:eastAsia="굴림;Gulim" w:cs="굴림;Gulim" w:ascii="굴림;Gulim" w:hAnsi="굴림;Gulim"/>
        </w:rPr>
        <w:t>: culpa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defecto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error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fallo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falta (p.e. en un deporte)</w:t>
      </w:r>
      <w:r>
        <w:rPr>
          <w:rFonts w:eastAsia="굴림;Gulim" w:cs="굴림;Gulim" w:ascii="굴림;Gulim" w:hAnsi="굴림;Gulim"/>
        </w:rPr>
        <w:t xml:space="preserve">,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trasgresión</w:t>
      </w:r>
      <w:r>
        <w:rPr>
          <w:rFonts w:eastAsia="굴림;Gulim" w:cs="굴림;Gulim" w:ascii="굴림;Gulim" w:hAnsi="굴림;Gulim"/>
        </w:rPr>
        <w:t xml:space="preserve"> [</w:t>
      </w:r>
      <w:r>
        <w:rPr>
          <w:rFonts w:eastAsia="굴림;Gulim" w:cs="굴림;Gulim" w:ascii="굴림;Gulim" w:hAnsi="굴림;Gulim"/>
        </w:rPr>
        <w:t>transgression</w:t>
      </w:r>
      <w:r>
        <w:rPr>
          <w:rFonts w:ascii="굴림;Gulim" w:hAnsi="굴림;Gulim" w:cs="굴림;Gulim" w:eastAsia="굴림;Gulim"/>
        </w:rPr>
        <w:t>위반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범죄</w:t>
      </w:r>
      <w:r>
        <w:rPr>
          <w:rFonts w:eastAsia="굴림;Gulim" w:cs="굴림;Gulim" w:ascii="굴림;Gulim" w:hAnsi="굴림;Gulim"/>
        </w:rPr>
        <w:t>;(</w:t>
      </w:r>
      <w:r>
        <w:rPr>
          <w:rFonts w:ascii="굴림;Gulim" w:hAnsi="굴림;Gulim" w:cs="굴림;Gulim" w:eastAsia="굴림;Gulim"/>
        </w:rPr>
        <w:t>종교</w:t>
      </w:r>
      <w:r>
        <w:rPr>
          <w:rFonts w:eastAsia="굴림;Gulim" w:cs="굴림;Gulim" w:ascii="굴림;Gulim" w:hAnsi="굴림;Gulim"/>
        </w:rPr>
        <w:t>·</w:t>
      </w:r>
      <w:r>
        <w:rPr>
          <w:rFonts w:ascii="굴림;Gulim" w:hAnsi="굴림;Gulim" w:cs="굴림;Gulim" w:eastAsia="굴림;Gulim"/>
        </w:rPr>
        <w:t>도덕적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죄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 (de una persona) defecto: her only fault is her shyness, su único defecto es la timidez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2 error </w:t>
      </w: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3 (de mercancías) desperfecto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 xml:space="preserve">(mecánico) avería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4 (responsabilidad) culpa: this is all your fault, tú tienes la culpa de to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>he did it through no fault of his own, él no se lo buscó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who is at fault here?, ¿quién es el culpable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 Geol falla 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6 Dep (tenis) falt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ultfinder: critic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ultfinding: critic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ultless: sin def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ultlessly: perfec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ulty: defectu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un: fau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una: fau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vor: fav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vor (to -): favor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vorable: favo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vorably: favora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vored: favore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vorite: favo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voritism: favori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wn: cerv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x: facsím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x (to -): mandar un fax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x (to -): pasar por fax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ze (to -): desconcer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DD (floppy disk drive): FDD (controladora de disco flexibl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DDI (abbr. for: fiber digital device interface): dispositivo de interfaz de fibra digi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ar: apren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ar: mie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ar (to -): tem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arful: apren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arful: teme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arless: intrép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arlessness: intrep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arsome: teme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asibility: vi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asible: fact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ast: fie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at: hecho (de arma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ather: plu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athered: emplu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atherweight: peso plu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athery: plum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ature: caracterís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ature: fu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ature: ras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atureless: sin rasgos distintiv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brile: febr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bruary: feb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ces: hec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cund: fecu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deral: fede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deralism: feder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derate (to -): feder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deration: fed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eble: déb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ebleness: de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ed (to -): alim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edback circuit: circuito de realimen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eding: alimen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el (to -): sen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eler: antena (de insect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eling: sent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elingly: con sent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ign (to -): fing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int: fi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licitate (to -): felic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licitous: oportu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licity: feli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line: fel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ll (to -): derri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llow: compañ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llowship: compañer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lon: fe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lony: felo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lp: fel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lt: fiel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male: hemb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minine: femen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mininity: femi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minist: femi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moral: femo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mur: fému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nce: cer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ncing: esgri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nd (to -): defende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nder: guardabarr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rment: fer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rmentation: fermen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rn: hel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rocious: fero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rociously: feroz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rocity: fero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rret: hu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rrous: fer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rry: transbord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rtile: fér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rtility: fert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rtilization: ferti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rtilize (to -): ferti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rtilizer: ab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rtilizer: fertiliz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rvency: ferv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rvent: ferv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rvently: fervor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rvor: ferv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ster: púst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stival: fie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stive: fes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stivity: festi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stoon: fes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tal: fe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etch (to -) </w:t>
      </w:r>
      <w:r>
        <w:rPr>
          <w:rFonts w:ascii="굴림;Gulim" w:hAnsi="굴림;Gulim" w:cs="굴림;Gulim" w:eastAsia="굴림;Gulim"/>
        </w:rPr>
        <w:t xml:space="preserve">사람을 데리고오다 </w:t>
      </w:r>
      <w:r>
        <w:rPr>
          <w:rFonts w:eastAsia="굴림;Gulim" w:cs="굴림;Gulim" w:ascii="굴림;Gulim" w:hAnsi="굴림;Gulim"/>
        </w:rPr>
        <w:t xml:space="preserve">bring </w:t>
      </w:r>
      <w:r>
        <w:rPr>
          <w:rFonts w:ascii="굴림;Gulim" w:hAnsi="굴림;Gulim" w:cs="굴림;Gulim" w:eastAsia="굴림;Gulim"/>
        </w:rPr>
        <w:t xml:space="preserve">의식을 회복하다  </w:t>
      </w:r>
      <w:r>
        <w:rPr>
          <w:rFonts w:eastAsia="굴림;Gulim" w:cs="굴림;Gulim" w:ascii="굴림;Gulim" w:hAnsi="굴림;Gulim"/>
        </w:rPr>
        <w:t>: sa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etching </w:t>
      </w:r>
      <w:r>
        <w:rPr>
          <w:rFonts w:ascii="굴림;Gulim" w:hAnsi="굴림;Gulim" w:cs="굴림;Gulim" w:eastAsia="굴림;Gulim"/>
        </w:rPr>
        <w:t>매력적인</w:t>
      </w:r>
      <w:r>
        <w:rPr>
          <w:rFonts w:eastAsia="굴림;Gulim" w:cs="굴림;Gulim" w:ascii="굴림;Gulim" w:hAnsi="굴림;Gulim"/>
        </w:rPr>
        <w:t>: atra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tid: fé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tish: fetich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tus: f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ud: fe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udal: feud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udalism: feud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ver: fie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verish: febr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verishly: febri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ew: poc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asco: fracas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fib: mentirij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ber: fib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ber digital device interface: dispositivo de interfaz de fibra digi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bre: fib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bres: fibr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bril: fibr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brocartilagenous tissue: tejido cartilaginoso fib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brous: fib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brous membrane: membrana fibr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brous muff: manguito fib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brous pad: almohadilla fibr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brous tissue: tejido fib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bula: peron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ckle: incons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ckleness: inconst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ction: fi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ctitious: fict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ddle: viol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ddler: violi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ddling: insignific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delity: fide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dget (to -): estar inqui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dgety: inqui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eld: campi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eld: cam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eld: tierra de lab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end: demo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endish: diabó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erce: fero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ery: ar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esta: fie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fe: píf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fteen: quin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fteenth: decimoqui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fth: qui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ftieth: quincuagés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fty: cincu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g: h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ght: lu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ght (to -): luch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ght (to -): pel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gment: inve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gurative: figur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guratively: figur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gure: fig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gure of eight (knot): nudo de o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gured: figu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gurine: estatu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bert: avell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ch (to -): hur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e (to -): archi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e: arch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e: archivo de d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e: fi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e: fich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e: li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e ( to -): li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e allocation table: tabla de asignación de archiv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e attribute: atributo de fich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e backup: copia de seguridad de un fich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e conversion: conversion de archiv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e deletion: borrado de archiv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e server: servidor (de archiv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e transfer: transferencia de ficher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ial: fil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ibuster: filibus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igree: filigr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ing: li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ipino: filip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l (to -): lle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l (to -): relle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let: fil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ling: amalg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ling: empa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ling: rell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ly: potran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m: pelíc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my: membra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ter (to -): fil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ter: fil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th: suci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thy: coch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thy: su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: al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al: f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ale: f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alist: fina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ally: al f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ally: fin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ance: finanz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ancial: financi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ancier: financi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d (to -): encon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d (to -): ha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d (to -): localiz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find next (to -): buscar sigu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ding: hallaz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e: bi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e: mul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eness: fin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ery: ga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esse: sutil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ger: de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gering: tecl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gernail: u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gerprint: huella digi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icky: melind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ish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끝내다 완료하다 마치다</w:t>
      </w:r>
      <w:r>
        <w:rPr>
          <w:rFonts w:eastAsia="굴림;Gulim" w:cs="굴림;Gulim" w:ascii="굴림;Gulim" w:hAnsi="굴림;Gulim"/>
        </w:rPr>
        <w:t>: acaba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ishing: acabad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finite: fin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land: Finlan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nish: finland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r: ab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re (to -): disparar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fire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불</w:t>
      </w:r>
      <w:r>
        <w:rPr>
          <w:rFonts w:eastAsia="굴림;Gulim" w:cs="굴림;Gulim" w:ascii="굴림;Gulim" w:hAnsi="굴림;Gulim"/>
          <w:b/>
        </w:rPr>
        <w:t xml:space="preserve">` </w:t>
      </w:r>
      <w:r>
        <w:rPr>
          <w:rFonts w:eastAsia="굴림;Gulim" w:cs="굴림;Gulim" w:ascii="굴림;Gulim" w:hAnsi="굴림;Gulim"/>
          <w:b/>
        </w:rPr>
        <w:t>: fuego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rearm: arma de fuego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firecracker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: petardo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refight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소방관</w:t>
      </w:r>
      <w:r>
        <w:rPr>
          <w:rFonts w:eastAsia="굴림;Gulim" w:cs="굴림;Gulim" w:ascii="굴림;Gulim" w:hAnsi="굴림;Gulim"/>
        </w:rPr>
        <w:t xml:space="preserve">` </w:t>
      </w:r>
      <w:r>
        <w:rPr>
          <w:rFonts w:eastAsia="굴림;Gulim" w:cs="굴림;Gulim" w:ascii="굴림;Gulim" w:hAnsi="굴림;Gulim"/>
        </w:rPr>
        <w:t>: bomber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refly: luciérna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relight: luz del fueg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reman: bomber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replace: hoga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reproof: incombustibl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reside: hoga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rewall: cortafuegos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rewood: leñ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reworks: pirotecni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rm: empres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rm: firm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rmly: firmement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rmness: firmez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rst: primer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rst name: nombr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rst-class: primera clas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rstly: primer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scal: fiscal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fish </w:t>
      </w:r>
      <w:r>
        <w:rPr>
          <w:rFonts w:ascii="굴림;Gulim" w:hAnsi="굴림;Gulim" w:cs="굴림;Gulim" w:eastAsia="굴림;Gulim"/>
        </w:rPr>
        <w:t>생선</w:t>
      </w:r>
      <w:r>
        <w:rPr>
          <w:rFonts w:eastAsia="굴림;Gulim" w:cs="굴림;Gulim" w:ascii="굴림;Gulim" w:hAnsi="굴림;Gulim"/>
        </w:rPr>
        <w:t>: pes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sh (to -): pes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sh: p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sherman: pes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shery: pesqu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shhook: anz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ishing </w:t>
      </w:r>
      <w:r>
        <w:rPr>
          <w:rFonts w:ascii="굴림;Gulim" w:hAnsi="굴림;Gulim" w:cs="굴림;Gulim" w:eastAsia="굴림;Gulim"/>
        </w:rPr>
        <w:t>낙시 낙씨</w:t>
      </w:r>
      <w:r>
        <w:rPr>
          <w:rFonts w:eastAsia="굴림;Gulim" w:cs="굴림;Gulim" w:ascii="굴림;Gulim" w:hAnsi="굴림;Gulim"/>
        </w:rPr>
        <w:t>: pes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shmonger: pesc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shtail: cola de p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ssion: f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ssure: fis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ssure: gri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ssure: hendi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st: puñ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fit (to -): aju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t: ata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tful: inci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tness: apt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tting: adecu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tting: aju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ve: cin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ve-part forms: original y 4 copias (formulario con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x (to -): arreg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xation: fij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xed: fi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xed spacing: espaciado fi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xer: fij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xing: accesori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xture: ado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zzle: ruido silb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bbergast (to -): asomb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bby: fl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ccid: flác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g: band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grant: flag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grantly: notori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gstone: l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il (to -): revolc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ir: olf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ke: caz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ke: hoj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ke: mus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mboyant: vist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me: ll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me (to -, FAM): pel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ming: encen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mmable: inflam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nk (to -): i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nnel: fran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p: ale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p: sola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re: benga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red: acampa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sh (to -): lanzar destell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sh: llama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sh (to -): parpad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shback: retrospectiva (escena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shing: deste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shlight: linterna eléctr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shy: relumb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sk: fra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t: aparta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t: bem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t: ll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t: pl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tbed plotter: trazador pl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tcar: vagón de platafor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tness: llan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tten (to -): apla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ttening: favorec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tter (to -): ad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tterer: lisonj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ttery: lison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tulent: flatul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unt: osten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vor: sab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voring: condi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w: fa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wless: en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x: l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ay (to -): deso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ea: pul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eck: man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ecked: mot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ee (to -): h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eece: vel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eecy: lan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eet: fl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eeting: fug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esh: car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eshy: car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ex (to -): encorv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exibility: flex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exible: flex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exor: flex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ick: golpec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icker: parpad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icker: vaci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ier: avi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ight: v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ighty: caprich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imsy: déb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inch (to -): retroce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int: peder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ippant: impertin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ippantly: impertine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ipper: al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irt (to -): flirt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irtation: flirt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ater: flo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ating point: coma flo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ating point operation: operación con coma flo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ck: band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g (to -): azo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od: diluv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odgate: compue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odlight: refle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or: p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or: s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oring: suel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flop: frac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ra: fl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ral: flo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rid: flo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rida: Florida (la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rist: floricul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ss: seda flo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tation: flo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under: forcej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under: platij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굴림;Gulim" w:cs="굴림;Gulim"/>
          <w:b/>
          <w:b/>
          <w:kern w:val="2"/>
        </w:rPr>
      </w:pPr>
      <w:r>
        <w:rPr>
          <w:rFonts w:eastAsia="굴림;Gulim" w:cs="굴림;Gulim" w:ascii="굴림;Gulim" w:hAnsi="굴림;Gulim"/>
          <w:b/>
          <w:kern w:val="2"/>
        </w:rPr>
        <w:t xml:space="preserve">flour </w:t>
      </w:r>
      <w:r>
        <w:rPr>
          <w:rFonts w:ascii="굴림;Gulim" w:hAnsi="굴림;Gulim" w:cs="굴림;Gulim" w:eastAsia="굴림;Gulim"/>
          <w:b/>
          <w:kern w:val="2"/>
        </w:rPr>
        <w:t>밀가루</w:t>
      </w:r>
      <w:r>
        <w:rPr>
          <w:rFonts w:eastAsia="굴림;Gulim" w:cs="굴림;Gulim" w:ascii="굴림;Gulim" w:hAnsi="굴림;Gulim"/>
          <w:b/>
          <w:kern w:val="2"/>
        </w:rPr>
        <w:t xml:space="preserve">` : harina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urish (to -): flor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urishing: florecient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flow (to -): fl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w: flu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w diagram: diagrama de fluj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wchart: diagrama de flu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wchart: diagrama de fluj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wchart: organi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wer: f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wer bud: capu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wering: flo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werpot: mac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werpot: ti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wing: flu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: gri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ctuate: fluct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ctuation: fluctu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e: trasma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ency: fac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ent: flu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ff: pelu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ffy: cubierto de pelu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id: flu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idity: flu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ke: chiri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ke: plati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nk: frac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orescent: fluoresc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orescent endoscope: endoscopio de luz f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oroscope: fluorosco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rry: ag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sh (to -): enroj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sh: rub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sh (to -): ruboriz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sh: sofo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sh (to -): va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sh right: alineación por la dere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ster: ag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te: fla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tter: vib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ux: flu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y: mos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y (to -): vo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yer: avi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ying squid: p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al: po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am: espu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amy: espum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cal: fo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cus: fo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dder: forr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e: enem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etal: fe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g: nebl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g: nieb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ggy: brum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ggy: nub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ible: punto fla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il: lam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ld: dob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ld (to -): ple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ld: plieg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lder: carp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lding: ple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liage: foll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liate: frond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lio: fol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lk: 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lklore: folclo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llicle: folí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llow (to -): seg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llow-up: continu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llower: segui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llowing: sigu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lly: ton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ment (to -): fom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nd: aficio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ndle (to -): mi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ndly: tiern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ndness: af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nt: fu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nt: tipo (de letr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nt cartridge: cartucho de tipos de let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ntanel: fontanel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fontanelle: fontan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od: comestibl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ood </w:t>
      </w:r>
      <w:r>
        <w:rPr>
          <w:rFonts w:ascii="굴림;Gulim" w:hAnsi="굴림;Gulim" w:cs="굴림;Gulim" w:eastAsia="굴림;Gulim"/>
        </w:rPr>
        <w:t xml:space="preserve">음식 </w:t>
      </w:r>
      <w:r>
        <w:rPr>
          <w:rFonts w:eastAsia="굴림;Gulim" w:cs="굴림;Gulim" w:ascii="굴림;Gulim" w:hAnsi="굴림;Gulim"/>
        </w:rPr>
        <w:t>: com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od poisoning: botu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od poisoning: intox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odstuff: productos alimentici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ol: ne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olery: ton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olhardy: temer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olish: to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olishness: tonterí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foolproof: seguro (contra errores de manej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olscap: gorro de buf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ot: p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otage: longitud en pi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otball: fútb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oter: pie de pág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otfall: pis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othill: col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othold: posición establec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oting: funda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otman: laca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otnote: nota a pie de pág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otpath: se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otprint: hue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otstep: p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otstool: escab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otwear: cal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p: petime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: p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age: forr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ay: corr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bear: antepa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bearance: paci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bearing: pa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bid (to -): prohib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bidden: prohib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bidding: prohib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ce: fuer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ced: for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ceful: pode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ceps: fórcep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cible: contun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cibly: por la fuer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cing: compul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d: v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: f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arm: antebr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bears (plural): antepasado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bode (to -): presen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boding: present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cast: prev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cast (to -): pronost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cast: pronó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casting report: informe de prev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castle: castillo de pro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close (to -): extinguir el derecho de redimir una hipote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closure: ejecución de una hipote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father: antepa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finger: dedo índi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front: vanguar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go (to -): prece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go (to -): renun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going: ant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gone: previ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ground: primer pl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ground program: programa priori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head: f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ign: extranj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ign currency: moneda extranj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igner: extranj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leg: pata delant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man: capat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most: delan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name: nombre de pi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noon: mañ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ordain (to -): preorde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runner: precur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sail: trinqu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see (to -): pre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seeable: previ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shadow (to -): presag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shortening: escor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sight: prev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skin: prepu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st: bos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stall (to -): antici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ster: guardabos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stry: silvicul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tell (to -): predec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thought: preca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ver: para siemp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warn (to -): preven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woman: encarg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eword: pró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feit (to -): confis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feiture: confis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ge: for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ge (to -): for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ger: forj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gery: fals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get (to -): olvi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get (to -): olvid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getful: olvidad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getfulness: olv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give (to -): perd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giveness: perd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k: bifur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k: hor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k: horqu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k: ten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kbeard: brot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ked: ahorquil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lorn: abando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m: for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m: formul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m: impr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m feed: alimentación de pág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mal: for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mality: form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malize (to -): form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mally: form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mat: form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mation: for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mative: form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matting: asignación de form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mer: anterio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formerly: anterior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midable: formid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mless: info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mulate (to -): form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mulation: form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nicate (to -): forn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nication: forn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sake (to -): desampa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t: fue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orth </w:t>
      </w:r>
      <w:r>
        <w:rPr>
          <w:rFonts w:ascii="굴림;Gulim" w:hAnsi="굴림;Gulim" w:cs="굴림;Gulim" w:eastAsia="굴림;Gulim"/>
        </w:rPr>
        <w:t xml:space="preserve">앞 </w:t>
      </w:r>
      <w:r>
        <w:rPr>
          <w:rFonts w:eastAsia="굴림;Gulim" w:cs="굴림;Gulim" w:ascii="굴림;Gulim" w:hAnsi="굴림;Gulim"/>
        </w:rPr>
        <w:t>: ade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thcoming: veni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thright: franc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forthwith: inmedia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tieth: cuadragés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tification: fort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tify (to -): fort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titude: fortal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tnight: quince dí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tnight: quinc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tnightly: quince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tress: fortal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tuitous: fortu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tunate: afortu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tunately: afortun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tune: fortu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tune-teller: adiv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ty: cuar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um: f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ward: avan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ward: de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ward (to -): pa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ward (to -): redirig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ward (to -): reenv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ward (to -): retransmi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wardness: progres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forwards: ade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ssil: fós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ssilization: fosi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ssilize (to -): fosiliz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ster: adop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oul </w:t>
      </w:r>
      <w:r>
        <w:rPr>
          <w:rFonts w:ascii="굴림;Gulim" w:hAnsi="굴림;Gulim" w:cs="굴림;Gulim" w:eastAsia="굴림;Gulim"/>
        </w:rPr>
        <w:t xml:space="preserve">더러운 불결한 </w:t>
      </w:r>
      <w:r>
        <w:rPr>
          <w:rFonts w:eastAsia="굴림;Gulim" w:cs="굴림;Gulim" w:ascii="굴림;Gulim" w:hAnsi="굴림;Gulim"/>
        </w:rPr>
        <w:t>: esqueroso,  estropeado (spoiled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ul : falta (lack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ul : sucio (dirty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und (to -): fu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undation: fund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under: fundado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foundry: fun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unt: fu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untain: fu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ur: cua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urfold: cuádrup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urteen: cator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urteenth: decimocua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urth: cua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urth-generation language: lenguaje de cuarta gen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wl: a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wling: caza de av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x: zo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xiness: astu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xy: zorru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yer: salón de ent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cas: gres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ctal: frac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ction: fr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ction: frag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ctional: fraccio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cture: frac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gile: frág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gility: frag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gment: frag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gmentary: fragmen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gmentation: fragmen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grance: frag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grant: frag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il: frág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ilty: de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me (to -): enmar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me: mar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me status: estado de la t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mework: armaz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nc: franco (moned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nce: Fr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nchise: franqui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nk: fran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nkly: fran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nkness: franqu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ntic: fren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ternal: frater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ternity: frater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ternization: fratern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ternize (to -): fratern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tricidal: fratric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tricide: fratrici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ud: frau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udulent: fraudulent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fraudulently: fraudulen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ught: car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y: ri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ayed: raí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ak: rar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akish: caprich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ckle: pe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ckled: pecos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free</w:t>
      </w:r>
      <w:r>
        <w:rPr>
          <w:rFonts w:eastAsia="굴림;Gulim" w:cs="굴림;Gulim" w:ascii="굴림;Gulim" w:hAnsi="굴림;Gulim"/>
        </w:rPr>
        <w:t>`</w:t>
      </w:r>
      <w:r>
        <w:rPr>
          <w:rFonts w:eastAsia="굴림;Gulim" w:cs="굴림;Gulim" w:ascii="굴림;Gulim" w:hAnsi="굴림;Gulim"/>
        </w:rPr>
        <w:t>: gra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e: gratu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e: li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e climbing: escalada li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edom: libertad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freehand (drawing </w:t>
      </w:r>
      <w:r>
        <w:rPr>
          <w:rFonts w:ascii="굴림;Gulim" w:hAnsi="굴림;Gulim" w:cs="굴림;Gulim" w:eastAsia="굴림;Gulim"/>
        </w:rPr>
        <w:t xml:space="preserve">도면  </w:t>
      </w:r>
      <w:r>
        <w:rPr>
          <w:rFonts w:eastAsia="굴림;Gulim" w:cs="굴림;Gulim" w:ascii="굴림;Gulim" w:hAnsi="굴림;Gulim"/>
        </w:rPr>
        <w:t>): a pulso (dibujo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ely: libr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eman: hombre li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enet: red li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eware: programas de dominio púb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eware: programas de libre us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freeway`; </w:t>
      </w:r>
      <w:r>
        <w:rPr>
          <w:rFonts w:eastAsia="굴림;Gulim" w:cs="굴림;Gulim" w:ascii="굴림;Gulim" w:hAnsi="굴림;Gulim"/>
        </w:rPr>
        <w:t>autopista sin peaj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highway`; </w:t>
      </w:r>
      <w:r>
        <w:rPr>
          <w:rFonts w:eastAsia="굴림;Gulim" w:cs="굴림;Gulim" w:ascii="굴림;Gulim" w:hAnsi="굴림;Gulim"/>
        </w:rPr>
        <w:t>carreter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eze (to -): conge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eze: hel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eze (to -): he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ezer: conge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ight: ca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ight: fl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ighter: cargu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nch: franc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nchman: franc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netic: fren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nzied: fren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nzy: fre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quency: frecu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quent: frecu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quently: frecue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sco: fresco (pintura al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sh: fre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sh haddock: eglef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shen (to -): refres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shman: nov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shness: fresc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t: ag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tful: irri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tfully: de mala g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tfulness: mal hum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ar: frai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bourg: Fribu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cassee: fricas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ction: fri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ction: ro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day: vier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ed: f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end: am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endless: sin amig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endliness: amig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endly: amist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endship: amist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eze: fr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gate mackerel: mel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ght: mie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ghten (to -): asu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ghten (to -): espa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ghtful: espant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gid: fríg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gidity: frig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gidly: frígi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nge: fle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nge: fran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sk (to -): reto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sky: jugue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tter: buñ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volity: frivo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ivolous: frívo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ck: háb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ck coat: lev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g: r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g's legs: ancas de r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g-fish: ra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lic: reto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m</w:t>
      </w:r>
      <w:r>
        <w:rPr>
          <w:rFonts w:eastAsia="굴림;Gulim" w:cs="굴림;Gulim" w:ascii="굴림;Gulim" w:hAnsi="굴림;Gulim"/>
        </w:rPr>
        <w:t>`</w:t>
      </w:r>
      <w:r>
        <w:rPr>
          <w:rFonts w:ascii="굴림;Gulim" w:hAnsi="굴림;Gulim" w:cs="굴림;Gulim" w:eastAsia="굴림;Gulim"/>
        </w:rPr>
        <w:t>부터</w:t>
      </w:r>
      <w:r>
        <w:rPr>
          <w:rFonts w:eastAsia="굴림;Gulim" w:cs="굴림;Gulim" w:ascii="굴림;Gulim" w:hAnsi="굴림;Gulim"/>
        </w:rPr>
        <w:t>~</w:t>
      </w:r>
      <w:r>
        <w:rPr>
          <w:rFonts w:eastAsia="굴림;Gulim" w:cs="굴림;Gulim" w:ascii="굴림;Gulim" w:hAnsi="굴림;Gulim"/>
        </w:rPr>
        <w:t>to</w:t>
      </w:r>
      <w:r>
        <w:rPr>
          <w:rFonts w:eastAsia="굴림;Gulim" w:cs="굴림;Gulim" w:ascii="굴림;Gulim" w:hAnsi="굴림;Gulim"/>
        </w:rPr>
        <w:t>`</w:t>
      </w:r>
      <w:r>
        <w:rPr>
          <w:rFonts w:ascii="굴림;Gulim" w:hAnsi="굴림;Gulim" w:cs="굴림;Gulim" w:eastAsia="굴림;Gulim"/>
        </w:rPr>
        <w:t>까지 에게</w:t>
      </w:r>
      <w:r>
        <w:rPr>
          <w:rFonts w:eastAsia="굴림;Gulim" w:cs="굴림;Gulim" w:ascii="굴림;Gulim" w:hAnsi="굴림;Gulim"/>
        </w:rPr>
        <w:t>; de</w:t>
      </w:r>
      <w:r>
        <w:rPr>
          <w:rFonts w:eastAsia="굴림;Gulim" w:cs="굴림;Gulim" w:ascii="굴림;Gulim" w:hAnsi="굴림;Gulim"/>
        </w:rPr>
        <w:t>~</w:t>
      </w:r>
      <w:r>
        <w:rPr>
          <w:rFonts w:eastAsia="굴림;Gulim" w:cs="굴림;Gulim" w:ascii="굴림;Gulim" w:hAnsi="굴림;Gulim"/>
        </w:rPr>
        <w:t>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m K to X; de K a X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m: desde( sinc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nd: fro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nt: f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nt fontanel: fontanela ant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nt man: testaferro (FAM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nt panel: panel fro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nt view: vista fro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nt-end processor: procesador frontal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frontal: fro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ntal lobe: lóbulo fro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ntier: front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ntispiece: frontisp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st: escar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stbite: conge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stbitten: conge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sted: escarch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stfish: pez ci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sty: he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th: espu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thy: espum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thy: espum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wn: ce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zen: conge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zen: he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uctify (to -): fruct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ugal: frug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ugality: frugalidad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fruit</w:t>
      </w:r>
      <w:r>
        <w:rPr>
          <w:rFonts w:eastAsia="굴림;Gulim" w:cs="굴림;Gulim" w:ascii="굴림;Gulim" w:hAnsi="굴림;Gulim"/>
          <w:b/>
        </w:rPr>
        <w:t>`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 xml:space="preserve">과일 </w:t>
      </w:r>
      <w:r>
        <w:rPr>
          <w:rFonts w:eastAsia="굴림;Gulim" w:cs="굴림;Gulim" w:ascii="굴림;Gulim" w:hAnsi="굴림;Gulim"/>
          <w:b/>
        </w:rPr>
        <w:t>: fruta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pple - </w:t>
      </w:r>
      <w:r>
        <w:rPr>
          <w:rFonts w:eastAsia="굴림;Gulim" w:cs="굴림;Gulim" w:ascii="굴림;Gulim" w:hAnsi="굴림;Gulim"/>
          <w:i/>
          <w:iCs/>
        </w:rPr>
        <w:t>la manzana</w:t>
      </w:r>
      <w:r>
        <w:rPr>
          <w:rFonts w:eastAsia="굴림;Gulim" w:cs="굴림;Gulim" w:ascii="굴림;Gulim" w:hAnsi="굴림;Gulim"/>
        </w:rPr>
        <w:br/>
        <w:t xml:space="preserve">apricot - </w:t>
      </w:r>
      <w:r>
        <w:rPr>
          <w:rFonts w:eastAsia="굴림;Gulim" w:cs="굴림;Gulim" w:ascii="굴림;Gulim" w:hAnsi="굴림;Gulim"/>
          <w:i/>
          <w:iCs/>
        </w:rPr>
        <w:t>el damasco, el albericoque</w:t>
      </w:r>
      <w:r>
        <w:rPr>
          <w:rFonts w:eastAsia="굴림;Gulim" w:cs="굴림;Gulim" w:ascii="굴림;Gulim" w:hAnsi="굴림;Gulim"/>
        </w:rPr>
        <w:br/>
        <w:t xml:space="preserve">avocado - </w:t>
      </w:r>
      <w:r>
        <w:rPr>
          <w:rFonts w:eastAsia="굴림;Gulim" w:cs="굴림;Gulim" w:ascii="굴림;Gulim" w:hAnsi="굴림;Gulim"/>
          <w:i/>
          <w:iCs/>
        </w:rPr>
        <w:t>el aguacate</w:t>
      </w:r>
      <w:r>
        <w:rPr>
          <w:rFonts w:eastAsia="굴림;Gulim" w:cs="굴림;Gulim" w:ascii="굴림;Gulim" w:hAnsi="굴림;Gulim"/>
        </w:rPr>
        <w:br/>
        <w:t xml:space="preserve">banana - </w:t>
      </w:r>
      <w:r>
        <w:rPr>
          <w:rFonts w:eastAsia="굴림;Gulim" w:cs="굴림;Gulim" w:ascii="굴림;Gulim" w:hAnsi="굴림;Gulim"/>
          <w:i/>
          <w:iCs/>
        </w:rPr>
        <w:t>el pl</w:t>
      </w:r>
      <w:r>
        <w:rPr>
          <w:rFonts w:eastAsia="굴림;Gulim" w:cs="굴림;Gulim" w:ascii="굴림;Gulim" w:hAnsi="굴림;Gulim"/>
          <w:i/>
          <w:iCs/>
        </w:rPr>
        <w:t>á</w:t>
      </w:r>
      <w:r>
        <w:rPr>
          <w:rFonts w:eastAsia="굴림;Gulim" w:cs="굴림;Gulim" w:ascii="굴림;Gulim" w:hAnsi="굴림;Gulim"/>
          <w:i/>
          <w:iCs/>
        </w:rPr>
        <w:t>tano, la banana</w:t>
      </w:r>
      <w:r>
        <w:rPr>
          <w:rFonts w:eastAsia="굴림;Gulim" w:cs="굴림;Gulim" w:ascii="굴림;Gulim" w:hAnsi="굴림;Gulim"/>
        </w:rPr>
        <w:br/>
        <w:t xml:space="preserve">blackberry - </w:t>
      </w:r>
      <w:r>
        <w:rPr>
          <w:rFonts w:eastAsia="굴림;Gulim" w:cs="굴림;Gulim" w:ascii="굴림;Gulim" w:hAnsi="굴림;Gulim"/>
          <w:i/>
          <w:iCs/>
        </w:rPr>
        <w:t>la mora, la zarzamora</w:t>
      </w:r>
      <w:r>
        <w:rPr>
          <w:rFonts w:eastAsia="굴림;Gulim" w:cs="굴림;Gulim" w:ascii="굴림;Gulim" w:hAnsi="굴림;Gulim"/>
        </w:rPr>
        <w:br/>
        <w:t xml:space="preserve">blueberry - </w:t>
      </w:r>
      <w:r>
        <w:rPr>
          <w:rFonts w:eastAsia="굴림;Gulim" w:cs="굴림;Gulim" w:ascii="굴림;Gulim" w:hAnsi="굴림;Gulim"/>
          <w:i/>
          <w:iCs/>
        </w:rPr>
        <w:t>el ar</w:t>
      </w:r>
      <w:r>
        <w:rPr>
          <w:rFonts w:eastAsia="굴림;Gulim" w:cs="굴림;Gulim" w:ascii="굴림;Gulim" w:hAnsi="굴림;Gulim"/>
          <w:i/>
          <w:iCs/>
        </w:rPr>
        <w:t>á</w:t>
      </w:r>
      <w:r>
        <w:rPr>
          <w:rFonts w:eastAsia="굴림;Gulim" w:cs="굴림;Gulim" w:ascii="굴림;Gulim" w:hAnsi="굴림;Gulim"/>
          <w:i/>
          <w:iCs/>
        </w:rPr>
        <w:t>ndan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camu camu - </w:t>
      </w:r>
      <w:r>
        <w:rPr>
          <w:rFonts w:eastAsia="굴림;Gulim" w:cs="굴림;Gulim" w:ascii="굴림;Gulim" w:hAnsi="굴림;Gulim"/>
          <w:i/>
          <w:iCs/>
        </w:rPr>
        <w:t>el camu camu</w:t>
      </w:r>
      <w:r>
        <w:rPr>
          <w:rFonts w:eastAsia="굴림;Gulim" w:cs="굴림;Gulim" w:ascii="굴림;Gulim" w:hAnsi="굴림;Gulim"/>
        </w:rPr>
        <w:br/>
        <w:t xml:space="preserve">cantaloupe - </w:t>
      </w:r>
      <w:r>
        <w:rPr>
          <w:rFonts w:eastAsia="굴림;Gulim" w:cs="굴림;Gulim" w:ascii="굴림;Gulim" w:hAnsi="굴림;Gulim"/>
          <w:i/>
          <w:iCs/>
        </w:rPr>
        <w:t>el cantalupo</w:t>
      </w:r>
      <w:r>
        <w:rPr>
          <w:rFonts w:eastAsia="굴림;Gulim" w:cs="굴림;Gulim" w:ascii="굴림;Gulim" w:hAnsi="굴림;Gulim"/>
        </w:rPr>
        <w:br/>
        <w:t xml:space="preserve">cherimoya - </w:t>
      </w:r>
      <w:r>
        <w:rPr>
          <w:rFonts w:eastAsia="굴림;Gulim" w:cs="굴림;Gulim" w:ascii="굴림;Gulim" w:hAnsi="굴림;Gulim"/>
          <w:i/>
          <w:iCs/>
        </w:rPr>
        <w:t>la chirimoya</w:t>
      </w:r>
      <w:r>
        <w:rPr>
          <w:rFonts w:eastAsia="굴림;Gulim" w:cs="굴림;Gulim" w:ascii="굴림;Gulim" w:hAnsi="굴림;Gulim"/>
        </w:rPr>
        <w:br/>
        <w:t xml:space="preserve">cherry - </w:t>
      </w:r>
      <w:r>
        <w:rPr>
          <w:rFonts w:eastAsia="굴림;Gulim" w:cs="굴림;Gulim" w:ascii="굴림;Gulim" w:hAnsi="굴림;Gulim"/>
          <w:i/>
          <w:iCs/>
        </w:rPr>
        <w:t>la cereza</w:t>
      </w:r>
      <w:r>
        <w:rPr>
          <w:rFonts w:eastAsia="굴림;Gulim" w:cs="굴림;Gulim" w:ascii="굴림;Gulim" w:hAnsi="굴림;Gulim"/>
        </w:rPr>
        <w:t xml:space="preserve"> coconut - </w:t>
      </w:r>
      <w:r>
        <w:rPr>
          <w:rFonts w:eastAsia="굴림;Gulim" w:cs="굴림;Gulim" w:ascii="굴림;Gulim" w:hAnsi="굴림;Gulim"/>
          <w:i/>
          <w:iCs/>
        </w:rPr>
        <w:t>el coco</w:t>
      </w:r>
      <w:r>
        <w:rPr>
          <w:rFonts w:eastAsia="굴림;Gulim" w:cs="굴림;Gulim" w:ascii="굴림;Gulim" w:hAnsi="굴림;Gulim"/>
        </w:rPr>
        <w:br/>
        <w:t xml:space="preserve">cranberry - </w:t>
      </w:r>
      <w:r>
        <w:rPr>
          <w:rFonts w:eastAsia="굴림;Gulim" w:cs="굴림;Gulim" w:ascii="굴림;Gulim" w:hAnsi="굴림;Gulim"/>
          <w:i/>
          <w:iCs/>
        </w:rPr>
        <w:t>el ar</w:t>
      </w:r>
      <w:r>
        <w:rPr>
          <w:rFonts w:eastAsia="굴림;Gulim" w:cs="굴림;Gulim" w:ascii="굴림;Gulim" w:hAnsi="굴림;Gulim"/>
          <w:i/>
          <w:iCs/>
        </w:rPr>
        <w:t>á</w:t>
      </w:r>
      <w:r>
        <w:rPr>
          <w:rFonts w:eastAsia="굴림;Gulim" w:cs="굴림;Gulim" w:ascii="굴림;Gulim" w:hAnsi="굴림;Gulim"/>
          <w:i/>
          <w:iCs/>
        </w:rPr>
        <w:t>ndano</w:t>
      </w:r>
      <w:r>
        <w:rPr>
          <w:rFonts w:eastAsia="굴림;Gulim" w:cs="굴림;Gulim" w:ascii="굴림;Gulim" w:hAnsi="굴림;Gulim"/>
        </w:rPr>
        <w:br/>
        <w:t xml:space="preserve">date - </w:t>
      </w:r>
      <w:r>
        <w:rPr>
          <w:rFonts w:eastAsia="굴림;Gulim" w:cs="굴림;Gulim" w:ascii="굴림;Gulim" w:hAnsi="굴림;Gulim"/>
          <w:i/>
          <w:iCs/>
        </w:rPr>
        <w:t>el d</w:t>
      </w:r>
      <w:r>
        <w:rPr>
          <w:rFonts w:eastAsia="굴림;Gulim" w:cs="굴림;Gulim" w:ascii="굴림;Gulim" w:hAnsi="굴림;Gulim"/>
          <w:i/>
          <w:iCs/>
        </w:rPr>
        <w:t>á</w:t>
      </w:r>
      <w:r>
        <w:rPr>
          <w:rFonts w:eastAsia="굴림;Gulim" w:cs="굴림;Gulim" w:ascii="굴림;Gulim" w:hAnsi="굴림;Gulim"/>
          <w:i/>
          <w:iCs/>
        </w:rPr>
        <w:t>til</w:t>
      </w:r>
      <w:r>
        <w:rPr>
          <w:rFonts w:eastAsia="굴림;Gulim" w:cs="굴림;Gulim" w:ascii="굴림;Gulim" w:hAnsi="굴림;Gulim"/>
        </w:rPr>
        <w:br/>
        <w:t xml:space="preserve">fig - </w:t>
      </w:r>
      <w:r>
        <w:rPr>
          <w:rFonts w:eastAsia="굴림;Gulim" w:cs="굴림;Gulim" w:ascii="굴림;Gulim" w:hAnsi="굴림;Gulim"/>
          <w:i/>
          <w:iCs/>
        </w:rPr>
        <w:t>el higo</w:t>
      </w:r>
      <w:r>
        <w:rPr>
          <w:rFonts w:eastAsia="굴림;Gulim" w:cs="굴림;Gulim" w:ascii="굴림;Gulim" w:hAnsi="굴림;Gulim"/>
        </w:rPr>
        <w:br/>
        <w:t xml:space="preserve">galia - </w:t>
      </w:r>
      <w:r>
        <w:rPr>
          <w:rFonts w:eastAsia="굴림;Gulim" w:cs="굴림;Gulim" w:ascii="굴림;Gulim" w:hAnsi="굴림;Gulim"/>
          <w:i/>
          <w:iCs/>
        </w:rPr>
        <w:t>el mel</w:t>
      </w:r>
      <w:r>
        <w:rPr>
          <w:rFonts w:eastAsia="굴림;Gulim" w:cs="굴림;Gulim" w:ascii="굴림;Gulim" w:hAnsi="굴림;Gulim"/>
          <w:i/>
          <w:iCs/>
        </w:rPr>
        <w:t>ó</w:t>
      </w:r>
      <w:r>
        <w:rPr>
          <w:rFonts w:eastAsia="굴림;Gulim" w:cs="굴림;Gulim" w:ascii="굴림;Gulim" w:hAnsi="굴림;Gulim"/>
          <w:i/>
          <w:iCs/>
        </w:rPr>
        <w:t>n galia</w:t>
      </w:r>
      <w:r>
        <w:rPr>
          <w:rFonts w:eastAsia="굴림;Gulim" w:cs="굴림;Gulim" w:ascii="굴림;Gulim" w:hAnsi="굴림;Gulim"/>
        </w:rPr>
        <w:br/>
        <w:t xml:space="preserve">gooseberry - </w:t>
      </w:r>
      <w:r>
        <w:rPr>
          <w:rFonts w:eastAsia="굴림;Gulim" w:cs="굴림;Gulim" w:ascii="굴림;Gulim" w:hAnsi="굴림;Gulim"/>
          <w:i/>
          <w:iCs/>
        </w:rPr>
        <w:t>la grosella espinosa</w:t>
      </w:r>
      <w:r>
        <w:rPr>
          <w:rFonts w:eastAsia="굴림;Gulim" w:cs="굴림;Gulim" w:ascii="굴림;Gulim" w:hAnsi="굴림;Gulim"/>
        </w:rPr>
        <w:br/>
        <w:t xml:space="preserve">grape - </w:t>
      </w:r>
      <w:r>
        <w:rPr>
          <w:rFonts w:eastAsia="굴림;Gulim" w:cs="굴림;Gulim" w:ascii="굴림;Gulim" w:hAnsi="굴림;Gulim"/>
          <w:i/>
          <w:iCs/>
        </w:rPr>
        <w:t>la uva</w:t>
      </w:r>
      <w:r>
        <w:rPr>
          <w:rFonts w:eastAsia="굴림;Gulim" w:cs="굴림;Gulim" w:ascii="굴림;Gulim" w:hAnsi="굴림;Gulim"/>
        </w:rPr>
        <w:br/>
        <w:t xml:space="preserve">grapefruit - </w:t>
      </w:r>
      <w:r>
        <w:rPr>
          <w:rFonts w:eastAsia="굴림;Gulim" w:cs="굴림;Gulim" w:ascii="굴림;Gulim" w:hAnsi="굴림;Gulim"/>
          <w:i/>
          <w:iCs/>
        </w:rPr>
        <w:t>el pomelo, la toronja</w:t>
      </w:r>
      <w:r>
        <w:rPr>
          <w:rFonts w:eastAsia="굴림;Gulim" w:cs="굴림;Gulim" w:ascii="굴림;Gulim" w:hAnsi="굴림;Gulim"/>
        </w:rPr>
        <w:br/>
        <w:t xml:space="preserve">guarana - </w:t>
      </w:r>
      <w:r>
        <w:rPr>
          <w:rFonts w:eastAsia="굴림;Gulim" w:cs="굴림;Gulim" w:ascii="굴림;Gulim" w:hAnsi="굴림;Gulim"/>
          <w:i/>
          <w:iCs/>
        </w:rPr>
        <w:t>la fruta de guaran</w:t>
      </w:r>
      <w:r>
        <w:rPr>
          <w:rFonts w:eastAsia="굴림;Gulim" w:cs="굴림;Gulim" w:ascii="굴림;Gulim" w:hAnsi="굴림;Gulim"/>
          <w:i/>
          <w:iCs/>
        </w:rPr>
        <w:t>á</w:t>
      </w:r>
      <w:r>
        <w:rPr>
          <w:rFonts w:eastAsia="굴림;Gulim" w:cs="굴림;Gulim" w:ascii="굴림;Gulim" w:hAnsi="굴림;Gulim"/>
        </w:rPr>
        <w:br/>
        <w:t xml:space="preserve">huckleberry - </w:t>
      </w:r>
      <w:r>
        <w:rPr>
          <w:rFonts w:eastAsia="굴림;Gulim" w:cs="굴림;Gulim" w:ascii="굴림;Gulim" w:hAnsi="굴림;Gulim"/>
          <w:i/>
          <w:iCs/>
        </w:rPr>
        <w:t>el ar</w:t>
      </w:r>
      <w:r>
        <w:rPr>
          <w:rFonts w:eastAsia="굴림;Gulim" w:cs="굴림;Gulim" w:ascii="굴림;Gulim" w:hAnsi="굴림;Gulim"/>
          <w:i/>
          <w:iCs/>
        </w:rPr>
        <w:t>á</w:t>
      </w:r>
      <w:r>
        <w:rPr>
          <w:rFonts w:eastAsia="굴림;Gulim" w:cs="굴림;Gulim" w:ascii="굴림;Gulim" w:hAnsi="굴림;Gulim"/>
          <w:i/>
          <w:iCs/>
        </w:rPr>
        <w:t>ndano</w:t>
      </w:r>
      <w:r>
        <w:rPr>
          <w:rFonts w:eastAsia="굴림;Gulim" w:cs="굴림;Gulim" w:ascii="굴림;Gulim" w:hAnsi="굴림;Gulim"/>
        </w:rPr>
        <w:br/>
        <w:t xml:space="preserve">kiwi - </w:t>
      </w:r>
      <w:r>
        <w:rPr>
          <w:rFonts w:eastAsia="굴림;Gulim" w:cs="굴림;Gulim" w:ascii="굴림;Gulim" w:hAnsi="굴림;Gulim"/>
          <w:i/>
          <w:iCs/>
        </w:rPr>
        <w:t>el kiwi</w:t>
      </w:r>
      <w:r>
        <w:rPr>
          <w:rFonts w:eastAsia="굴림;Gulim" w:cs="굴림;Gulim" w:ascii="굴림;Gulim" w:hAnsi="굴림;Gulim"/>
        </w:rPr>
        <w:br/>
        <w:t xml:space="preserve">kumquat - </w:t>
      </w:r>
      <w:r>
        <w:rPr>
          <w:rFonts w:eastAsia="굴림;Gulim" w:cs="굴림;Gulim" w:ascii="굴림;Gulim" w:hAnsi="굴림;Gulim"/>
          <w:i/>
          <w:iCs/>
        </w:rPr>
        <w:t>el kinoto</w:t>
      </w:r>
      <w:r>
        <w:rPr>
          <w:rFonts w:eastAsia="굴림;Gulim" w:cs="굴림;Gulim" w:ascii="굴림;Gulim" w:hAnsi="굴림;Gulim"/>
        </w:rPr>
        <w:br/>
        <w:t xml:space="preserve">lemon - </w:t>
      </w:r>
      <w:r>
        <w:rPr>
          <w:rFonts w:eastAsia="굴림;Gulim" w:cs="굴림;Gulim" w:ascii="굴림;Gulim" w:hAnsi="굴림;Gulim"/>
          <w:i/>
          <w:iCs/>
        </w:rPr>
        <w:t>el lim</w:t>
      </w:r>
      <w:r>
        <w:rPr>
          <w:rFonts w:eastAsia="굴림;Gulim" w:cs="굴림;Gulim" w:ascii="굴림;Gulim" w:hAnsi="굴림;Gulim"/>
          <w:i/>
          <w:iCs/>
        </w:rPr>
        <w:t>ó</w:t>
      </w:r>
      <w:r>
        <w:rPr>
          <w:rFonts w:eastAsia="굴림;Gulim" w:cs="굴림;Gulim" w:ascii="굴림;Gulim" w:hAnsi="굴림;Gulim"/>
          <w:i/>
          <w:iCs/>
        </w:rPr>
        <w:t>n</w:t>
      </w:r>
      <w:r>
        <w:rPr>
          <w:rFonts w:eastAsia="굴림;Gulim" w:cs="굴림;Gulim" w:ascii="굴림;Gulim" w:hAnsi="굴림;Gulim"/>
        </w:rPr>
        <w:br/>
        <w:t xml:space="preserve">lime - </w:t>
      </w:r>
      <w:r>
        <w:rPr>
          <w:rFonts w:eastAsia="굴림;Gulim" w:cs="굴림;Gulim" w:ascii="굴림;Gulim" w:hAnsi="굴림;Gulim"/>
          <w:i/>
          <w:iCs/>
        </w:rPr>
        <w:t>la lima</w:t>
      </w:r>
      <w:r>
        <w:rPr>
          <w:rFonts w:eastAsia="굴림;Gulim" w:cs="굴림;Gulim" w:ascii="굴림;Gulim" w:hAnsi="굴림;Gulim"/>
        </w:rPr>
        <w:br/>
        <w:t xml:space="preserve">loganberry - </w:t>
      </w:r>
      <w:r>
        <w:rPr>
          <w:rFonts w:eastAsia="굴림;Gulim" w:cs="굴림;Gulim" w:ascii="굴림;Gulim" w:hAnsi="굴림;Gulim"/>
          <w:i/>
          <w:iCs/>
        </w:rPr>
        <w:t>la zarza, la frambuesa</w:t>
      </w:r>
      <w:r>
        <w:rPr>
          <w:rFonts w:eastAsia="굴림;Gulim" w:cs="굴림;Gulim" w:ascii="굴림;Gulim" w:hAnsi="굴림;Gulim"/>
        </w:rPr>
        <w:br/>
        <w:t xml:space="preserve">mandarin - </w:t>
      </w:r>
      <w:r>
        <w:rPr>
          <w:rFonts w:eastAsia="굴림;Gulim" w:cs="굴림;Gulim" w:ascii="굴림;Gulim" w:hAnsi="굴림;Gulim"/>
          <w:i/>
          <w:iCs/>
        </w:rPr>
        <w:t>la mandarina</w:t>
      </w:r>
      <w:r>
        <w:rPr>
          <w:rFonts w:eastAsia="굴림;Gulim" w:cs="굴림;Gulim" w:ascii="굴림;Gulim" w:hAnsi="굴림;Gulim"/>
        </w:rPr>
        <w:br/>
        <w:t xml:space="preserve">mango - </w:t>
      </w:r>
      <w:r>
        <w:rPr>
          <w:rFonts w:eastAsia="굴림;Gulim" w:cs="굴림;Gulim" w:ascii="굴림;Gulim" w:hAnsi="굴림;Gulim"/>
          <w:i/>
          <w:iCs/>
        </w:rPr>
        <w:t>el mango</w:t>
      </w:r>
      <w:r>
        <w:rPr>
          <w:rFonts w:eastAsia="굴림;Gulim" w:cs="굴림;Gulim" w:ascii="굴림;Gulim" w:hAnsi="굴림;Gulim"/>
        </w:rPr>
        <w:br/>
        <w:t>mel</w:t>
      </w:r>
      <w:r>
        <w:rPr>
          <w:rFonts w:eastAsia="굴림;Gulim" w:cs="굴림;Gulim" w:ascii="굴림;Gulim" w:hAnsi="굴림;Gulim"/>
        </w:rPr>
        <w:t>ó</w:t>
      </w:r>
      <w:r>
        <w:rPr>
          <w:rFonts w:eastAsia="굴림;Gulim" w:cs="굴림;Gulim" w:ascii="굴림;Gulim" w:hAnsi="굴림;Gulim"/>
        </w:rPr>
        <w:t xml:space="preserve">n - </w:t>
      </w:r>
      <w:r>
        <w:rPr>
          <w:rFonts w:eastAsia="굴림;Gulim" w:cs="굴림;Gulim" w:ascii="굴림;Gulim" w:hAnsi="굴림;Gulim"/>
          <w:i/>
          <w:iCs/>
        </w:rPr>
        <w:t>el mel</w:t>
      </w:r>
      <w:r>
        <w:rPr>
          <w:rFonts w:eastAsia="굴림;Gulim" w:cs="굴림;Gulim" w:ascii="굴림;Gulim" w:hAnsi="굴림;Gulim"/>
          <w:i/>
          <w:iCs/>
        </w:rPr>
        <w:t>ó</w:t>
      </w:r>
      <w:r>
        <w:rPr>
          <w:rFonts w:eastAsia="굴림;Gulim" w:cs="굴림;Gulim" w:ascii="굴림;Gulim" w:hAnsi="굴림;Gulim"/>
          <w:i/>
          <w:iCs/>
        </w:rPr>
        <w:t>n</w:t>
      </w:r>
      <w:r>
        <w:rPr>
          <w:rFonts w:eastAsia="굴림;Gulim" w:cs="굴림;Gulim" w:ascii="굴림;Gulim" w:hAnsi="굴림;Gulim"/>
        </w:rPr>
        <w:br/>
        <w:t xml:space="preserve">mulberry - </w:t>
      </w:r>
      <w:r>
        <w:rPr>
          <w:rFonts w:eastAsia="굴림;Gulim" w:cs="굴림;Gulim" w:ascii="굴림;Gulim" w:hAnsi="굴림;Gulim"/>
          <w:i/>
          <w:iCs/>
        </w:rPr>
        <w:t>la mor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naranjilla - </w:t>
      </w:r>
      <w:r>
        <w:rPr>
          <w:rFonts w:eastAsia="굴림;Gulim" w:cs="굴림;Gulim" w:ascii="굴림;Gulim" w:hAnsi="굴림;Gulim"/>
          <w:i/>
          <w:iCs/>
        </w:rPr>
        <w:t>la naranjilla, el lulo</w:t>
      </w:r>
      <w:r>
        <w:rPr>
          <w:rFonts w:eastAsia="굴림;Gulim" w:cs="굴림;Gulim" w:ascii="굴림;Gulim" w:hAnsi="굴림;Gulim"/>
        </w:rPr>
        <w:br/>
        <w:t xml:space="preserve">nectarine - </w:t>
      </w:r>
      <w:r>
        <w:rPr>
          <w:rFonts w:eastAsia="굴림;Gulim" w:cs="굴림;Gulim" w:ascii="굴림;Gulim" w:hAnsi="굴림;Gulim"/>
          <w:i/>
          <w:iCs/>
        </w:rPr>
        <w:t>la nectarina</w:t>
      </w:r>
      <w:r>
        <w:rPr>
          <w:rFonts w:eastAsia="굴림;Gulim" w:cs="굴림;Gulim" w:ascii="굴림;Gulim" w:hAnsi="굴림;Gulim"/>
        </w:rPr>
        <w:br/>
        <w:t xml:space="preserve">orange - </w:t>
      </w:r>
      <w:r>
        <w:rPr>
          <w:rFonts w:eastAsia="굴림;Gulim" w:cs="굴림;Gulim" w:ascii="굴림;Gulim" w:hAnsi="굴림;Gulim"/>
          <w:i/>
          <w:iCs/>
        </w:rPr>
        <w:t>la naranja</w:t>
      </w:r>
      <w:r>
        <w:rPr>
          <w:rFonts w:eastAsia="굴림;Gulim" w:cs="굴림;Gulim" w:ascii="굴림;Gulim" w:hAnsi="굴림;Gulim"/>
        </w:rPr>
        <w:br/>
        <w:t xml:space="preserve">papaya - </w:t>
      </w:r>
      <w:r>
        <w:rPr>
          <w:rFonts w:eastAsia="굴림;Gulim" w:cs="굴림;Gulim" w:ascii="굴림;Gulim" w:hAnsi="굴림;Gulim"/>
          <w:i/>
          <w:iCs/>
        </w:rPr>
        <w:t>la papaya</w:t>
      </w:r>
      <w:r>
        <w:rPr>
          <w:rFonts w:eastAsia="굴림;Gulim" w:cs="굴림;Gulim" w:ascii="굴림;Gulim" w:hAnsi="굴림;Gulim"/>
        </w:rPr>
        <w:br/>
        <w:t xml:space="preserve">peach - </w:t>
      </w:r>
      <w:r>
        <w:rPr>
          <w:rFonts w:eastAsia="굴림;Gulim" w:cs="굴림;Gulim" w:ascii="굴림;Gulim" w:hAnsi="굴림;Gulim"/>
          <w:i/>
          <w:iCs/>
        </w:rPr>
        <w:t>el durazno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i/>
          <w:iCs/>
        </w:rPr>
        <w:t>el melocot</w:t>
      </w:r>
      <w:r>
        <w:rPr>
          <w:rFonts w:eastAsia="굴림;Gulim" w:cs="굴림;Gulim" w:ascii="굴림;Gulim" w:hAnsi="굴림;Gulim"/>
          <w:i/>
          <w:iCs/>
        </w:rPr>
        <w:t>ó</w:t>
      </w:r>
      <w:r>
        <w:rPr>
          <w:rFonts w:eastAsia="굴림;Gulim" w:cs="굴림;Gulim" w:ascii="굴림;Gulim" w:hAnsi="굴림;Gulim"/>
          <w:i/>
          <w:iCs/>
        </w:rPr>
        <w:t>n</w:t>
      </w:r>
      <w:r>
        <w:rPr>
          <w:rFonts w:eastAsia="굴림;Gulim" w:cs="굴림;Gulim" w:ascii="굴림;Gulim" w:hAnsi="굴림;Gulim"/>
        </w:rPr>
        <w:br/>
        <w:t xml:space="preserve">pear - </w:t>
      </w:r>
      <w:r>
        <w:rPr>
          <w:rFonts w:eastAsia="굴림;Gulim" w:cs="굴림;Gulim" w:ascii="굴림;Gulim" w:hAnsi="굴림;Gulim"/>
          <w:i/>
          <w:iCs/>
        </w:rPr>
        <w:t>la pera</w:t>
      </w:r>
      <w:r>
        <w:rPr>
          <w:rFonts w:eastAsia="굴림;Gulim" w:cs="굴림;Gulim" w:ascii="굴림;Gulim" w:hAnsi="굴림;Gulim"/>
        </w:rPr>
        <w:br/>
        <w:t xml:space="preserve">persimmon - </w:t>
      </w:r>
      <w:r>
        <w:rPr>
          <w:rFonts w:eastAsia="굴림;Gulim" w:cs="굴림;Gulim" w:ascii="굴림;Gulim" w:hAnsi="굴림;Gulim"/>
          <w:i/>
          <w:iCs/>
        </w:rPr>
        <w:t>el caqui</w:t>
      </w:r>
      <w:r>
        <w:rPr>
          <w:rFonts w:eastAsia="굴림;Gulim" w:cs="굴림;Gulim" w:ascii="굴림;Gulim" w:hAnsi="굴림;Gulim"/>
        </w:rPr>
        <w:br/>
        <w:t xml:space="preserve">pineapple - </w:t>
      </w:r>
      <w:r>
        <w:rPr>
          <w:rFonts w:eastAsia="굴림;Gulim" w:cs="굴림;Gulim" w:ascii="굴림;Gulim" w:hAnsi="굴림;Gulim"/>
          <w:i/>
          <w:iCs/>
        </w:rPr>
        <w:t>la pi</w:t>
      </w:r>
      <w:r>
        <w:rPr>
          <w:rFonts w:eastAsia="굴림;Gulim" w:cs="굴림;Gulim" w:ascii="굴림;Gulim" w:hAnsi="굴림;Gulim"/>
          <w:i/>
          <w:iCs/>
        </w:rPr>
        <w:t>ñ</w:t>
      </w:r>
      <w:r>
        <w:rPr>
          <w:rFonts w:eastAsia="굴림;Gulim" w:cs="굴림;Gulim" w:ascii="굴림;Gulim" w:hAnsi="굴림;Gulim"/>
          <w:i/>
          <w:iCs/>
        </w:rPr>
        <w:t>a, el anan</w:t>
      </w:r>
      <w:r>
        <w:rPr>
          <w:rFonts w:eastAsia="굴림;Gulim" w:cs="굴림;Gulim" w:ascii="굴림;Gulim" w:hAnsi="굴림;Gulim"/>
          <w:i/>
          <w:iCs/>
        </w:rPr>
        <w:t>á</w:t>
      </w:r>
      <w:r>
        <w:rPr>
          <w:rFonts w:eastAsia="굴림;Gulim" w:cs="굴림;Gulim" w:ascii="굴림;Gulim" w:hAnsi="굴림;Gulim"/>
        </w:rPr>
        <w:br/>
        <w:t xml:space="preserve">plantain - </w:t>
      </w:r>
      <w:r>
        <w:rPr>
          <w:rFonts w:eastAsia="굴림;Gulim" w:cs="굴림;Gulim" w:ascii="굴림;Gulim" w:hAnsi="굴림;Gulim"/>
          <w:i/>
          <w:iCs/>
        </w:rPr>
        <w:t>el pl</w:t>
      </w:r>
      <w:r>
        <w:rPr>
          <w:rFonts w:eastAsia="굴림;Gulim" w:cs="굴림;Gulim" w:ascii="굴림;Gulim" w:hAnsi="굴림;Gulim"/>
          <w:i/>
          <w:iCs/>
        </w:rPr>
        <w:t>á</w:t>
      </w:r>
      <w:r>
        <w:rPr>
          <w:rFonts w:eastAsia="굴림;Gulim" w:cs="굴림;Gulim" w:ascii="굴림;Gulim" w:hAnsi="굴림;Gulim"/>
          <w:i/>
          <w:iCs/>
        </w:rPr>
        <w:t>tano</w:t>
      </w:r>
      <w:r>
        <w:rPr>
          <w:rFonts w:eastAsia="굴림;Gulim" w:cs="굴림;Gulim" w:ascii="굴림;Gulim" w:hAnsi="굴림;Gulim"/>
        </w:rPr>
        <w:br/>
        <w:t xml:space="preserve">plum - </w:t>
      </w:r>
      <w:r>
        <w:rPr>
          <w:rFonts w:eastAsia="굴림;Gulim" w:cs="굴림;Gulim" w:ascii="굴림;Gulim" w:hAnsi="굴림;Gulim"/>
          <w:i/>
          <w:iCs/>
        </w:rPr>
        <w:t>la ciruela</w:t>
      </w:r>
      <w:r>
        <w:rPr>
          <w:rFonts w:eastAsia="굴림;Gulim" w:cs="굴림;Gulim" w:ascii="굴림;Gulim" w:hAnsi="굴림;Gulim"/>
        </w:rPr>
        <w:br/>
        <w:t xml:space="preserve">pomegranate - </w:t>
      </w:r>
      <w:r>
        <w:rPr>
          <w:rFonts w:eastAsia="굴림;Gulim" w:cs="굴림;Gulim" w:ascii="굴림;Gulim" w:hAnsi="굴림;Gulim"/>
          <w:i/>
          <w:iCs/>
        </w:rPr>
        <w:t>la granada</w:t>
      </w:r>
      <w:r>
        <w:rPr>
          <w:rFonts w:eastAsia="굴림;Gulim" w:cs="굴림;Gulim" w:ascii="굴림;Gulim" w:hAnsi="굴림;Gulim"/>
        </w:rPr>
        <w:br/>
        <w:t xml:space="preserve">prickly pear - </w:t>
      </w:r>
      <w:r>
        <w:rPr>
          <w:rFonts w:eastAsia="굴림;Gulim" w:cs="굴림;Gulim" w:ascii="굴림;Gulim" w:hAnsi="굴림;Gulim"/>
          <w:i/>
          <w:iCs/>
        </w:rPr>
        <w:t>la tuna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i/>
          <w:iCs/>
        </w:rPr>
        <w:t>el higo chumb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iCs/>
        </w:rPr>
      </w:pPr>
      <w:r>
        <w:rPr>
          <w:rFonts w:eastAsia="굴림;Gulim" w:cs="굴림;Gulim" w:ascii="굴림;Gulim" w:hAnsi="굴림;Gulim"/>
        </w:rPr>
        <w:t xml:space="preserve">raspberry - </w:t>
      </w:r>
      <w:r>
        <w:rPr>
          <w:rFonts w:eastAsia="굴림;Gulim" w:cs="굴림;Gulim" w:ascii="굴림;Gulim" w:hAnsi="굴림;Gulim"/>
          <w:i/>
          <w:iCs/>
        </w:rPr>
        <w:t>la frambuesa</w:t>
      </w:r>
      <w:r>
        <w:rPr>
          <w:rFonts w:eastAsia="굴림;Gulim" w:cs="굴림;Gulim" w:ascii="굴림;Gulim" w:hAnsi="굴림;Gulim"/>
        </w:rPr>
        <w:br/>
        <w:t xml:space="preserve">strawberry - </w:t>
      </w:r>
      <w:r>
        <w:rPr>
          <w:rFonts w:eastAsia="굴림;Gulim" w:cs="굴림;Gulim" w:ascii="굴림;Gulim" w:hAnsi="굴림;Gulim"/>
          <w:i/>
          <w:iCs/>
        </w:rPr>
        <w:t>la fresa, la frutilla</w:t>
      </w:r>
      <w:r>
        <w:rPr>
          <w:rFonts w:eastAsia="굴림;Gulim" w:cs="굴림;Gulim" w:ascii="굴림;Gulim" w:hAnsi="굴림;Gulim"/>
        </w:rPr>
        <w:br/>
        <w:t xml:space="preserve">tangerine - </w:t>
      </w:r>
      <w:r>
        <w:rPr>
          <w:rFonts w:eastAsia="굴림;Gulim" w:cs="굴림;Gulim" w:ascii="굴림;Gulim" w:hAnsi="굴림;Gulim"/>
          <w:i/>
          <w:iCs/>
        </w:rPr>
        <w:t>mandarina</w:t>
      </w:r>
      <w:r>
        <w:rPr>
          <w:rFonts w:eastAsia="굴림;Gulim" w:cs="굴림;Gulim" w:ascii="굴림;Gulim" w:hAnsi="굴림;Gulim"/>
        </w:rPr>
        <w:br/>
        <w:t xml:space="preserve">tomatillo - </w:t>
      </w:r>
      <w:r>
        <w:rPr>
          <w:rFonts w:eastAsia="굴림;Gulim" w:cs="굴림;Gulim" w:ascii="굴림;Gulim" w:hAnsi="굴림;Gulim"/>
          <w:i/>
          <w:iCs/>
        </w:rPr>
        <w:t>el tomatillo</w:t>
      </w:r>
      <w:r>
        <w:rPr>
          <w:rFonts w:eastAsia="굴림;Gulim" w:cs="굴림;Gulim" w:ascii="굴림;Gulim" w:hAnsi="굴림;Gulim"/>
        </w:rPr>
        <w:br/>
        <w:t xml:space="preserve">tomato - </w:t>
      </w:r>
      <w:r>
        <w:rPr>
          <w:rFonts w:eastAsia="굴림;Gulim" w:cs="굴림;Gulim" w:ascii="굴림;Gulim" w:hAnsi="굴림;Gulim"/>
          <w:i/>
          <w:iCs/>
        </w:rPr>
        <w:t>el tomate</w:t>
      </w:r>
      <w:r>
        <w:rPr>
          <w:rFonts w:eastAsia="굴림;Gulim" w:cs="굴림;Gulim" w:ascii="굴림;Gulim" w:hAnsi="굴림;Gulim"/>
        </w:rPr>
        <w:br/>
        <w:t xml:space="preserve">watermelon - </w:t>
      </w:r>
      <w:r>
        <w:rPr>
          <w:rFonts w:eastAsia="굴림;Gulim" w:cs="굴림;Gulim" w:ascii="굴림;Gulim" w:hAnsi="굴림;Gulim"/>
          <w:i/>
          <w:iCs/>
        </w:rPr>
        <w:t>la sand</w:t>
      </w:r>
      <w:r>
        <w:rPr>
          <w:rFonts w:eastAsia="굴림;Gulim" w:cs="굴림;Gulim" w:ascii="굴림;Gulim" w:hAnsi="굴림;Gulim"/>
          <w:i/>
          <w:iCs/>
        </w:rPr>
        <w:t>í</w:t>
      </w:r>
      <w:r>
        <w:rPr>
          <w:rFonts w:eastAsia="굴림;Gulim" w:cs="굴림;Gulim" w:ascii="굴림;Gulim" w:hAnsi="굴림;Gulim"/>
          <w:i/>
          <w:iCs/>
        </w:rPr>
        <w:t>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  <w:b/>
        </w:rPr>
        <w:t xml:space="preserve">fruit </w:t>
      </w:r>
      <w:r>
        <w:rPr>
          <w:rFonts w:ascii="굴림;Gulim" w:hAnsi="굴림;Gulim" w:cs="굴림;Gulim" w:eastAsia="굴림;Gulim"/>
          <w:b/>
        </w:rPr>
        <w:t>과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--------------------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uitful: fructíf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uition: fru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uitless: infructu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ustrate (to -): frus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ustrated: frust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ustration: frust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S (abbr. for: frame status): estado de la tram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FTAM (abbr. for: file transfer, access and management): transferencia, acceso y gestión de ficher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dge: dulce de azú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el: combust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gitive: fug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gue: fu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lcrum: fulc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lfill (to -): cumpl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lfillment: cumpl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ll: compl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ll: ll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ll length: longitud to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ll name: nombre compl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ll time: dedicación pl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ll-time: jornada compl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lly: tot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lly distributed network: red totalmente distribu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lminate (to -): ful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lmination: fulm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mble (to -): chapuc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me: hu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migate (to -): fumi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migator: fumig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: dive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ction: fu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ction (to -): funci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ction key: tecla de fu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ctional: fun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ctionality: funcion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d: fo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damental: fundam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damental: princi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damentally: fundament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ding: fo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ds: fon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dus: fo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eral: fune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gi: hong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gicide: fungic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gus: hon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nel: emb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ny: chist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ny: có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ny: gra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r: pi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rious: fur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rlough: perm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rnace: ho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rnish (to -): amueb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rnishing: mueble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rniture: mue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rrow: sur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rther: más allá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rther: sigu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rther away: más lej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rthermore: ademá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runcle: furún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ry: fu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se: espol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ss: alboro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ssy: melind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tile: fú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ture: fut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turistic: futur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turology: futur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zzy: vel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zzy logic: lógica difu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YI (abbr. for: for your information): para su infor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GG</w:t>
      </w:r>
      <w:r>
        <w:rPr>
          <w:rFonts w:eastAsia="굴림;Gulim" w:cs="굴림;Gulim" w:ascii="굴림;Gulim" w:hAnsi="굴림;Gulim"/>
          <w:b/>
        </w:rPr>
        <w:t>G`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 (giga): G (giga, prefijo griego correspondiente a 1.000.000.000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 (note): s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b: pali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bardine: gabard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bble: char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ble: agui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dget: artilug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ff: arp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g (to -): amorda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g: morda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ge: pre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iety: aleg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in (to -): ga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laxy: galax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le: vensav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lena: gal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lician: galle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ll: bil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ll: vesíc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ll bladder: vesícula bil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ll stone: cálculo bil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ll-bladder: vesíc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llant: gal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llantry: gallard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lleon: gale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llery: gal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lley: gal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lling: irri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llon: ga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llop: galo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lloping: galop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llows: hor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lore: en abund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lvanize (to -): galvan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mbit: gamb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mble: jue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mbler: jug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mbling: juego con apuest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mbol: brin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me: jue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mekeeper: guardabos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mut: g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mut: gama de colo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nder: gan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ng: pand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nglion: gangl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ngplank: plan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ngrene: gangr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ngrenous: gangre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ngster: gángst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ngway: pas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p: bre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p: interv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pe: boste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per: serr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rage: gar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rb: ves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rbage: bas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rble: alt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rden: jard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rdener: jardi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rdenia: gardeni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gardening </w:t>
      </w:r>
      <w:r>
        <w:rPr>
          <w:rFonts w:ascii="굴림;Gulim" w:hAnsi="굴림;Gulim" w:cs="굴림;Gulim" w:eastAsia="굴림;Gulim"/>
        </w:rPr>
        <w:t>정원관리</w:t>
      </w:r>
      <w:r>
        <w:rPr>
          <w:rFonts w:eastAsia="굴림;Gulim" w:cs="굴림;Gulim" w:ascii="굴림;Gulim" w:hAnsi="굴림;Gulim"/>
        </w:rPr>
        <w:t>: jardin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rfish: agu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rgantuan kludge: armatoste gig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rgle: gargar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rgoyle: gárg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rland: guirnal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rlic: 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rment: ves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rner: gra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rnet: gran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rnish: guarn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rrison: guarn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rrulity: garru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rrulous: garr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rter: li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s: g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s: gasol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s chromatography: cromatografía gase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s discharge display: display de descarga gase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s station: gasolin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sh: cuchill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soline: gasol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sp: boque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ssy: gase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stritis: gastri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te: pue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te: ver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tekeeper: guardabarr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teway: ent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teway: pasar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ther (to -): reun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thering: recol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uche: tor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udiness: pom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udy: ostent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uge (to -): calib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uge: instrumento (de medid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uge (to -): me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unt: fla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untlet: guantel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uze: ga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vel: martillo (del juez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wky: tor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y: aleg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ze: mi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zette: gac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B (gigabyte): GB (gigabyte, unidad equivalente a 1.000.000.000 de byte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b (gigabit): Gb (gigabit, unidad equivalente a 1.000.000.000 de bit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ar: mar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aring: engran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aring: redu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ars: redu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ese: gans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l: g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lding: cap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m: g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melli: gemel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der: gé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e: g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ealogical: genea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ealogy: genea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eral: gene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eral practice: consulta médica (privad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eral purpose: univers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erality: gener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eralization: gener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eralize (to -): gener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erally: gener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eralship: general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erate (to -): gen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eration: gen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erator: gene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eric: gené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erosity: genero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erous: gene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esis: géne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etic: gen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eticist: genet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etics: gené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eva: Gineb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iality: cordi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ital: geni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italia: órganos genital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ius: ge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ocide: genoci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re: gé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teel: cort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tile: gen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tility: buena edu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tle: man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tle: sua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tleman: caball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tlemanly: caballer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tlemen: seño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tleness: apac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tly: suav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try: señor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uflection: genuflex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uine: genu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uineness: autenti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us: espec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nus: gé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ographer: geógra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ographical: geográ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ography: ge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ology: ge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ometer: geómet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ometric: geomét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ometry: geomet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ophysical: geofís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ophysics: geofís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orgia: Georg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orgics (the -): Geórgicas (las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ranium: gera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riatric: geriát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rm: bac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rm: germ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rman: alem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rman Democratic Republic: República Democrática Alem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rman measles: rube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rmane: relacio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rmany: Alema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rmicide: bacteric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rminate (to -): ger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rmination: germ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rund: gerun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station: ges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sticulate (to -): gesti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sticulation: adema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sture: 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t up (to -): levant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t-together: reun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getaway </w:t>
      </w:r>
      <w:r>
        <w:rPr>
          <w:rFonts w:ascii="굴림;Gulim" w:hAnsi="굴림;Gulim" w:cs="굴림;Gulim" w:eastAsia="굴림;Gulim"/>
        </w:rPr>
        <w:t>저리가라</w:t>
      </w:r>
      <w:r>
        <w:rPr>
          <w:rFonts w:eastAsia="굴림;Gulim" w:cs="굴림;Gulim" w:ascii="굴림;Gulim" w:hAnsi="굴림;Gulim"/>
        </w:rPr>
        <w:t>: partida,  escape (</w:t>
      </w:r>
      <w:r>
        <w:rPr>
          <w:rFonts w:ascii="굴림;Gulim" w:hAnsi="굴림;Gulim" w:cs="굴림;Gulim" w:eastAsia="굴림;Gulim"/>
        </w:rPr>
        <w:t>피하다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tup: atav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eyser: géis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hastly: horr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hetto: gu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host: fantas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hostly: fantas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ant: gig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bber: char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bberish: charla incohe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bbon: gib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be: burl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GIF (abbr. for: graphics interchange format): GIF (abrev. inglesa de: formato gráfico de intercambi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ft: reg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fted: do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g: cal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gabit: gigabit (unidad equivalente a mil millones de bit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gabyte: gigabyte (unidad equivalente a mil millones de byte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gantic: gigante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ggle: ris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I (abbr. for: global information infrastructure): GII (abrev. inglesa de: infraestructura global de informació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ld (to -): d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lding: do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ll: aga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lt sardine: ala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lthead: do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lthead bream: do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n: ginebr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ginger: jengi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ngerly: caute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ngham: guin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ngiva: enc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raffe: jiraf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rd: sarca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rder: vi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rdle: fa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rl: ch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girl </w:t>
      </w:r>
      <w:r>
        <w:rPr>
          <w:rFonts w:ascii="굴림;Gulim" w:hAnsi="굴림;Gulim" w:cs="굴림;Gulim" w:eastAsia="굴림;Gulim"/>
        </w:rPr>
        <w:t>여자아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소녀</w:t>
      </w:r>
      <w:r>
        <w:rPr>
          <w:rFonts w:eastAsia="굴림;Gulim" w:cs="굴림;Gulim" w:ascii="굴림;Gulim" w:hAnsi="굴림;Gulim"/>
        </w:rPr>
        <w:t>: niña, mucha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rlfriend: nov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rlish: juven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rth: cintu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st: qui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ve (to -): d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give back (to -): devol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ven: 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ver: d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IX (abbr. for: global Internet exchange): intercambio global Intern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cial: gla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cier: gla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d: aleg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dden (to -): aleg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de: claro (de bosqu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diator: gladi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dly: alegr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dness: aleg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morous: fascin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nce: mi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nd: gangl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nd: glánd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ndular: gland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re (to -): deslumb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re: reflejo (de la pantall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re-free screen: pantalla antireflec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ring: bril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ss: co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ss: v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ss: vid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sses: gaf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sshouse: invern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ssware: cristal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ze: vidr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zed: vidr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azing: vidr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eam: deste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ean (to -): espi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ee: aleg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eeful: aleg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en: cañ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ide (to -): desliz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ider: plane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immer (to -): brillar tenu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impse (to -): vislumb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int: br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itter: lus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oaming: crepús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oat (to -): refocil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obal: glob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obal Internet exchange: intercambio global Intern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obe: glo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obular: glob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obulin: globul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omerulus: glomér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oom: oscu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oomy: osc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orification: glor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orify (to -): glor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orious: glor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ory: glo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oss: gl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ossary: glos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ossiness: lus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ossy: bril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ove: gu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ow (to -): respland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ower: mirada furi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owing: resplande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ucose: gluc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ue: c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uey: pegaj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um: malhumo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ut: plét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utinous: gluti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utton: glo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uttonous: glo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uttony: gloton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lycogen: glicóg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narl: n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narled: nud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nash (to -): rechin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gnaw (to -): ro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nome: gno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nu: ñu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go; vaya (</w:t>
      </w:r>
      <w:r>
        <w:rPr>
          <w:rFonts w:ascii="굴림;Gulim" w:hAnsi="굴림;Gulim" w:cs="굴림;Gulim" w:eastAsia="굴림;Gulim"/>
          <w:b/>
        </w:rPr>
        <w:t>명령</w:t>
      </w:r>
      <w:r>
        <w:rPr>
          <w:rFonts w:eastAsia="굴림;Gulim" w:cs="굴림;Gulim" w:ascii="굴림;Gulim" w:hAnsi="굴림;Gulim"/>
          <w:b/>
        </w:rPr>
        <w:t>?)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go</w:t>
      </w:r>
      <w:r>
        <w:rPr>
          <w:rFonts w:eastAsia="굴림;Gulim" w:cs="굴림;Gulim" w:ascii="굴림;Gulim" w:hAnsi="굴림;Gulim"/>
          <w:b/>
        </w:rPr>
        <w:t>`</w:t>
      </w:r>
      <w:r>
        <w:rPr>
          <w:rFonts w:eastAsia="굴림;Gulim" w:cs="굴림;Gulim" w:ascii="굴림;Gulim" w:hAnsi="굴림;Gulim"/>
          <w:b/>
        </w:rPr>
        <w:t xml:space="preserve"> (to -) </w:t>
      </w:r>
      <w:r>
        <w:rPr>
          <w:rFonts w:ascii="굴림;Gulim" w:hAnsi="굴림;Gulim" w:cs="굴림;Gulim" w:eastAsia="굴림;Gulim"/>
          <w:b/>
        </w:rPr>
        <w:t>가다</w:t>
      </w:r>
      <w:r>
        <w:rPr>
          <w:rFonts w:eastAsia="굴림;Gulim" w:cs="굴림;Gulim" w:ascii="굴림;Gulim" w:hAnsi="굴림;Gulim"/>
          <w:b/>
        </w:rPr>
        <w:t>: 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went; fue   went to; fue a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굴림;Gulim" w:cs="굴림;Gulim"/>
          <w:kern w:val="2"/>
        </w:rPr>
      </w:pPr>
      <w:r>
        <w:rPr>
          <w:rFonts w:eastAsia="굴림;Gulim" w:cs="굴림;Gulim" w:ascii="굴림;Gulim" w:hAnsi="굴림;Gulim"/>
          <w:kern w:val="2"/>
        </w:rPr>
        <w:t>go to (to -): ir a</w:t>
      </w:r>
    </w:p>
    <w:p>
      <w:pPr>
        <w:pStyle w:val="Normal"/>
        <w:widowControl w:val="false"/>
        <w:autoSpaceDE w:val="false"/>
        <w:ind w:firstLine="108"/>
        <w:jc w:val="both"/>
        <w:rPr>
          <w:rFonts w:ascii="굴림;Gulim" w:hAnsi="굴림;Gulim" w:eastAsia="굴림;Gulim" w:cs="굴림;Gulim"/>
          <w:b/>
          <w:b/>
          <w:kern w:val="2"/>
        </w:rPr>
      </w:pPr>
      <w:r>
        <w:rPr>
          <w:rFonts w:eastAsia="굴림;Gulim" w:cs="굴림;Gulim" w:ascii="굴림;Gulim" w:hAnsi="굴림;Gulim"/>
          <w:b/>
          <w:kern w:val="2"/>
        </w:rPr>
        <w:t xml:space="preserve">would you go (there) to the office? </w:t>
      </w:r>
    </w:p>
    <w:p>
      <w:pPr>
        <w:pStyle w:val="Normal"/>
        <w:widowControl w:val="false"/>
        <w:autoSpaceDE w:val="false"/>
        <w:ind w:firstLine="108"/>
        <w:jc w:val="both"/>
        <w:rPr>
          <w:rFonts w:ascii="굴림;Gulim" w:hAnsi="굴림;Gulim" w:eastAsia="굴림;Gulim" w:cs="굴림;Gulim"/>
          <w:b/>
          <w:b/>
          <w:kern w:val="2"/>
        </w:rPr>
      </w:pPr>
      <w:r>
        <w:rPr>
          <w:rFonts w:eastAsia="굴림;Gulim" w:cs="굴림;Gulim" w:ascii="굴림;Gulim" w:hAnsi="굴림;Gulim"/>
          <w:b/>
          <w:kern w:val="2"/>
        </w:rPr>
        <w:t>¿Iría usted (allí) a la oficina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 (to -): marcher (</w:t>
      </w:r>
      <w:r>
        <w:rPr>
          <w:rFonts w:ascii="굴림;Gulim" w:hAnsi="굴림;Gulim" w:cs="굴림;Gulim" w:eastAsia="굴림;Gulim"/>
        </w:rPr>
        <w:t>행진</w:t>
      </w:r>
      <w:r>
        <w:rPr>
          <w:rFonts w:eastAsia="굴림;Gulim" w:cs="굴림;Gulim" w:ascii="굴림;Gulim" w:hAnsi="굴림;Gulim"/>
        </w:rPr>
        <w:t>?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 to (to -): ir 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 up (to -): ir arrib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go-cart: carret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ad (to -): agui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al: m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alpost: po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at: cab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atee: per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atherd: cab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atskin: piel de cab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b: tro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bbler: glo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blet: co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blin: duen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d: Di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ddess: di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dfather: padr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dless: at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dliness: pi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dly: piad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dmother: madr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dsend: merced div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dson: ahij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ggle: mirar con los ojos desorbita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ing: 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ings-on: ocurrenci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iter: bo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ld: 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ld bream: do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ld bream: sama de plu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ld lined bream: sal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ld sea-bram: zap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ld sea-bream: sama de plu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lden: do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lden carpet shell clam almeja margarita: almeja f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lden mullet: galu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ldfinch: jilgu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ldfish: carpa do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ldline: sal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lf: golf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lfcourse: campo de golf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lfer: jugador de golf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lly: caram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ndola: gónd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ndolier: gondol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ng: gon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norrhea: gonorr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norrhoea: gonorr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od: bu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od afternoon: buenas tard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od evening: buenas noch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od evening: buenas tard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od luck: buena sue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od morning: buenos dí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od-bye: adió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od-looking: gua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odies (plural): chucherías (GE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odly: gra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odness: bon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odnight: buena noch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odnight: buenas noch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ods: bie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ods: géner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odwill: buena volunt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ody: golos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ose: gan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ose-barnacle: perceb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oseberry: grose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oseneck: cuello de cis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pher: ardilla terres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re: sang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rge: garga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rgeous: vist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rilla: gori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rmandizer: glo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rse: t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ry: ensangren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SIP (abbr. for: Government OSI Profile): perfil gubernamental OS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SIP-A: GOSIP de aplicaci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SIP-C: GOSIP de caracte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SIP-F: GOSIP de form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SIP-S: GOSIP vari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SIP-T: GOSIP de transp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sling: ansa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spel: evangel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ssamer: telar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ssip: cotill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ssipy: cot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thic: gó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urd: calaba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urmand: glo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urmet: gastróno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ut: g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uty: got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vern (to -): gober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verness: institutriz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government`</w:t>
      </w:r>
      <w:r>
        <w:rPr>
          <w:rFonts w:ascii="굴림;Gulim" w:hAnsi="굴림;Gulim" w:cs="굴림;Gulim" w:eastAsia="굴림;Gulim"/>
        </w:rPr>
        <w:t>정부</w:t>
      </w:r>
      <w:r>
        <w:rPr>
          <w:rFonts w:eastAsia="굴림;Gulim" w:cs="굴림;Gulim" w:ascii="굴림;Gulim" w:hAnsi="굴림;Gulim"/>
          <w:b/>
        </w:rPr>
        <w:t>: gobiern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rom government; </w:t>
      </w:r>
      <w:r>
        <w:rPr>
          <w:rFonts w:eastAsia="굴림;Gulim" w:cs="굴림;Gulim" w:ascii="굴림;Gulim" w:hAnsi="굴림;Gulim"/>
        </w:rPr>
        <w:t>del gobiern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vernment OSI Profile: perfil gubernamental OS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vernmental: gubernam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vernor: gober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vernor-general: gobernador gene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vernorship: gobi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wn: ves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b (to -): aga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ce: graci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graceful: eleg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cefulness: gentil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celess: desgrac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cious: cort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ciously: cortés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ckle: mir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dation: gradu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de: g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der: alum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dient: gra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dual: grad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dually: gradu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duate: gradu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duated: gradu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duation: gradu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ffiti: pint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ft: inj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fting: inj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il: gr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in: cere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in: gr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m (US): gra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m-negative: tinción de Gram negat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mmar: gramá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mmarian: gra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mmatical: gra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mme (UK): gra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mophone: gramóf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nary: gra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nd: gra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ndchild: ni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nddaughter: ni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ndeur: grand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ndfather: ab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ndiloquent: grandilocu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ndiose: grand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ndma: ab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ndmother: ab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ndpa: ab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ndparent: ab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ndson: ni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ndstand: tribu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nge: gran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nger: labrie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nite: gran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nny: ab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nt: conc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nting: conc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nular: gran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nulate (to -): gran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nulated: granu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nulation: gran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nule: grán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pe (color): uva (col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pe stone oil: aceite de pepita de u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pefruit: toron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peshot: metra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pevine: vi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ph: gráf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phic: grá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phic accelerator: acelerador grá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phical: grá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phically: gráfi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phite: graf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phology: graf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pple (to -): aga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sp (to -): aga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sping: av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ss: césp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ss: hier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sshopper: saltamont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ssland: p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ssy: herb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te: re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teful: agrade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ter: ral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tification: satisf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tify (to -): satisfa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ting: irri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tis: gra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titude: grat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tuitous: gratu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tuity: prop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ve: tum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vel: arena gru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vel: gra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vel: grav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vely: grav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ven: grab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vestone: lápida (sepulc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veyard: cemente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vitate (to -): grav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vitation: grav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vity: grav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vy: sal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y : gris (col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y scale: escala de gris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yish: grisác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ze: roz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zing cattle: ganado de pa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ase: gra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asy: gras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at: gra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at Britain: Gran Bret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ater forkbeard: brotola de ro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ater than: mayor 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atness: grand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cian: grie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ece: Gre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ed (to -): codi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ediness: codi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edy: áv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ek: grie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en: cam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en : verde (col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green card </w:t>
      </w:r>
      <w:r>
        <w:rPr>
          <w:rFonts w:ascii="굴림;Gulim" w:hAnsi="굴림;Gulim" w:cs="굴림;Gulim" w:eastAsia="굴림;Gulim"/>
        </w:rPr>
        <w:t>영주권</w:t>
      </w:r>
      <w:r>
        <w:rPr>
          <w:rFonts w:eastAsia="굴림;Gulim" w:cs="굴림;Gulim" w:ascii="굴림;Gulim" w:hAnsi="굴림;Gulim"/>
        </w:rPr>
        <w:t>tarjeta ver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en lobster: langosta re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en lobster: langosta ver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en pickled olives: aceitunas para la conserva en ver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en shore crab: cangrejo ver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en table olives: aceitunas de m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en wrasse: bodión ver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en wrasse: maragot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greenback: billete de ban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enery: ver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engrocer: verdul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enhorn: pipio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enhouse: invern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enish: verd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ens: verdur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ensward: césp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enwich: Greenwich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et (to -): salu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eting: sal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garious: greg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nade: gran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nadier: gran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nadine: granad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y gurnard: borra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y trout: trucha de l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yhound: gal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eyling: umb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d: re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d: rej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ddle: plan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diron (US): campo de fútb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ef: pe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ef-stricken: apesadumb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evance: agrav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eve (to -): aflig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evous: dolo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ffin: gri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ll: parr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lle: ver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m: aus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mace: mue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me (to -): tiz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my: mugr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n: mue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nd (to -): mol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nd: rut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nder: molin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nding: molie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nding: moltu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ndstone: m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ngo: grin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p (to -): aga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pe: que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ppe: gri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pping: conmov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sly: espant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st: molie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stle: cartíl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stly: cartilagi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t: ar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tty: areni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zzled: ca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izzly: pard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groan: gem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cer: tendero (de comestible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ceries: comestibles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grocery </w:t>
      </w:r>
      <w:r>
        <w:rPr>
          <w:rFonts w:ascii="굴림;Gulim" w:hAnsi="굴림;Gulim" w:cs="굴림;Gulim" w:eastAsia="굴림;Gulim"/>
        </w:rPr>
        <w:t>식품</w:t>
      </w:r>
      <w:r>
        <w:rPr>
          <w:rFonts w:eastAsia="굴림;Gulim" w:cs="굴림;Gulim" w:ascii="굴림;Gulim" w:hAnsi="굴림;Gulim"/>
        </w:rPr>
        <w:t>`</w:t>
      </w:r>
      <w:r>
        <w:rPr>
          <w:rFonts w:eastAsia="굴림;Gulim" w:cs="굴림;Gulim" w:ascii="굴림;Gulim" w:hAnsi="굴림;Gulim"/>
        </w:rPr>
        <w:t xml:space="preserve"> : tienda de comestibl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/>
        <w:t xml:space="preserve">-&gt; [file msw] </w:t>
      </w:r>
      <w:r>
        <w:rPr>
          <w:b/>
        </w:rPr>
        <w:t>0 Food en-sp</w:t>
      </w:r>
      <w:r>
        <w:rPr/>
        <w:t xml:space="preserve"> </w:t>
      </w:r>
      <w:r>
        <w:rPr/>
        <w:t>보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cery store: tienda de comestibl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g: ron con agu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ggy: vaci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in: ing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om: novi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grooved carpet shell clam almeja fina: almeja f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pe (to -): t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ss: doce docen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ssly: groser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ssness: gros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tesque: grote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tto: gr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uch: gruñ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und: ma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und: s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und rules: normas básic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undless: infun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undnut: chuf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undnut oil: aceite de cacahu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undwork: funda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up (to -): agru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up: conj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up: gru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up appointment: cita de gru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uper: cherne de le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uper: m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upie: admi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uping: agrup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upware: programas de grup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use: uroga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ut: lech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uting: lech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ve: bosquec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vel (to -): rebaj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w (to -): cr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wer: cultiv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wing: cre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wl: gruñ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wn: cre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wn-up: adu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wnup: adu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ub: lar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ubby: agusa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udge: renc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udgingly: de mala g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uel: gach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uesome: repugn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uff: r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umble (to -): refunfuñ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umbler: refunfuñ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umpy: gruñ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unt: gruñ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SM (abbr. for: global system for mobile communication): GSM (abrev. inglesa de: sistema global para comunicaciones móvile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am: Gua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ano: gu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arantee: garant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arantor: ga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aranty: garant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ard (to -): def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ard: guar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ardhouse: prisión mil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ardian: guardi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ardian: tu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ardianship: prot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ardsman: guar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atemala: Guatema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atemalan: guatemalte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ava: guaya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dgeon: go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errilla: guerr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ess (to -): esti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ess (to -): su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ess: su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est: huésp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esthouse: casa de huésped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ffaw: risot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I (abbr. for: grafical user interface): GUI (abrev. inglesa de: interfaz gráfico de usuari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idance: gu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ide: gu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ide (to -): gu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ideline: directri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idelines: direct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idepost: poste indi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ild: grem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ilder: flor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ile: astu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ileless: senc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illotine: guillot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ilt: cul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iltily: culpa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iltless: inoc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ilty: culp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inea: guinea (antigua moneda ingles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ise: gui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itar: guita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itarist: guitarr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lch: queb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lf: gol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ll: gavi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llet: gazn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llible: inca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lly: barran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lp: tr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m: enc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mmy: gom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n: arma de fue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nboat: cañon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nman: pistol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nner: artill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nnery: artill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nny: yu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npowder: pólv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nshot: disp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nsmith: arm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nwale: bor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rgle: borbo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rnard: ru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rnet: ru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ru: gurú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sh: cho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st: ráfa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sto: g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sty: borrasc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t: intest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t: tri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t: trip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tter: ca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ttersnipe: pill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ttural: gutu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y: ti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zzle (to -): zamp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zzler: beb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ym: gimnas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ymnasium: gimnas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ymnast: gimna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ymnastic: gimná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ymnastics: gimna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ynaecological: ginec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ynecological: ginec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ynecologist: ginecó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ynecology: ginec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ypsum: y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ypsy: git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yrate (to -): gi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yration: gi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yroscope: girosco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HH</w:t>
      </w:r>
      <w:r>
        <w:rPr>
          <w:rFonts w:eastAsia="굴림;Gulim" w:cs="굴림;Gulim" w:ascii="굴림;Gulim" w:hAnsi="굴림;Gulim"/>
          <w:b/>
        </w:rPr>
        <w:t>H`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berdasher: mer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berdashery: merc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biliment: vestu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bilitate (to -): habil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bit: háb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bitable: habi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bitat: hábita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bitation: hab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bitual: habit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bitually: habitu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bsburg: Habsbu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ck (to -): cortar (con hacha o con machet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ck (to -): pirat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cker: pirata (informátic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ddock: abad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ddock: eglef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ematoma: hemato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emogram: hemo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emophilia: hemofil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emorrhage: hemorrag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emorrhoids: hemorroid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g: bru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ggard: macil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ggle: alter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ggle (to -): regat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gue (The -): Haya (La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il: gran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ilstone: granizo (piedra de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ilstorm: graniz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ir: p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ir follice: folículo pi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ir-tail: pez s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irbrush: cepillo para el p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ircut: corte de p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irdo: pe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irdresser: peluqu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ired: pel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irless: pe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irnet: redecilla para el p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irpiece: p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irpin: horquilla para el p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irspring: res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iry: pel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iti: Hait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itian: haiti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ke: merlu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e: s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f: me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f: mit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f-baked: mal conceb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f-breed: mest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f-day: medio d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f-hearted: sin entusia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f-height: media al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f-holiday: medio día de vacaci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f-hour: media h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f-mast: media a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f-wit: to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fback: centrocamp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fpenny: medio peni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ftone: mediot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fway: a medio cam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ibut: flet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ibut: halibu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ibut: lengu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l: corr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l: sa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lelujah: aleluy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lmark: contra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low (to -): sant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lowed: bend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loween: Víspera de Todos los San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lucinate (to -): aluc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lucination: aluc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lway: pas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lway: vestíb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o: h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ogen: halóg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t: dete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t: interru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t: pa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ter: cabe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ting: c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ve (to -): partir por la mit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lyard: dri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m: jam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mburg: Hambu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mburger: hamburg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mlet: ald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mmer (to -): martill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mmer: mart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mmerhead: pez mart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mmering: martill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mmock: hama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mper: ce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mper (to -): complic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mper (to -): enred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mstring: tendón de la cor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: m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-to-hand: de mano a m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bag: malet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ball: pel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bell: campana de m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bill: prosp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book: man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cart: carret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cuff: esposa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ful: man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gun: pist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hold: asi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icap: impedi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icap: inconven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icapped: minusvá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icraft: artesa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iwork: trabajo man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kerchief: pañ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le: apo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le: a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le,: man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ling: manip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ling: trat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made: hecho a m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maid: cri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out: foll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rail: barand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saw: serru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set: microteléf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shake: apretón de man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some: gua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someness: hermos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spring: voltereta sobre las man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work: obra hecha a m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writing: manusc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dy: háb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g (to -): col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g up (to -): finalizar la s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gar: han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ger: per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ging: ahorc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gman: verdu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gnail: padra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gup: ta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k: made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ker (to -): ans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kering: an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over: Hannó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nsen's disease: lep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phazard: casu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pless: desgrac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ppen (to -): ocur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ppen (to -): pa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ppen (to -): suce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ppening: aconte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ppiness: feli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ppy: aleg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ppy: feli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angue (to -): aren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ass (to -): atorm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assment: fati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binger: heral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bor: pu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d: d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d clam: escupiña grab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d disk: disco d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d-headed: ter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d-hearted: insen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den (to -): endur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diness: vig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dly: apen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dness: dur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dship: pen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dware: equi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dware: ferre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dwired: cabl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dwood: madera 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dy: rob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ebrained: atolond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em: haré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k (to -): escuch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lequin: Arlequ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lot: ram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m (to -): dañ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m: d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mless: indem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monic: arm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monica: armón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monious: armon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monium: armo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monize: armon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mony: armo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ness: arn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ness: arnese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p: ar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pist: arp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poon: arp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psichord: clavicor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py: arp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rier: lebr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rowing: ag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ry (to -): aco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sh: ásp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shness: asper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vest: cose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vest: recol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vest: sie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rvester: seg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sh: información parás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sh: picad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sheesh: hachí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shish: hachí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ssle: molest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ssock: almohad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ste: pri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sten (to -): apres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sty: apresu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t: somb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tbox: sombrer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tch ( to -): abrirse (una fl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tch: compue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tch (to -): despu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tchery: cri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tchet: hacha de m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tching: incub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te (to -): od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te: o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teful: od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tred: o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tter: sombre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ughtily: orgull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ughtiness: orgu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ughty: orgul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ul (to -): arras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ul: ti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unch: cad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unt: guar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unting: persist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ve (to -): tene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ve a cold (to -): estar constip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ven: as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ver's ducts: conductos de Ha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versack: mochi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voc: estr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w: membrana nicti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waii: Hawa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wk: halc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wker: halco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wking: cetr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wser: guindal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wthorn: esp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y: h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y feber: fiebre del h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ycock: alm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yfield: he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yloft: hen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ymaking: siega del h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yrick: alm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ystack: alm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zard: pelig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zard: ries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zardous: arries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ze: nieb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zel: avell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zy: nebli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DLC (abbr. for: high-level data link control): control de enlace de datos de alto niv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DSL (abbr. for: high bit rate digital subscriber line): línea digital de abonado de alta velocidad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: é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: cab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 cellarman: bodegu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-cleaning device: dispositivo de limpieza de cabezal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-on: de f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ache: dolor de cab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band: cinta de p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band: venda para cab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board: cabecero (de la cam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er: encabez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er: tít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first: de cab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gear: prenda para la cab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ing: tít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lamp: faro delan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land: punta de tie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less: acéf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light: f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line: titulare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long: precip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master: director de un coleg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mistress: directora de un coleg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phone: auri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quarters: cuartel gene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rest: cabe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set: auriculares de ca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stone: láp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stone: lápida mortuo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strong: cabez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waters (plural): fuentes de un río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way: avan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work: trabajo m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dy: temerario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굴림;Gulim" w:cs="굴림;Gulim"/>
          <w:b/>
          <w:b/>
          <w:kern w:val="2"/>
        </w:rPr>
      </w:pPr>
      <w:r>
        <w:rPr>
          <w:rFonts w:eastAsia="굴림;Gulim" w:cs="굴림;Gulim" w:ascii="굴림;Gulim" w:hAnsi="굴림;Gulim"/>
          <w:b/>
          <w:kern w:val="2"/>
        </w:rPr>
        <w:t xml:space="preserve">heal (to -) </w:t>
      </w:r>
      <w:r>
        <w:rPr>
          <w:rFonts w:ascii="굴림;Gulim" w:hAnsi="굴림;Gulim" w:cs="굴림;Gulim" w:eastAsia="굴림;Gulim"/>
          <w:b/>
          <w:kern w:val="2"/>
        </w:rPr>
        <w:t xml:space="preserve">고치다 </w:t>
      </w:r>
      <w:r>
        <w:rPr>
          <w:rFonts w:eastAsia="굴림;Gulim" w:cs="굴림;Gulim" w:ascii="굴림;Gulim" w:hAnsi="굴림;Gulim"/>
          <w:b/>
          <w:kern w:val="2"/>
        </w:rPr>
        <w:t>: sanar</w:t>
      </w:r>
    </w:p>
    <w:p>
      <w:pPr>
        <w:pStyle w:val="Normal"/>
        <w:widowControl w:val="false"/>
        <w:autoSpaceDE w:val="false"/>
        <w:ind w:firstLine="216"/>
        <w:jc w:val="both"/>
        <w:rPr/>
      </w:pPr>
      <w:r>
        <w:rPr>
          <w:rFonts w:eastAsia="굴림;Gulim" w:cs="굴림;Gulim" w:ascii="굴림;Gulim" w:hAnsi="굴림;Gulim"/>
          <w:b/>
          <w:kern w:val="2"/>
        </w:rPr>
        <w:t>medicine does not heal body</w:t>
      </w:r>
    </w:p>
    <w:p>
      <w:pPr>
        <w:pStyle w:val="Normal"/>
        <w:widowControl w:val="false"/>
        <w:autoSpaceDE w:val="false"/>
        <w:ind w:firstLine="216"/>
        <w:jc w:val="both"/>
        <w:rPr/>
      </w:pPr>
      <w:r>
        <w:rPr>
          <w:rFonts w:eastAsia="굴림;Gulim" w:cs="굴림;Gulim" w:ascii="굴림;Gulim" w:hAnsi="굴림;Gulim"/>
          <w:b/>
          <w:kern w:val="2"/>
        </w:rPr>
        <w:t>la medicina hace no cura a cuer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ler: sa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ling: cicatr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ling: cu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lth: sal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lthful: salud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lthy: s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p: cúm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p: mon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r (to -): oí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ring: oíd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hearken (to -): escuch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rsay: rum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rse: coche fúne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rt: coraz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rt failure: insuficiencia cardia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rt frequency: frecuencia cardía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rt-to-heart: fran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rtbeat: latido del coraz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rtbreak: angust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rtbreaking: dolo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rtbroken: acongoj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rtburn: aced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rten (to -): al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rtfelt: cord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rth: ho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rtily: sincer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rtiness: since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rtless: sin coraz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rtsick: dolo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rty: cord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t (to -): cal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t: ca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ter: calen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th: bre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then: pag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thenism: paga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ting: calef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tstroke: inso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ve: esfuerzo (para levanta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ven: ci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venly: celest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vily: pes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viness: pesa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vy: pe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avyweight: peso pe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bephrenic schizophrenia: esquizofrenia hebefrén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brew: hebr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ckle: interrumpir con preguntas molest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ctare: hectár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ctic: ag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ctic fever: fiebre hé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dge: seto v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dgehog: er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donism: hedo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ed: ate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edful: at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edless: distraí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el: tac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el: ta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ft: p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fty: pe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gemony: hegemo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ifer: vaqu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ight: al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ighten (to -): ele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inous: od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ir: here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iress: hered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irloom: reliquia de famil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lical: helicoid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licopter: helicóp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lium: hel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lix: héli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ll: infi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llcat: bru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llenism: hele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llish: infer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llo: h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lm: tim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lmet: ca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lmeted: con ca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lminth: helmi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lmsman: timon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lp: ayu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lp (to -): ayu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lp: soco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lper: auxil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lpful: ú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lpfulness: ut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lpless: desva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lsinki: Helsink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m: doblad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maturia: hematu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miplegia: hemiplej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misphere: hemisfe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mlock: ab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moglobin: hemoglob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mophilia: hemofil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morrhage: hemorrag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morrhoid: hemorroi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mp: cáña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mstitch: vain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n: gall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nce: por ta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nceforth: de aquí en ade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nceforward: de aquí en ade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nchman: secu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nna: alhe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npeck (to -): dominar (al marid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parin: hepar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patic: hep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patitis: hepati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ald: heral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aldic: heráld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aldry: heráld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b: hier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baceous: herbác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bal: herb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balist: botá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barium: herb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bivorous: herbív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d: man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dsman: pas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e: aqu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eafter: de ahora en ade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editary: heredi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edity: h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ein: aquí den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einafter: despu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esy: herej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etic: here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etical: her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eto: a 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etofore: hasta aqu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eunder: bajo 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eupon: en 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ewith: adj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itage: h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metic: herm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mit: ermit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mitage: erm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nia: her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o: héro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oic: hero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oically: heroi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oics: verso ép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oin: heroí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oine: heroí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oism: heroí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on: gar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pes: herp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ring: aren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tz: her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rzegovina: Herzegov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sitancy: vaci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sitant: vaci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sitate (to -): vac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sitation: vaci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sse: Hes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terogeneity: heterogene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terogeneous: heterogé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terosexual: heterosex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w (to -): cor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xadecimal: hexadeci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xadecimal code: código hexadeci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xagon: hexág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xagonal: hexag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y: eh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: h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-end: gama al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-fi: alta fide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alinous cartilagenous tissue: tejido cartilaginoso hial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atus: hi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bernate (to -): hiber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bernation: hiber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biscus: hibi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ccup: hi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ckory: nogal americ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dden: escon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dden: ocu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de (to -): esco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de (to -): esconde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de (to -): ocul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de-and-seek: escondite ( juego del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de-out: escondi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debound: de miras estrech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deous: horro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ding: ocult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erarchical: jerárqu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erarchical network: red jerárqu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erarchy: jerarqu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eroglyphic: jeroglí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gh: a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gh bit rate digital subscriber line: línea digital de abonado de alta velocidad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gh collar: cuello a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gh end of a range: parte superior de una g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gh performance file system: sistema de archivos de alto rend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gh resolution: alta defin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gh resolution: alta resoluci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gh resolution: alta resol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gh-density disk: disquete de alta den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gh-fidelity: alta fide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gh-level data link control: control de enlace de datos de alto niv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ghbrow: intelect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ghland: región montañ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ghlight (to -): desta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ghlight: resal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ghly: mu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ghness: altez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highway</w:t>
      </w:r>
      <w:r>
        <w:rPr>
          <w:rFonts w:eastAsia="굴림;Gulim" w:cs="굴림;Gulim" w:ascii="굴림;Gulim" w:hAnsi="굴림;Gulim"/>
        </w:rPr>
        <w:t>`</w:t>
      </w:r>
      <w:r>
        <w:rPr>
          <w:rFonts w:eastAsia="굴림;Gulim" w:cs="굴림;Gulim" w:ascii="굴림;Gulim" w:hAnsi="굴림;Gulim"/>
        </w:rPr>
        <w:t>: carret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ghwayman: bandol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jack (to -): secues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jacker: secuest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ke</w:t>
      </w:r>
      <w:r>
        <w:rPr>
          <w:rFonts w:eastAsia="굴림;Gulim" w:cs="굴림;Gulim" w:ascii="굴림;Gulim" w:hAnsi="굴림;Gulim"/>
        </w:rPr>
        <w:t>`(</w:t>
      </w:r>
      <w:r>
        <w:rPr>
          <w:rFonts w:ascii="굴림;Gulim" w:hAnsi="굴림;Gulim" w:cs="굴림;Gulim" w:eastAsia="굴림;Gulim"/>
        </w:rPr>
        <w:t>보도여행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</w:rPr>
        <w:t>: excursion</w:t>
      </w:r>
      <w:r>
        <w:rPr>
          <w:rFonts w:eastAsia="굴림;Gulim" w:cs="굴림;Gulim" w:ascii="굴림;Gulim" w:hAnsi="굴림;Gulim"/>
        </w:rPr>
        <w:t xml:space="preserve">   hiker`[</w:t>
      </w:r>
      <w:r>
        <w:rPr>
          <w:rFonts w:ascii="굴림;Gulim" w:hAnsi="굴림;Gulim" w:cs="굴림;Gulim" w:eastAsia="굴림;Gulim"/>
        </w:rPr>
        <w:t>보도 여행자</w:t>
      </w:r>
      <w:r>
        <w:rPr>
          <w:rFonts w:eastAsia="굴림;Gulim" w:cs="굴림;Gulim" w:ascii="굴림;Gulim" w:hAnsi="굴림;Gulim"/>
        </w:rPr>
        <w:t xml:space="preserve">] ; </w:t>
      </w:r>
      <w:r>
        <w:rPr>
          <w:rFonts w:eastAsia="굴림;Gulim" w:cs="굴림;Gulim" w:ascii="굴림;Gulim" w:hAnsi="굴림;Gulim"/>
        </w:rPr>
        <w:t>excursionista, senderista</w:t>
      </w:r>
      <w:r>
        <w:rPr>
          <w:rFonts w:eastAsia="굴림;Gulim" w:cs="굴림;Gulim" w:ascii="굴림;Gulim" w:hAnsi="굴림;Gulim"/>
        </w:rPr>
        <w:t xml:space="preserve">,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larious: aleg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lariousness: hilaridad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larity: hilaridad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ll: colin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llside: lader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lltop: cumbe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lt: puñ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nd: posterio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nder (to -): impede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ndmost: ultim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ndquarter: cuarto traser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ndrance: estorb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ndu: hindú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nduism: hinduism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nge: bisagr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nt: indirect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nterland: interior (región -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p: cader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ppopotamus: hipopótam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re (to -): contrata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reling: asalariad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spanic: hispan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ss: sise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stogram: histogram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storian: historiado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storic: históric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storical: históric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storically: históricament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story: histori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strionic: histriónic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t: aciert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t: golp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t (to -): golpea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t: impact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t (to -): pega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tch: tirón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tch-hiking: autostop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tchhiker: autostopist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ther: aqu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therto: hasta aquí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ive: colmen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ard: tesor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arder: ateso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arfrost: escar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arse: ron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ary: c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ax: bola (&amp; engañ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ax: bro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ax: eng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ax: tomadura de p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b: duen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bble: coj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bby: af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bnob (to -): code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bo: vagabu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ck: corvej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ckey: jocke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d: cue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dgepodge: almodr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e: az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g: ce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g program: programa glo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gshead: pi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ist (to -): enarbo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ld: agarr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hold: pr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ld (on -): reten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ld (to -): soste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lder: pose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ldup: atra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le: aguj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le: orif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holiday </w:t>
      </w:r>
      <w:r>
        <w:rPr>
          <w:rFonts w:ascii="굴림;Gulim" w:hAnsi="굴림;Gulim" w:cs="굴림;Gulim" w:eastAsia="굴림;Gulim"/>
        </w:rPr>
        <w:t>공휴일</w:t>
      </w:r>
      <w:r>
        <w:rPr>
          <w:rFonts w:eastAsia="굴림;Gulim" w:cs="굴림;Gulim" w:ascii="굴림;Gulim" w:hAnsi="굴림;Gulim"/>
        </w:rPr>
        <w:t>: fiesta (dia de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liness: sant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lland: Hola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llow: hondon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lly: ace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llyhock: malvarr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locaust: holocaust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hologram: holo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lograph: hológra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lography: hol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lster: pistol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ly: sa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age: homen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e: ho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e computer: ordenador domé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e key: tecla de in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e page: página de port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e page: página de presentaci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e page: página princip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eland: pat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eless: sin techo(ceiling)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굴림;Gulim" w:cs="굴림;Gulim"/>
          <w:b/>
          <w:b/>
          <w:kern w:val="2"/>
        </w:rPr>
      </w:pPr>
      <w:r>
        <w:rPr>
          <w:rFonts w:eastAsia="굴림;Gulim" w:cs="굴림;Gulim" w:ascii="굴림;Gulim" w:hAnsi="굴림;Gulim"/>
          <w:b/>
          <w:kern w:val="2"/>
        </w:rPr>
        <w:t>homeless: sin casa, sin hogar</w:t>
      </w:r>
      <w:r>
        <w:rPr>
          <w:rFonts w:eastAsia="굴림;Gulim" w:cs="굴림;Gulim" w:ascii="굴림;Gulim" w:hAnsi="굴림;Gulim"/>
          <w:kern w:val="2"/>
        </w:rPr>
        <w:t>(home)</w:t>
      </w:r>
      <w:r>
        <w:rPr>
          <w:rFonts w:eastAsia="굴림;Gulim" w:cs="굴림;Gulim" w:ascii="굴림;Gulim" w:hAnsi="굴림;Gulim"/>
          <w:b/>
          <w:kern w:val="2"/>
        </w:rPr>
        <w:t xml:space="preserve">, </w:t>
      </w:r>
    </w:p>
    <w:p>
      <w:pPr>
        <w:pStyle w:val="Normal"/>
        <w:widowControl w:val="false"/>
        <w:autoSpaceDE w:val="false"/>
        <w:ind w:firstLine="108"/>
        <w:jc w:val="both"/>
        <w:rPr>
          <w:rFonts w:ascii="굴림;Gulim" w:hAnsi="굴림;Gulim" w:eastAsia="굴림;Gulim" w:cs="굴림;Gulim"/>
          <w:kern w:val="2"/>
        </w:rPr>
      </w:pPr>
      <w:r>
        <w:rPr>
          <w:rFonts w:eastAsia="굴림;Gulim" w:cs="굴림;Gulim" w:ascii="굴림;Gulim" w:hAnsi="굴림;Gulim"/>
          <w:b/>
          <w:kern w:val="2"/>
        </w:rPr>
        <w:t>sin techo</w:t>
      </w:r>
      <w:r>
        <w:rPr>
          <w:rFonts w:eastAsia="굴림;Gulim" w:cs="굴림;Gulim" w:ascii="굴림;Gulim" w:hAnsi="굴림;Gulim"/>
          <w:kern w:val="2"/>
        </w:rPr>
        <w:t>(ceiling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ely: senc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emade: cas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eostasis: homeósta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er: Hom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esick: nostál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esickness: nostalg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estead: ho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eward: hacia ca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ework: deberes (escolare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icidal: homic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icide: homici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ily: homil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ogeneity: homogene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ogeneous: homogé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ogenize (to -): homogene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ograph: homógra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ologous: homó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onym: homón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onymous: homón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ophone: homóf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osexual: homosex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mosexuality: homosexu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nduran: hondure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nduras: Hondur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ne: piedra de af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nest: hon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nestly: hones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nesty: honestidad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honey </w:t>
      </w:r>
      <w:r>
        <w:rPr>
          <w:rFonts w:ascii="굴림;Gulim" w:hAnsi="굴림;Gulim" w:cs="굴림;Gulim" w:eastAsia="굴림;Gulim"/>
        </w:rPr>
        <w:t>꿀</w:t>
      </w:r>
      <w:r>
        <w:rPr>
          <w:rFonts w:eastAsia="굴림;Gulim" w:cs="굴림;Gulim" w:ascii="굴림;Gulim" w:hAnsi="굴림;Gulim"/>
        </w:rPr>
        <w:t>: mi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neybee: abe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neycomb: panal de mi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neymoon: luna de mi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neysuckle: madresel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nk: graznido (de gans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nor: hon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norable: hono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norary: honor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od: capu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odlum: ma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odwink (to -): engañ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of: casc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hoofed: ungu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ok: anz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ok: az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ok: gan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ok and eye: corch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oked: encorv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oked: ganch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oker: prostit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okup: mont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oligan: gol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op: 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ot: g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p: brin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pe: esper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pe (to -): esp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peful: esperan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peless: desesp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pelessly: desesper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pper: tol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de: hor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izon: horizo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izontal: horizo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monal: horm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mone: hormo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n: cu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ned: as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net: avisp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ny: cor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oscope: horósco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rendous: horre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rible: horr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ribly: horri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rid: hór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rify (to -): horror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ror: horr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se: caba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se-mackerel: jur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seback: a caba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seflesh: carne de caba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sehair: pelo de caba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seman: jin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semanship: equ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seplay: payas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sepower: caballo de fuer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seradish: rábano pic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setail: cola de caba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sewoman: amazo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sy: caba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tatory: exhort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ticultural: hortíc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ticulture: horticul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rticulturist: horticul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se: mangu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sier: calce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siery: calce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spitable: hospital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spital: hospi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spitality: hospit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spitalization: hospit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spitalize (to -): hospit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st (to -): alo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st: anfitr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st: pos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st: servi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st address: dirección Intern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st name: nombre de anfitr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st number: número de anfitr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st system: sistema central (en Internet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stage: rehé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stel: pos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stelry: pos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stile: hos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stility: hostilidad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hot(warm) </w:t>
      </w:r>
      <w:r>
        <w:rPr>
          <w:rFonts w:ascii="굴림;Gulim" w:hAnsi="굴림;Gulim" w:cs="굴림;Gulim" w:eastAsia="굴림;Gulim"/>
        </w:rPr>
        <w:t>더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따뜻한</w:t>
      </w:r>
      <w:r>
        <w:rPr>
          <w:rFonts w:eastAsia="굴림;Gulim" w:cs="굴림;Gulim" w:ascii="굴림;Gulim" w:hAnsi="굴림;Gulim"/>
        </w:rPr>
        <w:t xml:space="preserve">: caliente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hot(heat) </w:t>
      </w:r>
      <w:r>
        <w:rPr>
          <w:rFonts w:ascii="굴림;Gulim" w:hAnsi="굴림;Gulim" w:cs="굴림;Gulim" w:eastAsia="굴림;Gulim"/>
        </w:rPr>
        <w:t>뜨거운</w:t>
      </w:r>
      <w:r>
        <w:rPr>
          <w:rFonts w:eastAsia="굴림;Gulim" w:cs="굴림;Gulim" w:ascii="굴림;Gulim" w:hAnsi="굴림;Gulim"/>
        </w:rPr>
        <w:t xml:space="preserve">: calor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t dog: perrito (calient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t house: invern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t-headed: impul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tbed: estercol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tdog: perrito cal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tel: hot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thead: impetu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theaded: impetu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thouse: invernader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hotlist: lista de inter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tlist: lista de preferenci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tly: calur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tspot: zona cal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und: gal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ur: h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urglass: reloj de ar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urly: cada h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use: ca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use cat: gato domé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usebreaker: lad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usebreaking: robo con esc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usefly: mosca comú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usehold: ca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useholder: cabeza de famil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usekeeper: ama de ca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usekeeping: gobierno de la ca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usekeeping: operaciones de ver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usemaid: cri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usewife: ama de ca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usewifery: economía domés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usework: labores doméstic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using: alberg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vel: cab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ver (to -): cerne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w: có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w much: cuá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w to play: cómo ju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w to use: cómo u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wever: sin emba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witzer: obú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wl (to -): au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wl: aul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wler: aul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wsoever: como quiera 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PFS (abbr. for: high performance file system): sistema de archivos de alto rend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TML (abbr. for: Hypertext Markup Language): HTML (abrev. inglesa de: lenguaje de marcado de hipertext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TTP (abbr. for: hypertext transmission protocol): HTTP (abrev. inglesa de: protocolo de transmisión de hipertext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b: cubo (de una rued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bbub: alboro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cho: salmón de danu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ddle: mon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e: ti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e: ton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ff: en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ffy: enojad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g: abr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ge: gran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lk: ca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lking: to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ll: cásca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 (to -): zum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: zumb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an: hum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anism: huma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anist: huma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anitarian: humani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anity: huma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anly: human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ble: humil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bleness: humil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bug: far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drum: abur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erous: húm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erous head: cabeza del húm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erus: húm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id: húme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idifier: humec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idify (to -): humed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idity: hum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iliate (to -): humi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iliating: humil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iliation: humil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ility: humil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ming: zumb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or: hum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orist: humor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orous: có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our: hum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p: joro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pback: jorob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mus: humu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nch: joro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nchback: gi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nchback: joro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nchback: jorob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nderweight: quintal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hundr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백</w:t>
      </w:r>
      <w:r>
        <w:rPr>
          <w:rFonts w:eastAsia="굴림;Gulim" w:cs="굴림;Gulim" w:ascii="굴림;Gulim" w:hAnsi="굴림;Gulim"/>
        </w:rPr>
        <w:t>`</w:t>
      </w:r>
      <w:r>
        <w:rPr>
          <w:rFonts w:eastAsia="굴림;Gulim" w:cs="굴림;Gulim" w:ascii="굴림;Gulim" w:hAnsi="굴림;Gulim"/>
        </w:rPr>
        <w:t>: ci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ndredth: centési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ndredweight: qui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ngarian: húng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ngary: Hung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nger: ha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ngrily: con ha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ngry: hambr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nk: tro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nt (to -): ca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nter: caz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nting: ca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ntsman: caz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rdle: va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rl: lanzamient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hurrah: v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rricane: hurac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rry: prisa, ap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rry up; anda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rt (to -): dol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rt: her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rtful: perjudi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rtle (to -): lan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sband: esp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sband: ma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sbandman: agricul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sbandry: agricul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sh: silen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sk: cásca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sk: perifo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skiness: ronqu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ss: caz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ss: mus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ssar: hú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stings: tribuna electo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stle: empuj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stler: despabi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t: cho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acinth: jaci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aline: hial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aline: transpa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brid: híb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bridization: hibrid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drangea: horten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drant: boca de rie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drate: hid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draulic: hidráu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drocarbon: hidrocarb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droelectric: hidroeléct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droelectricity: electricidad hidrául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drogen: hidróg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drometer: hidróm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drophilic: hidrofí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drophobia: hidrofob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drophobic: hidrófo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droplane: hidroav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drotherapy: hidroterap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ena: hi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giene: higie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gienic: higié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gienist: higie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men: him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mn: him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mnal: him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oid bone: hioid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eractivity: hiperacti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erbola: hipérb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erbole: hipérbo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ercritical: hipercrí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erglucemya: hiperglucem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erlink: hiperenla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ersensitive: hipersen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ersensitivity: hipersens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ertext: hipertexto (en Internet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ertrophia: hipertrof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ertrophy: hipertrof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hen: gu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henate: unir con gu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henation: incorporación de gui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nosis: hipno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notic: hipnó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notism: hipno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notist: hipnotiz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notize (to -): hipnot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oactivity: hipoacti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ochondria: hipocond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ochondriac: hipocondría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ocrisy: hipocres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ocrite: hipócr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ocritical: hipócr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odermic: hipodér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odermic needle: aguja hipodérm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otenuse: hipotenu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othalamus: hipotála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othesis: hipóte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othetical: hipot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otrophia: hipotrof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poxemia: hipoxem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sterectomy: histerectom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steria: histe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steria: mitoplast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sterical: histé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sterics: ataque de nervi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z (abbr. for: hertz): Hz (abrev. de: herci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II</w:t>
      </w:r>
      <w:r>
        <w:rPr>
          <w:rFonts w:eastAsia="굴림;Gulim" w:cs="굴림;Gulim" w:ascii="굴림;Gulim" w:hAnsi="굴림;Gulim"/>
          <w:b/>
        </w:rPr>
        <w:t>I`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: 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AB (abbr. for: Internet Architecture Board): IAB (abrev. inglesa de: Comité de Arquitectura de Internet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ambic: yámb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ANA (abbr. for: Internet Assigned Number Authority): IANA (abrev. inglesa de: Autoridad de asignación de números en Internet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atrogenic: yatrogé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berian Cordillera: Sistema Ibé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C (integrated circuit): CI (circuito integrad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ce: hi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ce axe: piol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ce cream: he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ce-cream cone: barqu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ceberg: iceber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cebox: nev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celand: Islan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cily: frí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ciness: frial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cing: glas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CMP (abbr. for: Internet control message protocol): protocolo de Internet de control de mensaj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con: ic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conoclast: iconocla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cterus: icteri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ctus epilepticus: ataque de epilep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CU (abbrev. for: intensive care unit): UCI (abrev. de: unidad de cuidados intensiv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CU (abbrev. for: intensive care unit): UVI (abrev. de: unidad de vigilancia intensiv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cy: he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 (abbr. for: identity): ident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 (abbr. for: identification): ident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aho: Ida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ea: id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eal: ide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ealism: ide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ealist: idea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ealistic: idea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ealization: ide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ealize: ide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eally: ide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em: íde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entical: idén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entifiable: identific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entification: ident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entify (to -): ident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entity: ident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eological: ide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eology: ide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iocy: idiot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iom: mod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iomatic: idio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iosyncrasy: idiosincra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iosyncratic: idiosincrás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iot: idi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iotic: idi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le: en rep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le: o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le period: tiempo mu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leness: ocio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ler: o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ol: ído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olater: idólat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olatrous: idólat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olatry: idolat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olize: idola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yll: idil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yllic: idí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EEE (abbr. for: Institute of Electrical and Electronics Engineers): IEEE (abrev. inglesa de: Instituto de Ingenieros Eléctricos y Electrónic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If  </w:t>
      </w:r>
      <w:r>
        <w:rPr>
          <w:rFonts w:ascii="굴림;Gulim" w:hAnsi="굴림;Gulim" w:cs="굴림;Gulim" w:eastAsia="굴림;Gulim"/>
        </w:rPr>
        <w:t xml:space="preserve">만약 </w:t>
      </w:r>
      <w:r>
        <w:rPr>
          <w:rFonts w:eastAsia="굴림;Gulim" w:cs="굴림;Gulim" w:ascii="굴림;Gulim" w:hAnsi="굴림;Gulim"/>
        </w:rPr>
        <w:t>;  si     as if ; como s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gneous: íg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gnite (to -): enc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gnition: ign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gnoble: inno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gnominious: ignomin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gnominy: ignomi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gnoramus: igno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gnorance: ignor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gnorant: igno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gnore: no hacer c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iac: iliac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Iliad (the -): Iliada (la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ium: ili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k: índo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: enfer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-bread: mal edu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-mannered: mal edu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-omened: de mal agü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egal: ileg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egality: ileg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egible: ileg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egibly: ilegi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egitimacy: ilegitim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egitimate: ilegít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icit: ilíc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imitable: ilimi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inois: Illino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iteracy: analfabe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iterate: analfab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ness: enferm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ogical: i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uminate (to -): ilu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umination: ilum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usion: ilusión (algo irre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usionist: ilusio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usive: ilus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usory: ilus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ustrate (to -): ilus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ustration: ilust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ustrative: ilustr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ustrator: ilust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llustrious: ilus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age: imag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agery: imagin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aginable: imagin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aginary: imagi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agination: imag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aginative: imagin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agine (to -): imag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am: im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becile: imbéc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becility: imbec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bibe (to -): embeb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HO (abbr. for: in my humble opinion): en mi humilde opin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itate (to -): im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itation: im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aculate: inmacu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anent: inman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aterial: inmater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ature: inmad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aturity: inmadur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easurable: inconmensu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ediacy: inmediat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ediate: inmedi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ediately: inmedia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emorial: inmemor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ense: inmen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ensity: inmen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erse (to -): sumerg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ersion: inme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igrant: inmig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igrate (to -): inmig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igration: inmig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inence: inmin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inent: inmin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obile: inmóv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obility: inmov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obilization: inmovi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obilize (to -): inmovi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oderate: inmod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odest: inmod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odesty: inmodest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olate (to -): inmo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oral: inmo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orality: inmor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orally: inmor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ortal: inmor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ortality: inmort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ortalize (to -): inmort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ovable: inmóv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une: inmu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unity: inmu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unization: inmun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unize (to -): inmun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unological: inmun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munosupressors: inmunosupreso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: diabl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act: impa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air (to -): dañ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airment: deteri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ale (to -): empa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alpable: impalp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anel (to -): desig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art (to -): impar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artial: impar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artiality: imparci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assable: intransi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asse: callejón sin sal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assive: impa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atience: impaci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atient: impa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ach: acu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achment: acus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ccable: impec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cunious: sin di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dance: imped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de (to -): impe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diment: impedi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l: impel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nding: inmin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netrability: impenetr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netrable: impenet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nitence: impeni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nitent: impenit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rative: indispens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rceptible: impercept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rfect: pretérito imperf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rfection: imperf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rial: imper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rialism: imperi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rialist: imperia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rialistic: imperia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ril: poner en pelig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rious: imper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rishable: imperece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rmanent: tempo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rmeable: imperme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rsonal: impers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rsonate (to -): person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rsonation: person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rsonator: imi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rtinence: impertin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rtinent: impertin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rturbable: imperturb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rvious: impenet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tigo: empei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tigo: impet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tuous: impetu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etus: ímpetu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inge (to -): cho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ish: travi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lacable: implac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lant (to -): impla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lantation: implan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lement: instru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licate (to -): impl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lication: impl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licit: implíc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lied: implíc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lode (to -): hacer implo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lore (to -): impl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losion: implo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ly (to -): impl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lite: mal edu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liteness: mala edu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nderable: imponde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rt: impor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rt (to -): impor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rtance: import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rtant: impor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rtation: impor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rter: impor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rtunate: importu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rtune (to -): importu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rtunity: importu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se (to -): im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sing: impon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sition: im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ssibility: impos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ssible: impo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ssibly: imposi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stor: impos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sture: impos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tence: impo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tent: impot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und (to -): ence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verish (to -): empobr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verished: empobre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overishment: empobre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acticable: impractic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actical: imprác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egnable: inexpugn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egnate: impreg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egnation: impreg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esario: empres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ess (to -): impresi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ession: impr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essionable: impresion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essionism: impresio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essive: impresion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int: impr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ison (to -): encarce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isonment: encarcel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obability: improb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obable: improb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omptu: impromptu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oper: impro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opriety: impropi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ove (to -): mej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ovement: mej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ovidence: imprev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ovident: improvi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ovise (to -): improvi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udence: impru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rudent: impru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udence: impu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udent: atrev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ugn (to -): impug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ulse: impul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ulsive: impul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unity: impu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ure: imp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urity: impur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ute (to -): impu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somnia: insom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: 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 agreement: de acue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 effect: vi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 lieu: en vez 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 other words: es dec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 situ (latin): in situ (latí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 vitro: in vi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-depth: en profund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-house: dome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-house: int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-law: pariente polí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bility: incapa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ccessibility: inacces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ccessible: inacce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ccuracy: inexact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ctive: ina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ctivity: inacti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dequacy: insufici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dequate: inadecu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dmissible: inadmi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dvertence: inadver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dvertent: inadver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dvisable: desaconsej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lienable: inalien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ne: ina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nimate: inani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nity: ina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pplicable: inaplic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ppropriate: impro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pt: inep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rticulate: desarticu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smuch: considera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ttention: falta de ate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ttentive: distraí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udible: inaud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ugural: inaugu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ugurate (to -): inaug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uguration: inaugu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uspicious: desfavo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between: en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born: inn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bred: inn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breed (to -): procr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a: in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alculable: incalcul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andescence: incandesc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andescent: incandesc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antation: encan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apability: incapa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apable: incap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apacitate (to -): incapac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arcerate (to -): encarce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arceration: encarcel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arnate: encar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arnation: encar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autious: inca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endiary: incendi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ense: incien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entive: incen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eption: princi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essant: inces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essantly: continu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est: inc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estuous: incestu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h: pulg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idence: inci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ident: inci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identally: a propós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identals: gastos imprevis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inerate (to -): incin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ineration: incin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inerator: incine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ipient: incip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ise (to -): hacer una inc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ision: inc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isive: inci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isor: inci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ite (to -): inc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itement: inc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lemency: inclem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lement: inc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lination: incl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line: cue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lined: incl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lose (to -): incl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lude (to -): incl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luded: inclu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luded: inclu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luding: inclu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lusion: incl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gnito: incógn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herence: incoherenci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incoherent: incohe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mbustible: incombust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ncome </w:t>
      </w:r>
      <w:r>
        <w:rPr>
          <w:rFonts w:ascii="굴림;Gulim" w:hAnsi="굴림;Gulim" w:cs="굴림;Gulim" w:eastAsia="굴림;Gulim"/>
        </w:rPr>
        <w:t>수입</w:t>
      </w:r>
      <w:r>
        <w:rPr>
          <w:rFonts w:eastAsia="굴림;Gulim" w:cs="굴림;Gulim" w:ascii="굴림;Gulim" w:hAnsi="굴림;Gulim"/>
        </w:rPr>
        <w:t xml:space="preserve">: ingreso (s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redito  (rédito; revenu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ming: ent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mmensurable: inconmensu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mparable: incompa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mpatibility: incompat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mpatible: incompatibl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incompetence: incompe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mpetent: incompet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mplete: incompl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mprehensible: incompren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mprehension: incompren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nceivable: inconceb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nclusive: poco concluy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ngruity: incongru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ngruous: incongru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nsequent: inconsecu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nsequential: intrascen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nsiderable: insignific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nsiderate: desconsid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nsistency: incoh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nsistent: incohe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nsolable: inconsol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nspicuous: discr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ntestable: indiscutibl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incontinence: incontin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ntinent: incontin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nvenience: molest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nvenient: inoportu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rporate (to -): incorp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rporated: incorpo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rporation: incorporación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incorrec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잘못된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바르지 않은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 xml:space="preserve">정확지않은 </w:t>
      </w:r>
      <w:r>
        <w:rPr>
          <w:rFonts w:eastAsia="굴림;Gulim" w:cs="굴림;Gulim" w:ascii="굴림;Gulim" w:hAnsi="굴림;Gulim"/>
        </w:rPr>
        <w:t>: incorr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orrigible: incorregibl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incorruptible: incorrupt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rease: aum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rease: au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rease: incre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rease speed (to -): aumentar la velo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rease volume (to -): subir el volum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reasing: cre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reasingly: en au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redible: increí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redibly: increí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redulity: incredu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redulous: incréd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rement (to -): increm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rement: incre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remental: increm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riminate (to -): incri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rimination: incrim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rust (to -): incru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ubate (to -): incu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ubation: incub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ubator: incuba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ulcate: incul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ulcation: incul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umbency: incumb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umbent: tit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ur (to -): incur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urable: incu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cursion: incu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bted: deu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btedness: deu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cency: indec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cent: indec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cision: indec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cisive: indec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ndeed </w:t>
      </w:r>
      <w:r>
        <w:rPr>
          <w:rFonts w:ascii="굴림;Gulim" w:hAnsi="굴림;Gulim" w:cs="굴림;Gulim" w:eastAsia="굴림;Gulim"/>
        </w:rPr>
        <w:t xml:space="preserve">정말 </w:t>
      </w:r>
      <w:r>
        <w:rPr>
          <w:rFonts w:eastAsia="굴림;Gulim" w:cs="굴림;Gulim" w:ascii="굴림;Gulim" w:hAnsi="굴림;Gulim"/>
        </w:rPr>
        <w:t>really : verdader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fatigable: infatig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fensible: indefend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finable: indefin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finite: indefin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finitely: indefini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lible: indele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licacy: falta de delicad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licate: indelicad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indemnification: indemn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mnify (to -): indemn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mnity: indemn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nt: sang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nt (to -): sang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ntation: sang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ntation: sang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nted: den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nture: escritura (de contrat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pendence: indepen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pendent: indepen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pendently: independie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scribable: indescript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structible: indestruct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terminate: indeterm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x (to -): index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x: índi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ex list: lista del índi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a: In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an: in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ana: Indi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cate (to -): ind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cation: ind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cative: indic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cator: indi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cator: señaliz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ct (to -): acu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ctable: proces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ctment: acus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fference: indif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fferent: indife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gence: indig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genous: indíg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gent: indi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gestible: indig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gestion: indigest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gnant: indig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gnate (to -): indign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gnation: indig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gnity: indig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rect: indir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rection: tortuo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rectly: indirec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scernible: impercept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screet: indiscr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scretion: indiscre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scriminate: indisti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scriminately: indiscrimin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spensable: indispens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sposed: indispu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sposition: indis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sputable: indiscut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stinct: indisti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stinguishable: indistingu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vidual: individ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vidualism: individu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viduality: individu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vidualize (to -): individu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vidually: individu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ivisible: indivi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octrinate (to -): adoctr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olence: indol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olent: indol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omitable: indom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oor: int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oors: aden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oors: dentro 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orse: endo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ubitable: indud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uce (to -): induc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uced: indu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ucement: ind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uct (to -): insta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uctance: induct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uction: ind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uctive: indu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ulge (to -): complace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ulgence: indulg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ulgent: indul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ustrial: industr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ustrialism: industri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ustrialization: industri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ustrialize (to -): industri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ustrious: industr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dustry: indust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briate: eb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ffective: inefic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ffectual: inefic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fficiency: inefica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fficient: inefic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legant: poco eleg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ligible: ineleg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pt: inep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ptitude: inept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quality: desigual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quitable: inj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rt: ine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rtia: iner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scapable: inelud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stimable: inestim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vitable: inevi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vitably: inevita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xact: inexa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xcusable: inexcus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xhaustible: inago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xorable: inexo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xpensive: ba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xperience: inexperi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xperienced: inexp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xpert: inexp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xplicable: inexplic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xplicably: inexplica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xpressible: inexpres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extricable: inextric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allibility: infal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allible: infal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amous: infa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amy: infam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ancy: inf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ant: inf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anticide: infantici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antile: infan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antry: infan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antryman: soldado (de infanterí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arction: infa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atuated: encaprich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aust: infa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ect (to -): infec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ection: inf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ectious: infec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elicitous: desacer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er (to -): infe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erence: inf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erior: inf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eriority: inferio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ernal: infer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erno: infi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ertile: infecu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est (to -): infe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estation: infes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idel: infi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idelity: infide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ield: cuadro interior (de jugadores de béisbo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ighting: cuerpo a cuerpo (lucha -, en el boxe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iltrate (to -): infil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inite: infin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initely: infini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initesimal: infinitesi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initive: infin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inity: infi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irm: déb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irmary: enferm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irmity: enferm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ix: infi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lame (to -): infla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lamed: infla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lammable: inflam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lammation: infla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lammatory: inflam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late (to -): inf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lated: inf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lationary: inflacio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lect: tor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lection: inflex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lexibility: inflex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lexible: inflex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lict: inflig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liction: im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luence: influ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luence (to -): infl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luential: influy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luenza: gri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lux: ent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o (abbr. for: information): infor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oaddict: infoadi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orm (to -): infor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orm: info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ormal: infor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ormal: no ofi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ormality: sencill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ormant: inform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ormation: infor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ormation message: mensaje inform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ormation packet: paquete de infor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ormation superhighway: autopista de la infor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ormative: inform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ormed: infor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ormer: denunci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raction: infr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rastructure: infraestruc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requent: infrecu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ringe (to -): infring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ringement: infr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uriate (to -): enfur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uriated: enfure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uriating: exaspe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use (to -): infun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fusion: inf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genious: ingen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genuity: inge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genuous: ingen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genuousness: ingenu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gest (to -): inge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gestion: ingest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gestión: ingest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grain (to -): incul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grained: incul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gratiate (to -): congraci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gratiating: congraci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gratitude: ingrat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gredient: ingre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gress: ingr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guinale: ingu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habit (to -): hab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habitable: habi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habitant: habi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habited: hab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halation: inha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hale (to -): inha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herent: inhe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herit (to -): here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heritance: h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heritor: here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hibit (to -): inhib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hibition: inhib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hospitable: inhósp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human: inhum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humane: inhum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humanity: inhuma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imical: hos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imitable: inimi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iquitous: inic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iquity: iniqu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itial: ini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itialization: inici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itialize (to -): ini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itially: inici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itiate (to -): ini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itiation: inic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itiative: iniciat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itiator: inici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ject (to -): inyec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jection: iny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judicious: impru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junction: requer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jure (to -): he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jurious: injur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jury: l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justice: injusti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k: ti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kjet printer: impresora de chorro de ti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ky: manchado de ti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land: int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let: adm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line image: imagen integ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mate: reclu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n: pos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nards: entrañ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nate: inn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ner: int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nermost: más profu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ning: tu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nocence: inoc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nocent: inoc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nocuous: inoc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novate (to -): inno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novation: innov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nuendo: indirec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numerable: innume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oculate (to -): ino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oculation: inoc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offensive: inofen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operable: inope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operative: inope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opportune: inoportu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ordinate: desmesu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organic: inorgá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put: ent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put (to -): tecl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quest: pesqui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quire: pregu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quiring: cur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quiry: pregu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quisition: investig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quisitive: inquis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quisitiveness: curio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road: incu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: pormeno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ane: d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anity: loc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atiable: insac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cribe (to -): inscrib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cription: inscri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crutable: inescru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ect: ins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ecticide: insectic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ecure: inseg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ecurity: insegu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eminate (to -): inse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emination: insem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ensibility: insens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ensible: insen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ensitive: insen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eparable: insepa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ertion: inser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et: interca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ide: den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ide: dentro 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ide: int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ider: persona ente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ides: trip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idious: insid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ight: perspica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ightful: perspic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ignia: insig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ignificance: insignific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ignificant: insignific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incere: insin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incerity: falta de since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inuate (to -): insin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inuation: insinu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ipid: insíp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ist (to -): insis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istence: insis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istent: insist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istently: insiste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olation: inso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ole: plantill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insolence: insol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olent: insol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olubility: insolu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oluble: insolu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olvable: insolu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olvency: insolv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olvent: insolv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nsomnia </w:t>
      </w:r>
      <w:r>
        <w:rPr>
          <w:rFonts w:ascii="굴림;Gulim" w:hAnsi="굴림;Gulim" w:cs="굴림;Gulim" w:eastAsia="굴림;Gulim"/>
        </w:rPr>
        <w:t>불면증</w:t>
      </w:r>
      <w:r>
        <w:rPr>
          <w:rFonts w:eastAsia="굴림;Gulim" w:cs="굴림;Gulim" w:ascii="굴림;Gulim" w:hAnsi="굴림;Gulim"/>
        </w:rPr>
        <w:t>: insom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pect: inspecci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pector: inspe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piration: inspi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pire: inspi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piring: inspi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ability: inest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all (to -): insta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allation: insta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allment: insta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allment: pl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allment purchase: compra a plaz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ance: ejemp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ance: ejemp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ant: mo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antaneous: instantá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antly: al ins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ead: en cam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ead of: en vez 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ep: empei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igate (to -): insti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igation: instig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ill (to -): inst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inct: insti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inctive: instin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itute: instit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itution: instit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itutional: institu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ruct (to -): instr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ruction: instr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ructions: instrucci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ructive: instru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ructor: instru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rument: instru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rumental: instrum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rumentalist: instrument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ubordinate: insubord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ubordination: insubord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ubstantial: insustan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ufferable: inaguan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ufficiency: insufici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ufficient: insufi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ular: ins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ularity: insula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ulate (to -): ais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ulating: aislant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insulating material: material ais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ulation: aisl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ulator: ais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ulin: insul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ult (to -): insul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ult: insu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ulting: insul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uperable: insupe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urance</w:t>
      </w:r>
      <w:r>
        <w:rPr>
          <w:rFonts w:ascii="굴림;Gulim" w:hAnsi="굴림;Gulim" w:cs="굴림;Gulim" w:eastAsia="굴림;Gulim"/>
        </w:rPr>
        <w:t>보험</w:t>
      </w:r>
      <w:r>
        <w:rPr>
          <w:rFonts w:eastAsia="굴림;Gulim" w:cs="굴림;Gulim" w:ascii="굴림;Gulim" w:hAnsi="굴림;Gulim"/>
        </w:rPr>
        <w:t>: seg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ure (to -): aseg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ured: asegu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urer: asegurado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insurgency: insurr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urgent: insur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urmountable: insupe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urrection: insurr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urrectionist: insurr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act: inta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ake: adm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angible: intang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ger: en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ger: número en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ger value: valor en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gral: integ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grate (to -): integ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gration: integ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grity: integ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llect: intel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llectual: intelect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lligence: intelig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lligent: inteli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lligibility: intelig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lligible: intelig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mperance: intemper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mperate: inmod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nd (to -): pret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nse: inten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nsification: intens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nsifier: intensifi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nsify (to -): intens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nsity: inten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nsive: inten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nsive care unit: unidad de cuidados intensiv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nsive care unit: unidad de vigilancia intens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nsively: intens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nt: int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ntion: inte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ntional: inten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 (to -): ente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action: inter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breed: cru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cede (to -): interce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cept (to -): cor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cept (to -): intercep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ception: interce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cession: interc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cessor: interce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change: intercam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changeable: intercamb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com: intercomuni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communicate (to -): intercomunic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connect (to -): interconec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connection: interconex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course: comun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current disease: enfermedad recur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dependence: interdepen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dict: entredi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diction: interdi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est: inter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ested: intere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esting: interes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face: interfa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face: interfaz (femenin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facing: un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ference: interf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ject (to -): inter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jection: interj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leave: entrela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loper: entrome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lude: interlu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marriage: matrimonio mix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mediary: intermedi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mediate: interme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ment: entie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minable: intermin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mingle (to -): entremezc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mission: interm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mittent: intermit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n: int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nal: int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nal: int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national: interna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nationalism: internacion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nationalist: internaciona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nationalization: internacion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nationalize: internacion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naut: interna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nee: inter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net: Intern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net address: dirección Intern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net number: número Intern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net phone: telefonía por Intern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net service provider: proveedor de servicios Intern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nist: inter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nment: inter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nment: intern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operability: interoper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planetary: interplane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polate (to -): interpo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polated: interpo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polation: interpo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pose (to -): inter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position: inter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pret (to -): interpre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pretation: interpre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pretative: interpret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preter: intérpr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preter: tradu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preting: interpre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record gap: intervalo entre registr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regional: interreg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regnum: interreg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relate (to -): interrelaci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relation: interre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relationship: interre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rogate (to -): interro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rogation: interrog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rogative: interrog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rogatory: interrog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rupt (to -): interrump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ruption: interru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sect (to -): cru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section: inters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sperse (to -): esparc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state: interesta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stellar: intereste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sticial nephritis: nefritis intersti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twine (to -): entrela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val: interv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vene (to -): interven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vening: interme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vention: interve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vertebral disk: disco interverteb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view: entrev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view (to -): entrevi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viewer: entrevis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weave (to -): entretej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state: intes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stinal: intest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stine: intest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imacy: intim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imate: ínt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imately: íntim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imation: insinu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imidate (to -): intimi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imidation: intimid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o: 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olerable: intole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olerance: intoler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olerant: intole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onation: ento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oxicant: embriag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oxicate (to -): emborrach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oxicated: borra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oxication: intox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ra-uterine: intrauter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raarticular: intrarti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ractable: intra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ranet: intran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ransigent: intransi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ransitive: intrans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ravenous: intrave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repid: intrép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repidity: intrep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ricacy: complej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ricate: intrin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rigue: intri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rinsic: intrínse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roduce (to -): introduc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roduction: introd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roductory: introduc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rospection: introsp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rospective: introspe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roversion: introve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rovert: introver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rude (to -): estor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ruder: intru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rusion: intr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ubation: intub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uition: intu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uitive: intu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undate (to -): inu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undation: inund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ure (to -): habit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ade (to -): inva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ader: inva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alid: invá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alid: no vá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alidate (to -): invali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alidation: invalid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alidity: inval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aluable: inestim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ariable: invar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ariably: invaria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asion: inva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ective: invect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ent (to -): inv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ention: inve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entive: inven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entor (to -): inv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entory: inven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erse: inve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ersion: inve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ert: inver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ertebrate: inverteb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erted: inver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est (to -): inver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estigate (to -): investi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estigation: investig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estigator: investig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estiture: investi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estor: inver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eterate: invet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idious: od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igorate (to -): vigor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incibility: invenc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incible: invenc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iolability: inviol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iolable: inviol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isibility: invis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isible: invi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itation: inv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ite (to -): inv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ocation: invo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oice: fac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oke (to -): invo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oluntary: involun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olution: invol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olve (to -): concern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olved: impl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olvement: envolv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ulnerability: invulner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vulnerable: invulne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ward: int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wardly: interior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odine: yo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odize (to -): yo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on: i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onize (to -): ion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ota: j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owa: Iow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P (abbr. for: Internet Protocol): IP (abrev. inglesa de: protocolo Internet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P address: dirección IP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P number: número IP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PX (abbr. for: Internet packet exchange): intercambio de paquetes en Intern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an: Ir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aq: Irak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ascible: irasc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ate: ai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C (abbr. for: Internet relay chat): IRC (abrev. inglesa de: charla interactiva Internet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e: i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eland: Irla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idescence: iridisc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idescent: iridisc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idescent: tornaso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idium: iri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ish: irland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ish Sea: Mar de Irla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ishman: irland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k (to -): fastid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on: hie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on (to -): planch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onic: ir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onical: ir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onwork: herr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onworks: herr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ony: iro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Q (abbr. for: interrupt request): IRQ (abrev. inglesa de: petición de interrupció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ational: irra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econcilable: irreconcil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ecoverable: irrepa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edeemable: irredim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efutable: irrefu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egular: irreg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egularity: irregula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egularly: irregular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elevance: impertin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elevant: irrelev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eligious: irrelig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eparable: irrepa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eplaceable: irreemplaz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epressible: irreprim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eproachable: irreproch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esistible: irresist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esolute: irresol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espective (of): independientemente (d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esponsibility: irrespons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esponsible: irrespons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etrievable: irrecupe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everence: irrev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everent: irreve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eversible: irrever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evocable: irrevoc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igate (to -): irri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igation: rie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itability: irrit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itable: irri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itant: irri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itate (to -): irr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itated: irr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itating: irri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rritation: irr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lam: isla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lamic: islá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land: is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lander: isle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le: is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let: isl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O (abbr. for: International Standards Organization): ISO (abrev. inglesa de: Organización Internacional para la Normalizació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obar: isoba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olate (to -): ais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olation: aisl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solationism: aislacionismo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osceles: isóscel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otherm: isoter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otope: isóto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P (abbr. for: Internet service provider): proveedor de servicios Intern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quium: isqu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rael: Isra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raeli: israel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 (abbr. for: Internet security scanner): rastreador de seguridad de Intern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ue: cuest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ue: em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ued: emi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ues: cuesti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uing: emi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tanbul: Estambu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thmus: ist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t's worth it: vale la p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talian: itali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taly: Ital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tch (to -): p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tem: artí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temize (to -): deta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tinerant: itine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tinerary: itiner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ts: su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vy: hiedra </w:t>
      </w:r>
    </w:p>
    <w:p>
      <w:pPr>
        <w:pStyle w:val="Normal"/>
        <w:tabs>
          <w:tab w:val="clear" w:pos="720"/>
          <w:tab w:val="left" w:pos="615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JJ</w:t>
      </w:r>
      <w:r>
        <w:rPr>
          <w:rFonts w:eastAsia="굴림;Gulim" w:cs="굴림;Gulim" w:ascii="굴림;Gulim" w:hAnsi="굴림;Gulim"/>
          <w:b/>
        </w:rPr>
        <w:t>J`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b: pinch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bber: algarab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caranda: jacarandá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ck (in cards): jota (de la baraj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ckal: cha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ckass: as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cket: chaqu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ckfish: lu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ckknife: nava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ckpot: premio máximo (de una máquina tragaperra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ckstraw: paj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de: ja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ded: ago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g: 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gged: den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ggies: irregularidades (en los traz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guar: jag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il: cárc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ilbird: reincidente (presidiario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iler: carcel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ke: lu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m: ata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m: mermelada (de naranj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m in paper feed: atasco en el suministro de pap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m-free: antibloqu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maica: Jama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mb: jam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mboree: jue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ngle: cencerr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nitor: conser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nuary: e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pan: Jap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panese: japon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r: ja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r: ta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rgon: je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smine: jazm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undice: icteri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unt: pas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unty: viv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velin: jabal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w: mandíb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w: quij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wbone: mandíb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wbreaker: trabalengu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y: arrend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ywalker: peatón impru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zz: jaz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alous: ce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alousy: cel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ans: pantalones vaquer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ans (plural): vaquero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er: bur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llied: gelati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llo: gelat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lly: gelat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llyfish: medu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opardize (to -): arries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opardy: ries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rk: ti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rkin: just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rky: acciden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rsey: Jerse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rusalem: Jerusalé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st: bro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ster: brom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suit: jesu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sus: Jesú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sus Christ: Jesucri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t: avión a re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tlag: desadaptación horaria (después de un viaje largo en avió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tsam: echaz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ttison (to -): ech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tty: malec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w: jud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wel: joy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weler (US): joy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weller (UK): joy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welry: joy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wess: jud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wfish: corb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wfish: corv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wish: jud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ewry: jud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ib: fo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iffy: santiamé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ig: gi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igger: bailador de gi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ilt (to -): dar calabaz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immy: ganzú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ingle: tinti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ingoism: jingoí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inx: mal de 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itter: inestabilidad (de la image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itter: temb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ittery: nervios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job: puesto (e, barn shed stan </w:t>
      </w:r>
      <w:r>
        <w:rPr>
          <w:rFonts w:ascii="굴림;Gulim" w:hAnsi="굴림;Gulim" w:cs="굴림;Gulim" w:eastAsia="굴림;Gulim"/>
        </w:rPr>
        <w:t>뜻 다름</w:t>
      </w:r>
      <w:r>
        <w:rPr>
          <w:rFonts w:eastAsia="굴림;Gulim" w:cs="굴림;Gulim" w:ascii="굴림;Gulim" w:hAnsi="굴림;Gulim"/>
        </w:rPr>
        <w:t>)?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b: tarea (e, task, job, chor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b: trabajo, posici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bless: desempl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ckey: yóque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cular: joc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cularity: joco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cund: jocu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dhpurs: pantalones de montar (a caballo, 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g: empujonc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ggle: muesc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John Dory: gallo de San Ped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hn Dory: pez de San Ped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hn Lackland: Juan Sin Tie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hndory: gallo de San Ped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in (to -): un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iner: carpin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inery: ebanis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ining: acopl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ining: afiliación (a una organizació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int: artic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int (to -): arti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int: jun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int: segmento (interarticula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inted: articu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intly: conjun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ist: vi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ke: bro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ke: chi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ker: guas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llity: aleg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lly: jov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lt: traquet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nquil: junqu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stle: empel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t: piz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unce: sacud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urnal: periód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urnal: rev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urnalism: period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urnalist: period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urnalistic: periodí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urney: vi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ust: ju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ve: Júpit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vial: jov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viality: jovi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wl: quij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y: aleg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yful: aleg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yfulness: regoci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yless: tri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yous: goz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oystick: palanca (de mand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bilant: jubi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bilation: júb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bilee: anivers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daism: judaí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dge: ju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dgment: ju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dicial: judi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diciary: magistra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dicious: jui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diciousness: juici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judo: y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g: ja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g: ja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ggle: juego mala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ggler: malabar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gular: yug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ic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쥬스</w:t>
      </w:r>
      <w:r>
        <w:rPr>
          <w:rFonts w:eastAsia="굴림;Gulim" w:cs="굴림;Gulim" w:ascii="굴림;Gulim" w:hAnsi="굴림;Gulim"/>
        </w:rPr>
        <w:t>: jug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ic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쥬스</w:t>
      </w:r>
      <w:r>
        <w:rPr>
          <w:rFonts w:eastAsia="굴림;Gulim" w:cs="굴림;Gulim" w:ascii="굴림;Gulim" w:hAnsi="굴림;Gulim"/>
        </w:rPr>
        <w:t>: zum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icy: jug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jitsu: jiu jitsu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lep: jule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lius Caesar: Julio Cé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ly: jul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mble: mezc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mbo: eno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mp (to -): salt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jump: sa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mper: pu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mper: sal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mpsuit: m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mpy: asustad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nction: un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ncture: jun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ne: ju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ngle: sel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nior: men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niper: eneb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nk: bas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nk mail: correo bas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nta: ju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piter: Júpit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ridical: juríd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risprudence: jurispru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rist: jur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ror: jurado (miembro del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ry: ju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ryman: jurado (miembro del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st: só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stice: justi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stifiable: justific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stification: just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stify: justifi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stly: jus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stness: justi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t: sal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te: yu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venile: juven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xtapose (to -): yuxta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uxtaposition: yuxta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KK</w:t>
      </w:r>
      <w:r>
        <w:rPr>
          <w:rFonts w:eastAsia="굴림;Gulim" w:cs="굴림;Gulim" w:ascii="굴림;Gulim" w:hAnsi="굴림;Gulim"/>
          <w:b/>
        </w:rPr>
        <w:t>K`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aleidoscope: calidosco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aleidoscopic: calidoscóp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angaroo: cang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ansas: Kans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aolin: caol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apok: capoc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arat: quil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arate: kar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ayak: kayac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azakhstan: Kazakist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b (abbr. for: kilobit): Kb (abrev. de: kilobit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B (abbr. for: kilobyte): KB (abrev. de: kilobyt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bps (abbr. for: kilobits per second): kbps (abrev. de: kilobits por segund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el: qu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en: perspic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enness: agud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ep: guar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eper: guardi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eping: guar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epsake: recue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g: ton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lp: alga mar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n (to -): 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nnel: perr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ntucky: Kentuck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ratin: querat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ratinocyte: queratinoc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rchief: pañuelo (de cabez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rned letters: letras solapad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rnel: gr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rnel mode: modo privileg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rning: interespac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rosene: queros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tch: quech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tchup: catsup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ttle: o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ttledrum: timb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y: cla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y: lla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y in (to -): tecl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y punch: perforadora (de tarjeta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y-to-disk computer: ordenador de entrada directa de d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yboard layout: disposición del tec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yhole: ojo de la cerr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ynote: tónica (nota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ypad: teclado numé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ystone: cla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Hz (abbr. for: kilohertz): Khz (abrev. de: kiloherci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ck: puntapi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ckback: com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ckoff: saque cent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d: ni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dnap (to -): secues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dnaper: secuest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dnapper: secuest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dnapping: secue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dney: riñ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ll (to -): ma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ller: ases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lling: mat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ln: ho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lo: k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locycle: kilocicl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kilogram: kilogra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lohertz: kilohercio (unidad equivalente a 1.000 herci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lometer: kilóm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lowatt: kilovat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lt: falda escoc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lter: buen es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mono: quim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n: parientes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ki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친절한 </w:t>
      </w:r>
      <w:r>
        <w:rPr>
          <w:rFonts w:eastAsia="굴림;Gulim" w:cs="굴림;Gulim" w:ascii="굴림;Gulim" w:hAnsi="굴림;Gulim"/>
        </w:rPr>
        <w:t>: amabl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ki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친절한 </w:t>
      </w:r>
      <w:r>
        <w:rPr>
          <w:rFonts w:eastAsia="굴림;Gulim" w:cs="굴림;Gulim" w:ascii="굴림;Gulim" w:hAnsi="굴림;Gulim"/>
        </w:rPr>
        <w:t>: bondad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nd-hearted: bondados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kindergarten: guard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ndle (to -): enc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ndliness: bon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ndly: am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ndness: am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ndness: bon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ndred: par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netic: cin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netics: ciné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nfolk: parent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ng: re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ng crab: cangrejo re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ng prawn: langost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ng-size: eno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ng-size: extra gran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ngdom: re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ngfisher: martín pes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ngly: re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ngship: real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nk: an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nky: retor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nship: parente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nsman: par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nswoman: pari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osk: quio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pper: salmón ahu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rk: iglesi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Kishinev: Kishinev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shinyov: Kishinev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ss (to -): be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ss: b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t: equi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kitchen </w:t>
      </w:r>
      <w:r>
        <w:rPr>
          <w:rFonts w:ascii="굴림;Gulim" w:hAnsi="굴림;Gulim" w:cs="굴림;Gulim" w:eastAsia="굴림;Gulim"/>
        </w:rPr>
        <w:t>부엌</w:t>
      </w:r>
      <w:r>
        <w:rPr>
          <w:rFonts w:eastAsia="굴림;Gulim" w:cs="굴림;Gulim" w:ascii="굴림;Gulim" w:hAnsi="굴림;Gulim"/>
        </w:rPr>
        <w:t>: coc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tchenette: cocina americ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tchenware: utensilios de coc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te: com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tten: gat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ttenish: jugue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tty: gat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iwi: kiw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eptomania: cleptomaní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kleptomaniac: cleptóm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utz: tor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ack: m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apsack: mochi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ave: brib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avery: bribon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ead (to -): ama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ee: rod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ee-cap: rót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eecap: rót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eel (to -): arrodill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ell (to -): tocar a muerto (las campana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ife: cuch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ight: caball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ighthood: caball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ightly: caballere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it: te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itted cap: gorro de p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itting: tej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itwear: p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ob: per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ock: gol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ocker: alda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oll: lo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ot (to -): anu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ot: n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otty: nud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ow (to -): cono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ow (to -): sab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ow-how: tecn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owingly: a sabiend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owledge: cono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owledgeable: especia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nuckle: nud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oala: oso marsup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oran: Cor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orea: Cor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orean: core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rakow: Cracov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remlin: Kreml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urdish: cu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urdistan: Curdist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LL</w:t>
      </w:r>
      <w:r>
        <w:rPr>
          <w:rFonts w:eastAsia="굴림;Gulim" w:cs="굴림;Gulim" w:ascii="굴림;Gulim" w:hAnsi="굴림;Gulim"/>
          <w:b/>
        </w:rPr>
        <w:t>L`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b: labor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bel: etiqu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bel: rót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beled: etique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bial: lab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bile: láb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bor (to -): traba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bor: tra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boratory: labor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borer: ob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borious: labor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byrinth: laberi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ce: cord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ce: enc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ce: l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cerate (to -): lac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ceration: desgar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ceration: lac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chrymal: lacri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cing: lig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ck (to -): car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ck: ca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ck of foresight: imprev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ckadaisical: ta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conic: lac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cquer: la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crimosity: lagrim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ctase: lacta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ctate (to -): segregar lech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ctic: lác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ctobacilli: lactobacill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ctose: lact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d: mucha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dder: escal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dder: escalera de m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den: abru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dle: cucha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dy: d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dybug: mariqu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g (to -): atras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g: retr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gged: retra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goon: lagu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ir: guar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ity: la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ke: l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ke Constance: lago Constanza (el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ke trout: trucha de l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mb: cor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me: c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ment (to -): lament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mentable: lamen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mentation: la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minate: lam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mp: lámpa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mpoon: pasqu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 (abbr. for: local area network): LAN (abrev. inglesa de: red de área loc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ce: l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ce: lanz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d: tie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d lot: fin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d lot: parc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d lot: so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d-mass: masa terrestr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landholder: terraten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ding: desembar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dlady: cas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dlord: cas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dlubber: marinero de agua dul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dmark: moj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downer: terraten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dscape</w:t>
      </w:r>
      <w:r>
        <w:rPr>
          <w:rFonts w:ascii="굴림;Gulim" w:hAnsi="굴림;Gulim" w:cs="굴림;Gulim" w:eastAsia="굴림;Gulim"/>
        </w:rPr>
        <w:t>정원공사</w:t>
      </w:r>
      <w:r>
        <w:rPr>
          <w:rFonts w:eastAsia="굴림;Gulim" w:cs="굴림;Gulim" w:ascii="굴림;Gulim" w:hAnsi="굴림;Gulim"/>
        </w:rPr>
        <w:t>: paisaje   pano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landscaping ?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dslide: corrimiento de tierr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dslide: derrumb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e: se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guage</w:t>
      </w:r>
      <w:r>
        <w:rPr>
          <w:rFonts w:ascii="굴림;Gulim" w:hAnsi="굴림;Gulim" w:cs="굴림;Gulim" w:eastAsia="굴림;Gulim"/>
        </w:rPr>
        <w:t>언어</w:t>
      </w:r>
      <w:r>
        <w:rPr>
          <w:rFonts w:eastAsia="굴림;Gulim" w:cs="굴림;Gulim" w:ascii="굴림;Gulim" w:hAnsi="굴림;Gulim"/>
        </w:rPr>
        <w:t>: idio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guage: lengu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guage: lengu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guid: lángu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guish (to -): languid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guor: langu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k: la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ky: larguiru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olin: lanol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tern: linter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os: La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p: fald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pel: solap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LAPM (abbr. for: link access procedure for modems): procedimiento de acceso a enlace para módem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pse: lap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ptop: laptop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ptop: ordenador portá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rceny: hu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rch: aler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rd: manteca de ce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rder: despen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rge: gran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rge intestine: intestino gru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rge-eyed dente: cachu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rge-scale: gran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rgely: mayor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rger forkbeard: brotola de ro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rger spotted dogfish: alita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riat: l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rinx: laring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rk: alond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rva: lar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rval: larv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ryngitis: laringi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rynx: laring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scivious: lasc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ser printer: impresora láser print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sh: pest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ssie: muchach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ssitude: las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sso: l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st (to -): d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st: por últ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st: últ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st name: apel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sting: dur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tch: pest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tchkey: llav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te: tar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tely: últim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tency: la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tency: tiempo de la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tent: lat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ter: más tarde, despues (afterward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teral: late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test: últ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the: to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ther: jabon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tin: lat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titude: lat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trine: letr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tter: últ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ttice: celos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tvia: Leto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tvian: le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ud (to -): ala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udable: laud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udanum: láud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udatory: laud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ugh (to -): reí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ugh: ri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ughable: ri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ughter: ri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unch: lanz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unch program: lanzadera (programa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uncher: lanzad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unching: lanz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underette: lavand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undress: lavand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undromat: lavandería automá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undry: lavand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undryman: lavan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ureate: laur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urel: laur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usanne: Laus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va: la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vatory: lava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vish: pród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w: le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wful: leg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wless: sin ley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lawman: hombre de ley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wn: césp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wn: p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wsuit: ple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wyer: abo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x: fl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xity: lax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y (to -): 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y-off: desp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yer: ca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yman: le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yoff: desp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yout: esqu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yout: pla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lazy </w:t>
      </w:r>
      <w:r>
        <w:rPr>
          <w:rFonts w:ascii="굴림;Gulim" w:hAnsi="굴림;Gulim" w:cs="굴림;Gulim" w:eastAsia="굴림;Gulim"/>
        </w:rPr>
        <w:t>게으른</w:t>
      </w:r>
      <w:r>
        <w:rPr>
          <w:rFonts w:eastAsia="굴림;Gulim" w:cs="굴림;Gulim" w:ascii="굴림;Gulim" w:hAnsi="굴림;Gulim"/>
        </w:rPr>
        <w:t>: perezos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LCP (abbr. for: link control protocol): protocolo de control de enla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 (abbr. for: light directory access protocol): protocolo de acceso a directorio liger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ching: lixiv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d (to -): gu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d (to -): lle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d: plo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den: de plo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der: lí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dership: dir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ding: princip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f: ho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flet: hoja impr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fstalk: pecío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fy: frond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gue: li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k: fu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kage: filt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kage: got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ky: resquebraj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n: del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ning: incl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p (to -): sal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p: sa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ping grey mullet: li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rn (to -): apr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rned: sa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rning: aprendiz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se: arrend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se: arrie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sed line: línea arrend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sh: traí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sing: arrend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st: men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ther: cu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ther: pi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ther carp: carpa coreác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thery: corre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ve (to -): de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ve (to -): i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ve: sal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ven: lev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avings (plural): sobra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banon: Líb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cher: libert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cherous: lujur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chery: libertin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ctern: atr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ctern: facist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cture: conf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cturer: conferenci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dge: anaqu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dge: repi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dger: libro may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e: abr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ech: sanguij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ek: pue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er: mirada de sosla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es (plural): hece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eward: sotav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eway: der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ft: izq. (abrev. de: izquierd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ft: izquier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ft: izquie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ft-wing: ala izquier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ft-winger: izquierd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ftist: izquierd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ftover: reman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ftwinger: izquierd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g: pier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gacy: le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gacy systems: sistemas lega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gal: leg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gality: leg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galization: leg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galize (to -): leg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gally: leg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gatee: lega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gation: deleg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gendary: legend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gged: con pat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ggionaire's disease: enfermedad del legio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gibility: leg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gible: leg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gion: leg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gionary: legio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gislate (to -): legis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gislation: legis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gislative: legisl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gislator: legis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gislature: legisla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gitimacy: legitim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gitimate: legít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gitimize (to -): legiti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isure: o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isurely: paus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mon: lim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mon sole: lima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mon sole: mendolim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monade: limon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nd: pre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ngthen (to -): alar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ngthwise: a lo la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ngthy: la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niency: indulg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nient: indul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ninism: leni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ns: l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nt: Cuares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nten: cuares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ntil: lente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opard: leopa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per: lep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prosy: lep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prous: lep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sbian: lesbi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sbianism: lesbia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sion: l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ss: men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ss than: menos 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ssee: arrenda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ssen: min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sser: men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sser cuttlefish: glob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sser forkbeard: brotola de fan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sser spotted dogfish: alita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sson: l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t (to -): permi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tdown: afloj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thargic: letár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tter quality: calidad ca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tterbox: buz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ttered: rotu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tterhead: membr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ttering: let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ttuce: lechu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tup: cal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ukaemia: leucem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ukemia: leucem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vee: rece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vel: niv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vel (to -): nive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ver: palan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verage: influ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viathan: leviat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vitation: lev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vity: lev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wd: lujur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xical: léx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xicographer: lexicógraf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lexicographic: lexicográ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xicographical: lexicográ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xicography: lexic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xicon: léx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xiviation: lixiv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ability: oblig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able: respons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aison: enla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ana: beju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ar: menti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bation: libación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굴림;Gulim" w:cs="굴림;Gulim"/>
          <w:kern w:val="2"/>
        </w:rPr>
      </w:pPr>
      <w:r>
        <w:rPr>
          <w:rFonts w:eastAsia="굴림;Gulim" w:cs="굴림;Gulim" w:ascii="굴림;Gulim" w:hAnsi="굴림;Gulim"/>
          <w:b/>
          <w:kern w:val="2"/>
        </w:rPr>
        <w:t xml:space="preserve">libel` </w:t>
      </w:r>
      <w:r>
        <w:rPr>
          <w:rFonts w:ascii="굴림;Gulim" w:hAnsi="굴림;Gulim" w:cs="굴림;Gulim" w:eastAsia="굴림;Gulim"/>
          <w:b/>
          <w:kern w:val="2"/>
        </w:rPr>
        <w:t>문서로 비방</w:t>
      </w:r>
      <w:r>
        <w:rPr>
          <w:rFonts w:eastAsia="굴림;Gulim" w:cs="굴림;Gulim" w:ascii="굴림;Gulim" w:hAnsi="굴림;Gulim"/>
          <w:b/>
          <w:kern w:val="2"/>
        </w:rPr>
        <w:t>(</w:t>
      </w:r>
      <w:r>
        <w:rPr>
          <w:rFonts w:ascii="굴림;Gulim" w:hAnsi="굴림;Gulim" w:cs="굴림;Gulim" w:eastAsia="굴림;Gulim"/>
          <w:b/>
          <w:kern w:val="2"/>
        </w:rPr>
        <w:t>죄</w:t>
      </w:r>
      <w:r>
        <w:rPr>
          <w:rFonts w:eastAsia="굴림;Gulim" w:cs="굴림;Gulim" w:ascii="굴림;Gulim" w:hAnsi="굴림;Gulim"/>
          <w:b/>
          <w:kern w:val="2"/>
        </w:rPr>
        <w:t xml:space="preserve">), </w:t>
      </w:r>
      <w:r>
        <w:rPr>
          <w:rFonts w:ascii="굴림;Gulim" w:hAnsi="굴림;Gulim" w:cs="굴림;Gulim" w:eastAsia="굴림;Gulim"/>
          <w:b/>
          <w:kern w:val="2"/>
        </w:rPr>
        <w:t xml:space="preserve">명예훼손 </w:t>
      </w:r>
      <w:r>
        <w:rPr>
          <w:rFonts w:eastAsia="굴림;Gulim" w:cs="굴림;Gulim" w:ascii="굴림;Gulim" w:hAnsi="굴림;Gulim"/>
          <w:b/>
          <w:kern w:val="2"/>
        </w:rPr>
        <w:t>:</w:t>
      </w:r>
      <w:r>
        <w:rPr>
          <w:rFonts w:eastAsia="굴림;Gulim" w:cs="굴림;Gulim" w:ascii="굴림;Gulim" w:hAnsi="굴림;Gulim"/>
          <w:kern w:val="2"/>
        </w:rPr>
        <w:t xml:space="preserve"> libelo, </w:t>
      </w:r>
    </w:p>
    <w:p>
      <w:pPr>
        <w:pStyle w:val="Normal"/>
        <w:widowControl w:val="false"/>
        <w:autoSpaceDE w:val="false"/>
        <w:ind w:firstLine="220"/>
        <w:jc w:val="both"/>
        <w:rPr/>
      </w:pPr>
      <w:r>
        <w:rPr>
          <w:rFonts w:eastAsia="굴림;Gulim" w:cs="굴림;Gulim" w:ascii="굴림;Gulim" w:hAnsi="굴림;Gulim"/>
          <w:kern w:val="2"/>
        </w:rPr>
        <w:t>slander(</w:t>
      </w:r>
      <w:r>
        <w:rPr>
          <w:rFonts w:eastAsia="굴림;Gulim" w:cs="굴림;Gulim" w:ascii="굴림;Gulim" w:hAnsi="굴림;Gulim"/>
          <w:kern w:val="2"/>
        </w:rPr>
        <w:t>calumnia, calumniar</w:t>
      </w:r>
      <w:r>
        <w:rPr>
          <w:rFonts w:eastAsia="굴림;Gulim" w:cs="굴림;Gulim" w:ascii="굴림;Gulim" w:hAnsi="굴림;Gulim"/>
          <w:kern w:val="2"/>
        </w:rPr>
        <w:t>)</w:t>
      </w:r>
      <w:r>
        <w:rPr>
          <w:rFonts w:ascii="굴림;Gulim" w:hAnsi="굴림;Gulim" w:cs="굴림;Gulim" w:eastAsia="굴림;Gulim"/>
          <w:kern w:val="2"/>
        </w:rPr>
        <w:t>는 구두에 의한 명예 훼손</w:t>
      </w:r>
      <w:r>
        <w:rPr>
          <w:rFonts w:eastAsia="굴림;Gulim" w:cs="굴림;Gulim" w:ascii="굴림;Gulim" w:hAnsi="굴림;Gulim"/>
          <w:kern w:val="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belous: difamatori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beral: libe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beralism: liber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berality: liber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beralize (to -): liber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berate (to -): lib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beration: lib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berator: liber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bertine: libertin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liberty: libert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bidinous: libidi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bra: Lib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brarian: bibliotec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brary: bibliote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bretto: libr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cense: lic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censed: autori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censee: titular (de una licenci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censing: autor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centious: licen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centiousness: libertin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chen: liqu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cit: líc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ck (to -): lam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cking: lengüet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corice: regali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d: ta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e (to -): men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e: menti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echtenstein: Liechtenste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en: ca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eutenant: lugarten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eutenant: ten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fe: v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fe expectancy: esperanza de v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feboat: bote salvavid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feless: inani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felong: de siemp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fesaver: salv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fesaving: de salva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fetime: v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ffy: Liff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ft (to -): al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ft: ascen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ft (to -): leva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fter: levan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gament: lig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gament: liga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gature: lig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ght: lu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ghtbulb: bomb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ghted: encen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ghten (to -): alumb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ghthouse: f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ghting: ilum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ghtly: liger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ghtness: lev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ghtning: relámp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ghtship: buque f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ghtweight: peso liger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likable: amable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like</w:t>
      </w:r>
      <w:r>
        <w:rPr>
          <w:rFonts w:eastAsia="굴림;Gulim" w:cs="굴림;Gulim" w:ascii="굴림;Gulim" w:hAnsi="굴림;Gulim"/>
          <w:b/>
        </w:rPr>
        <w:t xml:space="preserve">` </w:t>
      </w:r>
      <w:r>
        <w:rPr>
          <w:rFonts w:ascii="굴림;Gulim" w:hAnsi="굴림;Gulim" w:cs="굴림;Gulim" w:eastAsia="굴림;Gulim"/>
          <w:b/>
        </w:rPr>
        <w:t xml:space="preserve">좋와하다 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(to -): gu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keable: am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kelihood: prob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kely: prob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ken (to -): asemej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keness: semej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kewise: igu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king: g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ly: azuc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mb: miemb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mber: flex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mbo: lim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mbs (pl): extremidades (p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me: li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melight: fo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mestone: cali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mestone: roca calcár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mewash: lechada de 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mewater: agua de 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mey: cal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mey soil: suelo cal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mit: lími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mitation: lim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mited: lim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mitless: ilim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mmat: Limma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mousine: limos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mp: coj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mpet: la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mpid: límp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e: cord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e: fi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e: h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line: línea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phone) line is busy </w:t>
      </w:r>
      <w:r>
        <w:rPr>
          <w:rFonts w:ascii="굴림;Gulim" w:hAnsi="굴림;Gulim" w:cs="굴림;Gulim" w:eastAsia="굴림;Gulim"/>
        </w:rPr>
        <w:t>통화중</w:t>
      </w:r>
      <w:r>
        <w:rPr>
          <w:rFonts w:eastAsia="굴림;Gulim" w:cs="굴림;Gulim" w:ascii="굴림;Gulim" w:hAnsi="굴림;Gulim"/>
        </w:rPr>
        <w:t>; la linea esta’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ocup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e: l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e art: blanco y neg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e conditioning: acondicionamiento de la lín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e load: carga de lín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e surge: subida de tensión de alimen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eage: lin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eal: line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ed: rayad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lineman: operario de mantenimiento de la lín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en: l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er: deline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es per inch: líneas por pulg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esman: juez de lín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fa: lymph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g: arbit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g: maru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ger (to -): demor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gerie: ropa int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gering: prolon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go: je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got: ling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gual: ling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guist: lingü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guistic: lingüí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guistics: lingüís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iment: lini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ing: fo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k: enlace (en documentos HTM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k (to -): enla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k: eslab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kage: un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kage editor: editor de enlac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ker: editor de enlac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oleum: linól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seed: lina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seed oil: aceite de lina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seed oil: aceite de l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t: hila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tel: dint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on: le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oness: leo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p: la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pocyte: lipoc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pstick: lápiz de labi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quefy: lic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queur: lic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quid: líqu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quidate: liqui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quidation: liquid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quidity: liqu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quidize: liqui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quor: lic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ra: lira (moneda italian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sbon: Lisbo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sp: cec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st: 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st (to -): li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st server: servidor de listas (en Internet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sten (to -): escuch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stener: oy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sting: inscri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stless: ap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any: leta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er: li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eracy: alfabet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eral: lite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erally: liter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erary: liter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erate: instru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erature: litera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he: elá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hograph: lit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hography: lit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huania: Litua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huanian: litu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igant: litig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igation: litig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igious: litig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ograph (to -): litograf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ter: bas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tle: peque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tle cuttlefish: glob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tle lobster: santiagui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tle tuna: bacor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tle tunny: bacor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tleneck: chir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toral: lito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urgical: litúr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turgy: liturg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vable: habi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ve (to -): viv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ve bait: cebo v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ve-in: resi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velihood: sust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veliness: viva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velock: interbloqueo a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vely: v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veness: vit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veness: viv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ver: hí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vestock: ga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vid: lív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ving room: sa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xiviation: lav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zard: laga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lama: ll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LC (abbr. for: link level control): nivel de enlace lógic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Load (</w:t>
      </w:r>
      <w:r>
        <w:rPr>
          <w:rFonts w:ascii="굴림;Gulim" w:hAnsi="굴림;Gulim" w:cs="굴림;Gulim" w:eastAsia="굴림;Gulim"/>
        </w:rPr>
        <w:t>짐을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싣다</w:t>
      </w:r>
      <w:r>
        <w:rPr>
          <w:rFonts w:eastAsia="굴림;Gulim" w:cs="굴림;Gulim" w:ascii="굴림;Gulim" w:hAnsi="굴림;Gulim"/>
        </w:rPr>
        <w:t>: ca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ad (to -): car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aded: car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ading: ca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af: ba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afer: holgaz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am: ma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amy: arcil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an: présta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ath: renu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athe (to -): aborr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athing: aborre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athsome: aborrecibl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lobar pneumonia: neumonía lob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bby: antecáma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bby: grupo de pr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be: lób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bster: bogav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bster: lango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al: lo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al node: nodo lo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ale: sit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ality: situ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alization: loc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alize (to -): loc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ally: loc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ate (to -): loc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ating device: dispositivo localiz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ation: emplaz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ation: loc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ation: 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h: l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k: cerr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k: cerr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ker: caj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ket: medal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king: bloqu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kjaw: tétan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kout: cierre patr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ksmith: cerraj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kup: encie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omotive: locomot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omotor: locomo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us: sit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ust: langosta (insect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cution: loc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de: v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dge: ca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dger: huésp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dging: aloj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ft: desv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ftiness: altan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fty: a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g: le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g: regi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g file: registro de actividad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g in (to -): comenzar la s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g magnitude: magnitud logarítm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g off (to -): terminar la s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garithm: logarit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gbook: cuaderno de bitác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ge: pal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gged: ano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gger: hach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gic: lóg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gic bomb: bomba lóg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gical: 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gical branching: bifurcación lóg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gical connector: conector 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gical operator: operador 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gically: lógi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gistics: logís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go: logoti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gotype: logoti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in: lo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iter (to -): rezag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ll: col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llipop: chup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ndon: Lond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ne: so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neliness: sol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nely: so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ner: soli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nesome: soli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ng: la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ng distance phone call: conferencia (telefónic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ng-finned grey mullet galupe: salmon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ng-haul modem: módem de larga dist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ng-range: de largo alcan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ng-term: a largo pl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ngevity: longe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nghand: escritura a m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nghorn: cornila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nging: anh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ngitude: long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ngitudinal: longitud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ngshoreman: obrero portu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ngstanding: antig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ok (to -): par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ok and feel: apariencia y comport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ok at (to -): mirar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찾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look for (to -) : bus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om : te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on : pat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op: buc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op (to -): hacer bucl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op: vuel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opback: lazo cer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ophole: aspill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ose: fl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ose: sue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osely: floj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osely coupled system: sistema débilmente acoplad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loosen (to -): sol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oseness: sol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ot: bot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oting: saqu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p: c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pe: galo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psided: desequilib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quacious: locu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quacity: locua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rd: señ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re: eru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rraine: Lor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rry: cam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se (to -): per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ser: perd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sing: perd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ss: pérd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st: per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t: l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t: por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tion: cr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tion: lo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ts: much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ttery: lo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tus: lo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ud: fuerte (sonido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udly: ruid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udspeaker: altavo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uisiana: Luisi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unge: sa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use: pi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usy: pioj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ut: pat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utish: r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ve</w:t>
      </w:r>
      <w:r>
        <w:rPr>
          <w:rFonts w:eastAsia="굴림;Gulim" w:cs="굴림;Gulim" w:ascii="굴림;Gulim" w:hAnsi="굴림;Gulim"/>
        </w:rPr>
        <w:t>`</w:t>
      </w:r>
      <w:r>
        <w:rPr>
          <w:rFonts w:eastAsia="굴림;Gulim" w:cs="굴림;Gulim" w:ascii="굴림;Gulim" w:hAnsi="굴림;Gulim"/>
        </w:rPr>
        <w:t>: ama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amo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veless: sin am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veliness: enca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vely: am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ver: am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vesick: enamo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vesickness: mal de amo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ving: amo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w: 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w end of a range: parte inferior de una g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w-class: de clase ba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wer: inf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wer maxillary: maxilar inf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wer Saxony: Baja Sajonia (la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wer-case letter: letra minúsc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wering: amenaz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wland: tierra ba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wly: humil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yal: fi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yalist: le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yalty: lealt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ozenge: rom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PI (abbr. for: lines per inch): LPI (abrev. inglesa de: líneas por pulgad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Q (abbr. for: letter quality): calidad ca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 (abbr. for: logical unit): unidad lóg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bricant: lubrific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bricate: lubr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brication: lubr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bricity: lubri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cerne: Lucer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cid: lú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cidity: luc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cidly: lúci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ck: sue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ckily: por sue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ckless: desafortu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cky: afortu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crative: lucr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cre: luc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dicrous: absu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g (to -): lle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ggage: equip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gubrious: lúgu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kewarm: ti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ll: cal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llaby: arru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mbago: lumb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mbar: lum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mber: mad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mber jacket: caza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mbering: mader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mberjack: leñ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mberman: made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mberyard: almacé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úmbrico: lumbri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minary: lumina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minosity: lumino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minous: lumi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mp: ter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mp: tro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mpish: estúp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nacy: loc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nar: lu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natic: lun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nch (to -): almor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nch: almuer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ncheon: almuerz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ng: pulm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ng tissue: tejido pulm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nge: estoc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pin: altramu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rch: sacud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re: señ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rid: pavo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rk: escondi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rker: mi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rking: escon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rking: fisgo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scious: deli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sh: sucul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st: luju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stful: lujur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strous: lust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sty: loz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te: laú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theran: luter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xation: lux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xembourg: Luxembu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xuriance: exuber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xuriant: exube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xurious: luj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xuriousness: lu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uxury: lu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ying: menti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ymph: linf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ymph gland: ganglio linf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ymph node: ganglio linf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ymph vessel: vaso linf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ymphatic: linf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ynch (to -): linch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ynching: linch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ynx: lin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yon: Ly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yre: li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yric: let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yrical: lí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yricism: lir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MM</w:t>
      </w:r>
      <w:r>
        <w:rPr>
          <w:rFonts w:eastAsia="굴림;Gulim" w:cs="굴림;Gulim" w:ascii="굴림;Gulim" w:hAnsi="굴림;Gulim"/>
          <w:b/>
        </w:rPr>
        <w:t>M`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 (abbr. for: milliampere): mA (abrev. de: miliamperi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C (abbr. for: media access control): control de acceso al me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cabre: macab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caroni: macarr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caronic: macarr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caroon: macarrón (boll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ce: ma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cedonia: Macedo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cerate (to -): mac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ceration: mac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chete: mach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chinate (to -): maqu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chination: maqu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chine: máqu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chine translation: traducción automá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chinery: maquina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chinist: maqui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cho: mach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ckerel: caba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ckerel shark: marr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ckerel tuna: bacor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cro: macroinstr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crocosm: macrocosm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crocosmic: macrocós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cula: mác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d (US): enoj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dam: señ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dame: señ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dcap: atolond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dden (to -): enloqu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ddening: enloquec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de to measure: confección a med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dly: lo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dman: lo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dness: loc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drid: Madri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drigal: madrig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elstrom: vorági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estro: mae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fia: maf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azine: rev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got: lar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goty: agusa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ic: mag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ic: má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ic wand: varita mág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ical: má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ician: m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isterial: magist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istrate: magist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nanimity: magnanim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nanimous: magnán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nate: magn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nesia: magne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nesium: magnes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net: im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netic: magn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netism: magne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netization: magnet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netize: magnet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neto: magn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nificence: magnific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nificent: magní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nifier: ampliador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magnify (to -): magn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nitude: magn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gpie: urra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id: cri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id: sirvi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iden: donce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idservant: criad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mail</w:t>
      </w:r>
      <w:r>
        <w:rPr>
          <w:rFonts w:eastAsia="굴림;Gulim" w:cs="굴림;Gulim" w:ascii="굴림;Gulim" w:hAnsi="굴림;Gulim"/>
        </w:rPr>
        <w:t xml:space="preserve">` </w:t>
      </w:r>
      <w:r>
        <w:rPr>
          <w:rFonts w:ascii="굴림;Gulim" w:hAnsi="굴림;Gulim" w:cs="굴림;Gulim" w:eastAsia="굴림;Gulim"/>
        </w:rPr>
        <w:t xml:space="preserve">우편 </w:t>
      </w:r>
      <w:r>
        <w:rPr>
          <w:rFonts w:eastAsia="굴림;Gulim" w:cs="굴림;Gulim" w:ascii="굴림;Gulim" w:hAnsi="굴림;Gulim"/>
        </w:rPr>
        <w:t>: corre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mail (to -): enviar</w:t>
      </w:r>
      <w:r>
        <w:rPr>
          <w:rFonts w:eastAsia="굴림;Gulim" w:cs="굴림;Gulim" w:ascii="굴림;Gulim" w:hAnsi="굴림;Gulim"/>
        </w:rPr>
        <w:t>(send)</w:t>
      </w:r>
      <w:r>
        <w:rPr>
          <w:rFonts w:eastAsia="굴림;Gulim" w:cs="굴림;Gulim" w:ascii="굴림;Gulim" w:hAnsi="굴림;Gulim"/>
        </w:rPr>
        <w:t xml:space="preserve"> correspondencia</w:t>
      </w:r>
      <w:r>
        <w:rPr>
          <w:rFonts w:eastAsia="굴림;Gulim" w:cs="굴림;Gulim" w:ascii="굴림;Gulim" w:hAnsi="굴림;Gulim"/>
        </w:rPr>
        <w:t>(</w:t>
      </w:r>
      <w:r>
        <w:rPr/>
        <w:t>match, correspondence</w:t>
      </w:r>
      <w:r>
        <w:rPr/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il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동사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</w:rPr>
        <w:t xml:space="preserve"> (to -): envia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por correo</w:t>
      </w:r>
      <w:r>
        <w:rPr>
          <w:rFonts w:eastAsia="굴림;Gulim" w:cs="굴림;Gulim" w:ascii="굴림;Gulim" w:hAnsi="굴림;Gulim"/>
        </w:rPr>
        <w:t xml:space="preserve">(send to mail)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mail gateway: pasarela de corr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il-merging: fusión pos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ilbag: saca de corr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ilbox: buz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iling: mailin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iling list: lista de distribución (de correo electrónic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ilman: car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im: muti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in: princip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ine: Mai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inframe: gran orde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inframe: servidor corpor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inland: contin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inly: princip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insail: vela may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inspring: causa princip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instay: soporte princip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intain (to -): mante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ize: mai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ize: maí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jestic: majestu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jestically: majestu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jesty: majest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jor: may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jorca: Mallor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jority: mayo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ke (to -): ha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ke-believe: simu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ke-up: maquill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ker: fabric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keshift: provis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keup: maquill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king: fabr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ladjusted: inadap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ladroit: tor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lady: enferm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laise: indis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lar: ma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laria: mala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lcontent: descont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le: ma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lefactor: malhech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levolence: malevol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levolent: malévo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lice: mali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licious: malévo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lign (to -): difa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lign: malig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lignancy: malig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llard: anad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lleable: male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llet: m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lnutrition: desnutr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lpractice: neglig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lt: mal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ltreat (to -): maltra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ltreatment: malt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ma: mamá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mmal: mamíf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mmoth: gigante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mmy: mamaí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: ho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 (abbr. for: metropolitan area network): MAN (abrev. inglesa de: red de área metropolitan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-at-arms: hombre de arm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-made: artifi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age (to -): gesti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age (to -): mane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ageable: manej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agement: gest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ager: administ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ager: ge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ager: ges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ageress: direct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agerial: dire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aging: ge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darin: mandar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date: mand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datory: oblig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dible: mandíb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dolin: mandol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drel: mandr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e: mel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euver: maniob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ful: vir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ge: sar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ger: pese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gle: planchadora (máquin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go: man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gy: sar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hole: boca de insp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hood: homb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iac: manía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iac-depressive: maniaco-depre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icure: manic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icurist: manic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ifest: manifi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ifestation: manifes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ifesto: manifi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ipulate (to -): manip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ipulation: manip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ipulator: manipu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kind: huma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liness: vir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ly: varon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na: maná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nequin: maniqu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ner: man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nerism: amaner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ners: edu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ners (plural): modale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nish: varon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ometer: manóm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or: fe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power: mano de ob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servant: cr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sion: pala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slaughter: homicidio involun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telpiece: repisa (de una chimene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tis: cor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tis shrimp: gal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ual: man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ually: manu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ufacture (to -): fabr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ufacture (to -): manufact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ufacturing: fabr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ure: estiérc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uring: esterco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uscript: manusc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ny: much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p (to -): asig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p: correspon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p: ma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P (abbr. for: manufacturing automation protocol): protocolo de fabricación automatiz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pping: cart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 (to -): estrop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athon: mara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aud (to -): merod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auding: merod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ble: márm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bled: amarmo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bled: jasp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ch: mar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ch: mar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e: yegu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garine: margar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ge: marg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gin: marg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ginal: marg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ijuana: marihu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ine: mar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iner: mari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ionette: marion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ital: matrimon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itime: marít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kdown: reba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ked: mar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ker: mar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ket: mer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ketable: comerc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ketable: vend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keting: marketin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keting: mercadotéc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keting manager: director de vent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ksman: ti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ksmanship: pun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malade: mermel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mor bream: herr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moset: tit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oon: cast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quee (US): marques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riage: matrimo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ried: ca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row: méd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row: médula ós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ry (to -): cas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s: Ma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seille: Marse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sh: pant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shal (US): jefe de bomber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shal (US): jefe de polic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shal: maris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supial: marsup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t: mer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tial: mar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tian: marci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tini: martin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tyr: már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tyrdom: marti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vel: marav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velous: maravil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xism: marx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xist: marx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yland: Marylan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cot: masc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culine: mascul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culinity: masculi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h: ma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k: másca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kable interrupts: interrupciones enmascarabl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ked: enmasca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ochist: masoqu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ochistic: masoqu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on: albañ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onry: albañil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querade: masca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s: ma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sachusetts: Massachusett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sacre: mat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sage: mas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seter: mase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seur: masaj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seuse: masaj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sive: mac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sive: ma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t: más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ter: a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ter: mae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ter- slave: maestro - escla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terful: domin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terly: háb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termind: cereb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terpiece: obra maest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tery: domi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ticate: mast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tication: mast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tiff: mast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turbate: mastur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turbate (to -): masturb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turbation: masturb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: est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ch: cer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ch: correspon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ch (to -): empare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chbox: caja de ceril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ching: correspon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chless: sin ig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e: compañ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erial: mater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ernal: mater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ernity: mater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hematical: mate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hematician: mate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hematics: matemátic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inee: matin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ing: emparej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ing: un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rass: matr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rimonial: matrimon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rimony: matrimo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rix: matri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ron: matro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ter: mate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ter-of-fact: hecho ci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tress: colch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ure (to -): mad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turity: madur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U (abbr. for: medium attachment unit): UAM (abrev. de: unidad de acceso multiestació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ul: m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usoleum: mausol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xim: máxi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ximal: máx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ximize (to -): maxi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ximize: maxim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ximum: máx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ximum capacity: capacidad máxi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ximum quantity: cantidad máxi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ximum volume: volumen máx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ximum weight: peso máx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: ma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 (to -): po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be: quizá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onnaise: mahon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onnaise: mayon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mayor </w:t>
      </w:r>
      <w:r>
        <w:rPr>
          <w:rFonts w:ascii="굴림;Gulim" w:hAnsi="굴림;Gulim" w:cs="굴림;Gulim" w:eastAsia="굴림;Gulim"/>
        </w:rPr>
        <w:t>시장</w:t>
      </w:r>
      <w:r>
        <w:rPr>
          <w:rFonts w:eastAsia="굴림;Gulim" w:cs="굴림;Gulim" w:ascii="굴림;Gulim" w:hAnsi="굴림;Gulim"/>
        </w:rPr>
        <w:t xml:space="preserve">alcalde, alcade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ze: laberi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b (abbr. for: megabit): Mb (abrev. de: megabit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MB (abbr. for: megabyte): MB (abrev. de: megabyt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bone: red troncal multime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bps (abbr. for: megabits per second): mbps (abrev. de: megabits por segund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ad: aguami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adow: pa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adow: p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ager: mag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agre: corb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agre: corv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al: com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altime: hora de com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aly: hari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an: m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an: me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ander: meand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aningful: signific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aningless: sin sen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anness: humil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ans (plural): medio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antime: entreta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anwhile: entreta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anwhile: mientras ta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asles: sarampión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measurable: mensu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asure: med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asure unit: unidad de med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asured: mod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asurement: med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meat </w:t>
      </w:r>
      <w:r>
        <w:rPr>
          <w:rFonts w:ascii="굴림;Gulim" w:hAnsi="굴림;Gulim" w:cs="굴림;Gulim" w:eastAsia="굴림;Gulim"/>
        </w:rPr>
        <w:t>소고기</w:t>
      </w:r>
      <w:r>
        <w:rPr>
          <w:rFonts w:eastAsia="굴림;Gulim" w:cs="굴림;Gulim" w:ascii="굴림;Gulim" w:hAnsi="굴림;Gulim"/>
        </w:rPr>
        <w:t>: carne (para come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aty: car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chanic: mecá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chanical: mecá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chanical saw: motosie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chanics: mecán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chanism: meca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chanization: mecan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chanize (to -): mecan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cklenburg: Mecklembu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cklenburg-West Pomerania: Mecklemburgo-Pomerania Occid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al: meda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alist: numis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dle (to -): entromete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dlesome: entrome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dling: entreten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a: medi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a: medios de comun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a art: arte de los me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a art: arte electr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al: me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an: medi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ate (to -): med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ate: medi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ation: med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ator: medi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cal: médic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medical record: historia clín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cament: medica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cate (to -): med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cation: med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cinal: medicinal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굴림;Gulim" w:cs="굴림;Gulim"/>
          <w:b/>
          <w:b/>
          <w:kern w:val="2"/>
        </w:rPr>
      </w:pPr>
      <w:r>
        <w:rPr>
          <w:rFonts w:eastAsia="굴림;Gulim" w:cs="굴림;Gulim" w:ascii="굴림;Gulim" w:hAnsi="굴림;Gulim"/>
          <w:b/>
          <w:kern w:val="2"/>
        </w:rPr>
        <w:t xml:space="preserve">medicine </w:t>
      </w:r>
      <w:r>
        <w:rPr>
          <w:rFonts w:ascii="굴림;Gulim" w:hAnsi="굴림;Gulim" w:cs="굴림;Gulim" w:eastAsia="굴림;Gulim"/>
          <w:b/>
          <w:kern w:val="2"/>
        </w:rPr>
        <w:t xml:space="preserve">약 </w:t>
      </w:r>
      <w:r>
        <w:rPr>
          <w:rFonts w:eastAsia="굴림;Gulim" w:cs="굴림;Gulim" w:ascii="굴림;Gulim" w:hAnsi="굴림;Gulim"/>
          <w:b/>
          <w:kern w:val="2"/>
        </w:rPr>
        <w:t>: medicina</w:t>
      </w:r>
    </w:p>
    <w:p>
      <w:pPr>
        <w:pStyle w:val="Normal"/>
        <w:widowControl w:val="false"/>
        <w:autoSpaceDE w:val="false"/>
        <w:ind w:firstLine="216"/>
        <w:jc w:val="both"/>
        <w:rPr>
          <w:rFonts w:ascii="굴림;Gulim" w:hAnsi="굴림;Gulim" w:eastAsia="굴림;Gulim" w:cs="굴림;Gulim"/>
          <w:b/>
          <w:b/>
          <w:kern w:val="2"/>
        </w:rPr>
      </w:pPr>
      <w:r>
        <w:rPr>
          <w:rFonts w:eastAsia="굴림;Gulim" w:cs="굴림;Gulim" w:ascii="굴림;Gulim" w:hAnsi="굴림;Gulim"/>
          <w:b/>
          <w:kern w:val="2"/>
        </w:rPr>
        <w:t>medicine is poison</w:t>
      </w:r>
    </w:p>
    <w:p>
      <w:pPr>
        <w:pStyle w:val="Normal"/>
        <w:widowControl w:val="false"/>
        <w:autoSpaceDE w:val="false"/>
        <w:ind w:firstLine="216"/>
        <w:jc w:val="both"/>
        <w:rPr>
          <w:rFonts w:ascii="굴림;Gulim" w:hAnsi="굴림;Gulim" w:eastAsia="굴림;Gulim" w:cs="굴림;Gulim"/>
          <w:b/>
          <w:b/>
          <w:kern w:val="2"/>
        </w:rPr>
      </w:pPr>
      <w:r>
        <w:rPr>
          <w:rFonts w:eastAsia="굴림;Gulim" w:cs="굴림;Gulim" w:ascii="굴림;Gulim" w:hAnsi="굴림;Gulim"/>
          <w:b/>
          <w:kern w:val="2"/>
        </w:rPr>
        <w:t>la medicina es ven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eval: mediev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ocre: medioc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ocrity: medioc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tate (to -): medit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meditation: med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tative: medit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terranean: mediterrá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terranean ling: arbit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terranean ling: maru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terranean Sea: Mar Mediterrá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um: me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ium axis: eje me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lar: nísp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lar tree: nísp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ley: mezc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ulla: méd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ulla: médula ós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dulla dorsalis: médula esp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ek: man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ekness: mansedu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et (to -): encontr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eting: reun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ga: mega (prefijo griego correspondiente a 1.000.000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gacycle: megacic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gahertz: megahercio (unidad equivalente a 1.000.000 herci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galomania: megaloma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gaphone: megáf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grim: ga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iosis: meyo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lancholia: melancol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lancholic: melancó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lancholy: melancol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lanocyte: melanoc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lanosoma: melanoso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llifluous: melifl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llow: mad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lodic: melód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lodious: melod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lodrama: melod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lodramatic: melodra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lody: melod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lon: me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lt: f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ltdown: fun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mber: miemb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mbership: conjunto de miembr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mbrane: membr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mbranous: membra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mento: recue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mo: memorándu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moir: memo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morable: memo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morandum: memorándu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morial: conmemor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morize (to -): memor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mory: memo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mory sniffing: test sistemático de la memo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ace: amena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age: men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d (to -): enme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dacious: mend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dacity: menda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dicant: mendic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ial: cr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ier's disease: enfermedad de Meni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ingitis: meningi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ingococcus: meningoco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iscus: meni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opause: menopau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ses (plural): menstruo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strual: menstr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struate (to -): menstr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struation: menstru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suration: me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swear: ropa de caballer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tal: m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tality: ment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tally: ment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thol: ment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tion: me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tor: men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u: ca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u: menú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nu-driven software: programa gobernado por menú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ow: maul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cantile: mercan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cenary: merce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chandise: mercanc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chandising: comerci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chant: comerci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chantable: comercializ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chantman: buque merc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ciful: misericord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ciless: implac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curial: mercur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cury: mercu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cury: Mercu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cy: misericor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e: m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ely: mer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ge: f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ge (to -): fusi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ge (to -): un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ge symbol: símbolo de f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ging: f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idian: meridi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ingue: mereng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it: mé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itorious: meri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maid: sir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ovingian: meroving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riment: aleg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ry: aleg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rry-go-round: tiov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sentery: mesente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sh: ma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smerize (to -): magnet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ss: enre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ssage: re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ssage switching: conmutación de mensaj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ssenger: mensaj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ssiah: mesí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ssianic: mesiá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ssy: desarreg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abolic disease: enfermedad metaból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abolism: metabo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abolization: metabo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acarpus: metacar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al: me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allic: metá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alwork: metalis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alworker: obrero metalúr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amorphosis: metamórfo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aphor: metáf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aphoric: metafó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aphysical: metafís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aphysics: metafís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astasize (to -): convertirse en metásta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atarsus: metata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eor: mete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eoric: meteó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eorite: meteo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eoroid: meteo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eorological: meteor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eorologist: meteoró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eorology: meteor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er (to -): medir (con contad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er: m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hane: met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hod: méto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hodical: metód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hodism: metod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hodist: metod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hodology: metod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hyl: met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iculous: meticu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onymy: metonim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ric: mét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ric system: sistema mét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ronome: metróno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ropolis: metrópol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ropolitan: metropolit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ttle: templ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mettlesome: br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w: maul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xican: mexic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xico: Méx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zzanine: entres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zzo-soprano: mezzosopr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FLOPS: MFLOPS (millones de operaciones en coma flotante por segund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Mgs; monosodium glutamate </w:t>
      </w:r>
      <w:r>
        <w:rPr>
          <w:rFonts w:ascii="굴림;Gulim" w:hAnsi="굴림;Gulim" w:cs="굴림;Gulim" w:eastAsia="굴림;Gulim"/>
        </w:rPr>
        <w:t>몸에 나쁨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MHS (abbr. for: message handling system): sistema de manejo de ficher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Hz (abbr. for: megahertz): MHz (abrev. de: megaherci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ami: Miam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aow: maul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B (abbr. for: management information base): base de información de gest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helangelo: Miguel Áng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higan: Míchiga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ro: mic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robe: micro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robiological: microbi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robiology: microbi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rochip: microchip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rocosm: microco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roelectronics: microelectrón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rofiche: microfi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rofilm: microfil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rogram: microgra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rometer: micróm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ron: mic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ronize (to -): micron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roorganism: microorga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roprogramming: microprogra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roscope: microsco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roscopic: microscóp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rosecond: microsegu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tion: mi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tion: ure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d: me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dday: mediod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ddle: me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ddle name: segundo no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ddle-aged: de mediana 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ddle-class: clase me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ddleman: intermedi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ddling: medi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dget: en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dnight: medianoch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driff: diafrag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dshipman: guardiamar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dst: cen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dstream: centro del r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dsummer: caníc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dway: mitad del cam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dwife: part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dwifery: par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dwinter: pleno invi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elyn: miel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ghtily: poder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ghty: pode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graine: dolor de cab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graine: migr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grant: emig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grate (to -): emig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gration: emig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gratory: migr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ke: micróf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an: Mil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ch-cow: vaca lech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d: sua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dew: mo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dly: suav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dness: sua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e: mi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e: m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eage: kilometr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estone: h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itancy: belico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itant: mili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itarism: militarism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militarist: militar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itarize: militar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itary: ejérc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itate (to -): mil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itia: mili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itiaman: milici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milk </w:t>
      </w:r>
      <w:r>
        <w:rPr>
          <w:rFonts w:ascii="굴림;Gulim" w:hAnsi="굴림;Gulim" w:cs="굴림;Gulim" w:eastAsia="굴림;Gulim"/>
        </w:rPr>
        <w:t>밀크</w:t>
      </w:r>
      <w:r>
        <w:rPr>
          <w:rFonts w:eastAsia="굴림;Gulim" w:cs="굴림;Gulim" w:ascii="굴림;Gulim" w:hAnsi="굴림;Gulim"/>
        </w:rPr>
        <w:t>: lech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k off (to -): ordeñ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ker: ordeña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kman: lech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ky (to -): láct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l: molin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millennial: mile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lennium: mile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ler: moli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let: mi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liampere: miliamperio (unidad equivalente a una milésima de amperi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ligram: miligra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liliter: milili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limeter: milím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liner: sombrer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ling: molie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lion: mil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lionaire: millo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lionth: millonés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llstone: piedra de mol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ME (abbr. for: multipurpose Internet mail extensions): MIME (abrev. inglesa de: extensiones multiusos del correo Internet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me: mím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me: m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mic: imi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micry: im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 (abbr. for: minimum): mín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aret: al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ce (to -): p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cemeat: carne pic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d: 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ded: dispu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dful: at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dless: to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efield: campo de min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er: mi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eral: mine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eralogist: mineralog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eralogy: minera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gle (to -): mezc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iature: minia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iaturize: miniatur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imal: mín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imize (to -): mini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imize (to -): minim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imum: mín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ing: min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ion: favo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isterial: minister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istration: sumini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k: vis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nesota: Minnes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now: pecec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or: men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ority: mino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strel: trov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uet: minu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us: men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us sign: signo men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uscule: minu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ute: min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utely: minuci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utes: ac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utiae: minuci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x: bribo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PS (abbr. for: million of instructions per second): millón de instrucciones por segu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racle: milag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raculous: milag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rage: espej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re: fan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rror: esp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rror: replica (en Internet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rror carp: carpa esp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rth: aleg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rthless: melancó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adventure: desgra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alignment: falta de aline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apply (to -): usar 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apprehend (to -): entender 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apprehension: equivo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appropriate (to -): malver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behave (to -): portarse 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calculate (to -): calcular 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calculation: cálculo erró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carriage: aborto (involuntari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carry (to -): abortar (involuntariament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cellaneous: miscelá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cellaneous: vari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cellany: miscelán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chance: fat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chief: traves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chievous: travi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conception: concepto erró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conduct: mala conduc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construe (to -): interpretar equivoc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count: error de cu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deed: fecho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demeanor: delito men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demeanor: infr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direct (to -): dirigir equivoc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er: av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erable: desgrac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erably: desgraci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erly: avar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ery: trist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fire: error de ti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fortune: infortu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giving: present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handle (to -): maltra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hap: desgra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inform (to -): informar 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interpret (to -): interpretar 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judge (to -): juzgar 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lay (to -): colocar fuera de su sit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lead (to -): desenca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leading: engañ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manage (to -): administrar 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management: mala administ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match: falta de coinci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nomer: nombre equivo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place (to -): descolo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placed: extrav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print: err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pronounce (to -): pronunciar 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read (to -): equivocarse al le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represent (to -): fals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representation: fals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s (to -): e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s: señor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sal: devocio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shapen: defor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sile: mis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sing: per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sion: m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sionary: misio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sissippi: Misisip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souri: Misur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spell (to -): equivocarse al escrib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statement: aserción fal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step: desli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sus: señ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t: lloviz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take: equivo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take: err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take: fal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taken: equivo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ter: señ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timed: inoportu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tletoe: muérd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treat (to -): maltra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tress: señ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trust (to -): desconf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ty: empañ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understand (to -): entender 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understanding: equivo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suse: mal u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T (abbr. for: Massachusetts Institute of Technology): Instituto Tecnológico de Massachusett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te: óbo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tigate (to -): miti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tigation: mitig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tosis: mito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totic division: división mitó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tral: mit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tral stenosis: estenosis mit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tral valvulopastry: valvuloplastia mit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tt: mi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tten: mi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x (to -): comb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x: mezc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x-up: conf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xture: mezc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LT (abbr. for: multiple logical terminal): terminal de lógica múltip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MX (abbr. for: multimedia extensions): extensiones multime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nemonic: código mnemotéc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nemonic: mnemotéc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nemonic: nem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nemonic: nemotéc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nemonics: regla mnemotécn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NP (abbr. for: Microcom Networking Protocol): MNP (abrev. inglesa de: protocolo de redes de Microcom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an: gem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at: f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b: chus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bile: móv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bility: mov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bilization: movi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bilize (to -): movi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ccasin: mocas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ck (to -): burl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ckery: bur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ckingbird: sinso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al: modal (relativo al modo de operació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e: mo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el: mod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eling: mode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erate: mod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erated mailing-list: lista de distribución con moderador (de correo electrónic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erately: moder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eration: mod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erator: mode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ern: mod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ernize (to -): modern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est: mod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estly: modes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esty: modest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icum: piz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ification: mod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ifier: modifi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ify (to -): mod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ish: a la mo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ulate (to -): mod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ule: mód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hammad: Maho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hammed: Maho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hammedan: mahomet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ist: húme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isten (to -): humed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isture: hum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lar: mo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lasses (plural): melaza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ld: mo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ld: mol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ldavia: Moldav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ldy: moh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le: lu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le: to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lecular: mole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lecule: moléc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lehill: top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lest (to -): mole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lestation: molest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llify (to -): atemp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llusk: molu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llycoddle: mar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lt (to -): mu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m: mamá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ment: mo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mentarily: momentáne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mentary: momentá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mentous: impor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mentum: mo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mmy: mamá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mon (abbr. for: Monday): lu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aco: Móna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arch: monar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archic: monárqu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archist: monárqu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archy: monarqu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monastery </w:t>
      </w:r>
      <w:r>
        <w:rPr>
          <w:rFonts w:ascii="굴림;Gulim" w:hAnsi="굴림;Gulim" w:cs="굴림;Gulim" w:eastAsia="굴림;Gulim"/>
        </w:rPr>
        <w:t>수도원</w:t>
      </w:r>
      <w:r>
        <w:rPr>
          <w:rFonts w:eastAsia="굴림;Gulim" w:cs="굴림;Gulim" w:ascii="굴림;Gulim" w:hAnsi="굴림;Gulim"/>
        </w:rPr>
        <w:t>: monaste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monastic life </w:t>
      </w:r>
      <w:r>
        <w:rPr>
          <w:rFonts w:ascii="굴림;Gulim" w:hAnsi="굴림;Gulim" w:cs="굴림;Gulim" w:eastAsia="굴림;Gulim"/>
        </w:rPr>
        <w:t>수도생활</w:t>
      </w:r>
      <w:r>
        <w:rPr>
          <w:rFonts w:eastAsia="굴림;Gulim" w:cs="굴림;Gulim" w:ascii="굴림;Gulim" w:hAnsi="굴림;Gulim"/>
        </w:rPr>
        <w:t>; vida monastic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asticism: monacat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Monday: lunes </w:t>
      </w:r>
      <w:r>
        <w:rPr>
          <w:rFonts w:eastAsia="굴림;Gulim" w:cs="바탕;Batang" w:ascii="굴림;Gulim" w:hAnsi="굴림;Gulim"/>
        </w:rPr>
        <w:t> day of week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etary: monetari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money: di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eybag: mone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eybelt: riñon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eyed: adin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eylender: prestam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grel: mest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itor (to -): contro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itor (to -): dirig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itor (to -): supervi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itor (to -): vig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itoring: monitorización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Buddhist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monk</w:t>
      </w:r>
      <w:r>
        <w:rPr>
          <w:rFonts w:eastAsia="굴림;Gulim" w:cs="굴림;Gulim" w:ascii="굴림;Gulim" w:hAnsi="굴림;Gulim"/>
          <w:b/>
        </w:rPr>
        <w:t xml:space="preserve"> ;</w:t>
      </w:r>
      <w:r>
        <w:rPr>
          <w:rFonts w:eastAsia="굴림;Gulim" w:cs="굴림;Gulim" w:ascii="굴림;Gulim" w:hAnsi="굴림;Gulim"/>
        </w:rPr>
        <w:t xml:space="preserve"> (budista) </w:t>
      </w:r>
      <w:r>
        <w:rPr>
          <w:rFonts w:eastAsia="굴림;Gulim" w:cs="굴림;Gulim" w:ascii="굴림;Gulim" w:hAnsi="굴림;Gulim"/>
          <w:b/>
        </w:rPr>
        <w:t>monje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승려</w:t>
      </w:r>
      <w:r>
        <w:rPr>
          <w:rFonts w:eastAsia="굴림;Gulim" w:cs="굴림;Gulim" w:ascii="굴림;Gulim" w:hAnsi="굴림;Gulim"/>
          <w:b/>
        </w:rPr>
        <w:t xml:space="preserve">` </w:t>
      </w:r>
      <w:r>
        <w:rPr>
          <w:rFonts w:ascii="굴림;Gulim" w:hAnsi="굴림;Gulim" w:cs="굴림;Gulim" w:eastAsia="굴림;Gulim"/>
          <w:b/>
        </w:rPr>
        <w:t>승</w:t>
      </w:r>
      <w:r>
        <w:rPr>
          <w:rFonts w:eastAsia="굴림;Gulim" w:cs="굴림;Gulim" w:ascii="굴림;Gulim" w:hAnsi="굴림;Gulim"/>
          <w:b/>
        </w:rPr>
        <w:t xml:space="preserve">` </w:t>
      </w:r>
      <w:r>
        <w:rPr>
          <w:rFonts w:ascii="굴림;Gulim" w:hAnsi="굴림;Gulim" w:cs="굴림;Gulim" w:eastAsia="굴림;Gulim"/>
          <w:b/>
        </w:rPr>
        <w:t>중</w:t>
      </w:r>
      <w:r>
        <w:rPr>
          <w:rFonts w:eastAsia="굴림;Gulim" w:cs="굴림;Gulim" w:ascii="굴림;Gulim" w:hAnsi="굴림;Gulim"/>
          <w:b/>
        </w:rPr>
        <w:t xml:space="preserve">`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k: rap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key: m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kish: mona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ocle: monó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ogamous: monóga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ogamy: monogam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ogram: mono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ograph: mon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olith: monol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olithic: monolí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ologue: monó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ophonic: monofónic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monopolist: monopo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opolize: monopo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opoly: monopol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osyllabic: monosiláb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osyllable: monosíla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otone: monót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otonous: monót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otony: monoto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signor: monseñ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soon: monz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ster: monstr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strosity: monstruo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strous: monstru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tana: Mont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tenegro: Monteneg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month </w:t>
      </w:r>
      <w:r>
        <w:rPr>
          <w:rFonts w:ascii="굴림;Gulim" w:hAnsi="굴림;Gulim" w:cs="굴림;Gulim" w:eastAsia="굴림;Gulim"/>
        </w:rPr>
        <w:t xml:space="preserve">달 월 </w:t>
      </w:r>
      <w:r>
        <w:rPr>
          <w:rFonts w:eastAsia="굴림;Gulim" w:cs="굴림;Gulim" w:ascii="굴림;Gulim" w:hAnsi="굴림;Gulim"/>
        </w:rPr>
        <w:t>: m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January1 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 xml:space="preserve">; Enero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February 2 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 xml:space="preserve">; Febrero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March 3 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 xml:space="preserve">; Marzo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April 4 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 xml:space="preserve">; Abril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May 5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 xml:space="preserve">; Mayo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June 6 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 xml:space="preserve">; Junio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July 7 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 xml:space="preserve">; Julio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Augus 8 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 xml:space="preserve">t; Agosto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September 9 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 xml:space="preserve">; Septiembre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October 10 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 xml:space="preserve">octubre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November 11 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 xml:space="preserve">; Noviembre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December 12 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 xml:space="preserve">; Diciembre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thly: mens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ument: monu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numental: monum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o: mug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od: hum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ody: malhumo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on: lu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onfish: brosm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onlight: luz de la lu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onlit: luz de la lun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moonshine: claridad de la lu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onstruck: lun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or: pára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oring: amarr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orland: terreno cenag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ose: al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ot: discut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p: frego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pe: persona abat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aine: mor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al: mo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ale: mo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alist: mora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ality: mor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alize (to -): mor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ass: pant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atorium: morato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avia: Morav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ay: mor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bid: mórb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bidity: morbo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dant: mord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e: má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e closely: más cer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eover: ademá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gue: depósito (de cadávere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ibund: moribu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mon: morm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monism: mormo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ning: mañ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occo: Marruec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on: atrasado m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onic: bab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ose: malhumo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phia: morf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phine: morf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phology: morf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row: mañ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sel: pedac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tal: mor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tality: mort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tar: mor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tgage: hipote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tgagee: acreedor hipotec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tgagor: deudor hipotec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tician: empresario de pompas fúneb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tification: mort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tify (to -): mort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tise: morta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rtuary: funera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saic: mosa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scow: Moscú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ses: Mois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slem: musulm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sque: mezqu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squito: mosqu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ss: mus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ssy: musg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st: lo má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st Valuable Player: mejor jugador (el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stly: princip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el: mot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h: pol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her: mad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her-in-law: sueg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herhood: mater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herless: huérfano de mad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herly: mater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if: mo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ility: mot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ion: mov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ionless: inmóv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ivate (to -): moti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ivation: motiv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ive: mo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ley: abigarr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or: mo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orbike: motocicl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orboat: lancha a mo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orcar: automóv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orcycle: motocicl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orcyclist: motor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oring: ir en automóv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orist: automovi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orman: maqui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orway: autop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tto: l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ld: mol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ldy: moh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lt (to -): mu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nd: montón de tie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nt: mont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nt (to -): mont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mountain </w:t>
      </w:r>
      <w:r>
        <w:rPr>
          <w:rFonts w:ascii="굴림;Gulim" w:hAnsi="굴림;Gulim" w:cs="굴림;Gulim" w:eastAsia="굴림;Gulim"/>
        </w:rPr>
        <w:t xml:space="preserve">산  </w:t>
      </w:r>
      <w:r>
        <w:rPr>
          <w:rFonts w:eastAsia="굴림;Gulim" w:cs="굴림;Gulim" w:ascii="굴림;Gulim" w:hAnsi="굴림;Gulim"/>
        </w:rPr>
        <w:t>mont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ntain rescue: rescate de mont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ntaineer: montañ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ntaineering: alpi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ntainous: montañ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ntainside: ladera (de la montañ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ntebank: charlat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nted: mon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nting: mon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rn (to -): llorar (la muerte de alguie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rner: dol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rnful: fúne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rning: l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se: ra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se case: estuche del ra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setrap: raton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sse: mu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stache: big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th: bo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th-watering: sab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thful: bo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thpiece: boqu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uthwash: enjuag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vable: mov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ve (to -): despla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ve (to -): mo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ve down (to -): desplazar hacia a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ve up (to -): desplazar hacia arri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vement: mov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ver: instig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movie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영화</w:t>
      </w:r>
      <w:r>
        <w:rPr>
          <w:rFonts w:eastAsia="굴림;Gulim" w:cs="굴림;Gulim" w:ascii="굴림;Gulim" w:hAnsi="굴림;Gulim"/>
          <w:b/>
        </w:rPr>
        <w:t>`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: películ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vie theater: ci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vies: ci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ving: mud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w (to -): cortar (el cesped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wer: seg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zarab: mozárab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r: Sr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rs: Sra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RU (abbr. for: maximum receive unit): unidad máxima de rece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s: Sra. o Srta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MTU (abbr. for: maximum transmission unit): unidad de máxima transm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ch: mu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ch: much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cilage: mucíl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ck: estiércol húme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cky: su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cous: muc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cous membrane: mucosa (membrana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cus: mo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d: ba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d: lo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ddle: enre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ddy: embar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ff: mangu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ffin: panec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ffle: muf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ffler: bufa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g: ja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gger: lad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gging: asa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ggy: húme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hammad: Maho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latto: mul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le: m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llet: li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llet: múj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llet: salmon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lticast: multidif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ltifarious: múltip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ltilateral: multilate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ltimedia: multime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ltimillionaire: multimillo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ltipart forms: papel multicop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ltiple: múltip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ltiple: múltip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ltiple-reply: respuesta múltip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ltiplex (to -): multiplex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ltiplication: multipl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ltiplicity: multipli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ltiply (to -): multipl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ltipoint line: línea multip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ltistar network: red multiestre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ltitude: mult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m: mamá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mble (to -): mascu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mmify (to -): mom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mmy: mom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mps: paper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nch (to -): mas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ndane: mund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nich: Múnich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nicipal: municip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nicipality: municip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nificence: munific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nificent: munific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nitions (plural): municione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ral: mu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rder (to -): ases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rder: asesin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rderer: ases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rderess: ases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rderous: ases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rmur: murmu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cle: mús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cular: mus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culature: muscula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e: mu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eum: mus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h: ga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hroom: s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hy: bla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ic: mús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ical: musi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ician: mús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k: almizc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ket: mosqu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keteer: mosque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ky: almizc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ky octopus: pulpo almizc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lim: musulm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lin: musel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sel: mejil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t (to -): deb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tache: big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tang: caballo salv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tard (color): mostaza (col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ter: reun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ty: moh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tant: mu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tate (to -): defor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tation: mu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te: m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tilate (to -): mut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tilation: muti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tineer: amot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tinous: rebel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tiny: mot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tism: mu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tter: murmu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tton: carne de car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tual: mut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tually: mutu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tually exclusive: mutuamente excluyent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zzle: hoc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VP (abbr. for: Most Valuable Player): mejor jugador (el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y: m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yocardium: miocar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yopia: miop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yopic: mio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yriad: mirí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yrtle: mi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ysophobia: misofob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ysophobia: misomi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ysophobia: pelofob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ysterious: mister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ystery: miste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ystic: mí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ystical: mí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ysticism: mistic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ystification: conf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ystify (to -): envolver en miste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yth: m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ythical: mí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mythology: mitología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NNN`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b: pre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dir: na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g: ja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il: u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ive: ingen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ïve: ingen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ked: desn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kedness: desnu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 (to -): nomb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no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less: anón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ly: a sab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plate: placa de ident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sake: homón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nny: niñ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nosecond: nanosegundo (unidad equivalente a 1/1.000.000.000 segund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P (abbr. for: network access point): punto de acceso a la r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p: siest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napa </w:t>
      </w:r>
      <w:r>
        <w:rPr>
          <w:rFonts w:ascii="굴림;Gulim" w:hAnsi="굴림;Gulim" w:cs="굴림;Gulim" w:eastAsia="굴림;Gulim"/>
        </w:rPr>
        <w:t>김치하는 배추</w:t>
      </w:r>
      <w:r>
        <w:rPr>
          <w:rFonts w:eastAsia="굴림;Gulim" w:cs="굴림;Gulim" w:ascii="굴림;Gulim" w:hAnsi="굴림;Gulim"/>
        </w:rPr>
        <w:t xml:space="preserve">; ?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pe: nu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phtha: naf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pkin</w:t>
      </w:r>
      <w:r>
        <w:rPr>
          <w:rFonts w:ascii="굴림;Gulim" w:hAnsi="굴림;Gulim" w:cs="굴림;Gulim" w:eastAsia="굴림;Gulim"/>
        </w:rPr>
        <w:t xml:space="preserve">내프킨 </w:t>
      </w:r>
      <w:r>
        <w:rPr>
          <w:rFonts w:eastAsia="굴림;Gulim" w:cs="굴림;Gulim" w:ascii="굴림;Gulim" w:hAnsi="굴림;Gulim"/>
        </w:rPr>
        <w:t>: servill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rcissism: narcis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rcissus: narc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rcosis: narco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rcotic: narcó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rrate (to -): na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rration: nar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rrative: narrat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rrator: nar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rrow: angost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narrow: estr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sal: nas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sal cannula: cánula nas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scent: na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stiness: asquero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sty: su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tal: na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tion: 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tional: na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tionalism: nacion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tionalist: naciona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tionality: nacion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tionalization: nacion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tionalize: nacion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tionalized: nacionali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tive: n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tivity: na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tty: pu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tural: natu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turalist: natura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turalization: adquisición de nacion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turalize: nacionaliz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turally: natur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turalness: natur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ture: natural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ught: 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ughtiness: desobedi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ughty: m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usea: naús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usea: náus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useate (to -): naus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useous: nauseabu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utical: náu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val: nav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varre: Nava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ve: na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vel: ombl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vigability: naveg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vigable: naveg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vigate (to -): nave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vigation: naveg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vigator: naveg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vy: mar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vy blue (color): azul marino (col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y: 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zi: naz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C (abbr. for: network computer): ordenador de r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CP (abbr. for: network control protocol): protocolo de control de r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CSA (abbr. for: National Center for Supercomputing Applications): NCSA (abrev. inglesa de: Centro Nacional de Aplicaciones de Supercomputació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ar: cer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ar letter quality: calidad tipo carta (casi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arby: cerc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arly: cas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arness: proxim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arsighted: corto de v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at: as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at: pulc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atly: ase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atness: limpi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braska: Nebrask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bula: nebul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bulous: nebu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cessarily: necesari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cessary: neces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cessitate (to -): neces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cessity: nece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ck: cue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ckerchief: pañuelo para el cue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cklace: co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cktie: corb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ckwear: prendas para el cue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cromancy: necrom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ctar: néc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ctarine: nectar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ed: nece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ed: neces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edful: neces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edle: agu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edlefish: agu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edless: inneces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eds (plural): necesidade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edy: neces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farious: infa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gate (to -): ne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gation: neg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gative: neg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gative percent: porcentaje neg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gatively: negativament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negativism: negativ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glect (to -): descui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glectful: descui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gligee: neglig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gligence: neglig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gligent: negli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gligible: desprec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gotiable: negoc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gotiate (to -): nego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gotiation: negoc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igh: relinch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neighbo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이웃 </w:t>
      </w:r>
      <w:r>
        <w:rPr>
          <w:rFonts w:eastAsia="굴림;Gulim" w:cs="굴림;Gulim" w:ascii="굴림;Gulim" w:hAnsi="굴림;Gulim"/>
        </w:rPr>
        <w:t>: vec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ighborhood: bar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ighborhood: vecindari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ighboring: vec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ighborly: relaciones de buena vecin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ither: ningu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ither: tampo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ologism: neolog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on: ne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ophropaphy: neofropat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oplasia: neopla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phew: sobr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phron: nef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potism: nepo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ptune: Neptu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ro: Ne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rve: nerv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rve fever: fibra nervi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rveless: acobar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rvous: nerv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rvousness: nervio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rvy: exci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st: n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sted loops (plural): bucles anidado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stle (to -): ani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t: n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t: r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t runner: ciberna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t surfing: navegación por la r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tBEUI (abbr. for: NetBIOS extended user interface): NetBIOS en modo proteg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tBIOS (abbr. for: network BIOS): sistema básico de E/S de r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therlands (the -): Países Bajos (los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tiquette: etiqueta de Intern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tizen: ciudadano de la r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tizen: ciured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ttle (to -): irr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twork: r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twork analysis: análisis de red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tworking: conexión de red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tworking: gestión de red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ural: neu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uralgia: neuralg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urogenic bladder: vegiga neuróg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urologist: neuró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urology: neur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uron: neuro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uronal: neur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urosis: neuro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urotic: neuró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uter: neu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utral: neut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utrality: neutr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utralization: neutr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utralize: neutr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utron: neut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vada: Nev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ver: nun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vermore: nunca má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vertheless: no obs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new</w:t>
      </w:r>
      <w:r>
        <w:rPr>
          <w:rFonts w:eastAsia="굴림;Gulim" w:cs="굴림;Gulim" w:ascii="굴림;Gulim" w:hAnsi="굴림;Gulim"/>
          <w:b/>
        </w:rPr>
        <w:t>`</w:t>
      </w:r>
      <w:r>
        <w:rPr>
          <w:rFonts w:eastAsia="굴림;Gulim" w:cs="굴림;Gulim" w:ascii="굴림;Gulim" w:hAnsi="굴림;Gulim"/>
          <w:b/>
        </w:rPr>
        <w:t>: Nuevo</w:t>
      </w: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>new person</w:t>
      </w:r>
      <w:r>
        <w:rPr>
          <w:rFonts w:eastAsia="굴림;Gulim" w:cs="굴림;Gulim" w:ascii="굴림;Gulim" w:hAnsi="굴림;Gulim"/>
        </w:rPr>
        <w:t xml:space="preserve"> ;</w:t>
      </w:r>
      <w:r>
        <w:rPr>
          <w:rFonts w:eastAsia="굴림;Gulim" w:cs="굴림;Gulim" w:ascii="굴림;Gulim" w:hAnsi="굴림;Gulim"/>
        </w:rPr>
        <w:t xml:space="preserve"> nueva person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new person</w:t>
      </w:r>
      <w:r>
        <w:rPr>
          <w:rFonts w:eastAsia="굴림;Gulim" w:cs="굴림;Gulim" w:ascii="굴림;Gulim" w:hAnsi="굴림;Gulim"/>
        </w:rPr>
        <w:t xml:space="preserve"> ; </w:t>
      </w:r>
      <w:r>
        <w:rPr>
          <w:rFonts w:eastAsia="굴림;Gulim" w:cs="굴림;Gulim" w:ascii="굴림;Gulim" w:hAnsi="굴림;Gulim"/>
        </w:rPr>
        <w:t>nueva person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w York: Nueva York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wborn: recién nacid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wcomer: recién llegad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wfangled: Nuev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wly: recientement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wlyweds (plural): recién casados (plural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wness: novedad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ws: notici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ws (plural): noticias (plural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wsboy: vendedor de periódicos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wscaster: locutor ( de radio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wsgroup: grupo de interes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wsgroup: grupo de interés (plural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wsletter: boletín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wsletter: boletín de información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ews media </w:t>
      </w:r>
      <w:r>
        <w:rPr>
          <w:rFonts w:ascii="굴림;Gulim" w:hAnsi="굴림;Gulim" w:cs="굴림;Gulim" w:eastAsia="굴림;Gulim"/>
        </w:rPr>
        <w:t xml:space="preserve">언론 </w:t>
      </w:r>
      <w:r>
        <w:rPr>
          <w:rFonts w:eastAsia="굴림;Gulim" w:cs="굴림;Gulim" w:ascii="굴림;Gulim" w:hAnsi="굴림;Gulim"/>
        </w:rPr>
        <w:t>;  medios de noticias, notice medi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ewspaper </w:t>
      </w:r>
      <w:r>
        <w:rPr>
          <w:rFonts w:ascii="굴림;Gulim" w:hAnsi="굴림;Gulim" w:cs="굴림;Gulim" w:eastAsia="굴림;Gulim"/>
        </w:rPr>
        <w:t xml:space="preserve">신문 </w:t>
      </w:r>
      <w:r>
        <w:rPr>
          <w:rFonts w:eastAsia="굴림;Gulim" w:cs="굴림;Gulim" w:ascii="굴림;Gulim" w:hAnsi="굴림;Gulim"/>
        </w:rPr>
        <w:t>: periódic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wspaperman: periodist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wsprint: papel de periódic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wsreel: noticiero cinematográfic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wsstand: quiosco (de periódicos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wsworthy: noticeabl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wsy (US): lleno de noticias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wt: triton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xt: próxim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xt: siguient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xt available number: siguiente número disponibl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xt month: mes próxim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xt number: siguiente númer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xt year: año próxim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bble: mordisc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C (abbr. for: Network Information Center): Centro de Información de Redes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caragua: Nicaragu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caraguan: nicaragüens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ce: agradabl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ce: amabl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ce: bonit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ce: simpatic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ceness: amabilidad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cety: finur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che: nich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ck: mell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ckel: níquel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ckname: apod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cotine: nicotin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ece: sobrin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fty: ingenios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ght: noch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ghtfall: anochece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ghtgown: camisón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ghtingale: ruiseñ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ghtly: noctu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ghtmare: pesadill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ghtshade: belladonn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ghtshirt: camisa de dorme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ghttime: noch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ghtwear: camisón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l: nad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l: nul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mble: ágil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mbleness: agilidad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MH: hidruro metálico de níquel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ne: nuev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neteen: diecinuev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neteenth: decimonon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netieth: nonagésim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nety: novent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nny: bo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nth: nov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p (to -): pellizca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pper: boc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pple: pezón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trate: nitrat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trogen: nitrógen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troglycerin: nitroglicerin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itwit: simpl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LQ (abbr. for: near letter quality): calidad tipo cart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m (abbr. for: newtonmeter): Nm (abrev. de: newtónmetro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: n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 control: sin control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-frills: sin extras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ah: Noé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bility: noblez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ble: nobl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bleman: nobl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bleness: noblez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body: nadi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cturnal: nocturn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cturne: nocturn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d: inclinación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de: bult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de: nod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de: tumo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dule: nód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ise: ru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iseless: silen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isy: ruid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mad: nóm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menclature: nomencla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minal: nom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minate: no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minate (to -): pro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mination: nom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minative: nomin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minator: nomi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minee: candid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n-aggression: no agr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n-combatant: no combat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n-irrigated: cultivo de sec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n-profit: no lucr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n-proliferation: no prolif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n-standard: no está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nchalance: indif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nchalant: indife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ncombatant: no combat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ncommittal: eva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ncompliance: incumpl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ndescript: indefin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ne: ningu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netheless: no obs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nnat: chanqu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npartisan: indepen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npayment: falta de p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nsense: ton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nsensical: sin sen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odle: tallar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ok: rinc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on: mediod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onday: mediod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ose: l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r: n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rm: nor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rmal: nor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rmality: norm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rmalization: norm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rmalize (to -): norm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rmally: norm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rmative: norm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rth: n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rth Rhine-Westphalia: Renania Septentrional-Westfal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rth Sea: Mar del N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rtheast: norde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rtheastern: norori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rthern: septentr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rthern Ireland: Irlanda del N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rtherner: norte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rthwest: noroe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rway: Norue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rway haddock: gallineta ( nórdic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rway lobster: ciga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rwegian: norue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se: nari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sedive: p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segay: ramill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sey: cot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stalgia: nostalg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stril: orificio nas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: 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 at all: absol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 even: ni siqui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 ready: no está prepa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 ready: no li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 to know: ign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 yet: todavía 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able: no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ably: nota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ary: no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ation: ano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ational conventions: convenciones de no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ebook: cuad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ebook: ordenador portá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ed: nomb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epad: bloc de not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eworthy: no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hing: n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ice: anun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ice: av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iceable: no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ification: not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ify (to -): not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ion: no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orious: frag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ught: n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un: no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urish (to -): alim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urishing: nutr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urishment: ali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urishment: nutr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va: no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vel: nov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velette: novela co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velist: nove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velty: nov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vember: novie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vena: nov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vice: principi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w: ah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wadays: hoy d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where: en ninguna pa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xious: noc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zzle: boqu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zzle: tob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s (abbr. for: nanosecond): ns (abrev. de: nanosegund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ance: mati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clear: nucl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cleus: núcle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de: desnud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dge: codazo liger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dist: nudist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dity: desnudez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isance: molesti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ll: nul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llification: anulación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llify (to -): anula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mb (to -): entorpece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number</w:t>
      </w:r>
      <w:r>
        <w:rPr>
          <w:rFonts w:eastAsia="굴림;Gulim" w:cs="굴림;Gulim" w:ascii="굴림;Gulim" w:hAnsi="굴림;Gulim"/>
          <w:b/>
        </w:rPr>
        <w:t xml:space="preserve">  num`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  <w:b/>
        </w:rPr>
        <w:t>수</w:t>
      </w:r>
      <w:r>
        <w:rPr>
          <w:rFonts w:eastAsia="굴림;Gulim" w:cs="굴림;Gulim" w:ascii="굴림;Gulim" w:hAnsi="굴림;Gulim"/>
          <w:b/>
        </w:rPr>
        <w:t>`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: número</w:t>
      </w: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thousand</w:t>
      </w:r>
      <w:r>
        <w:rPr>
          <w:rFonts w:eastAsia="굴림;Gulim" w:cs="굴림;Gulim" w:ascii="굴림;Gulim" w:hAnsi="굴림;Gulim"/>
        </w:rPr>
        <w:t xml:space="preserve"> ; </w:t>
      </w:r>
      <w:r>
        <w:rPr>
          <w:rFonts w:eastAsia="굴림;Gulim" w:cs="굴림;Gulim" w:ascii="굴림;Gulim" w:hAnsi="굴림;Gulim"/>
        </w:rPr>
        <w:t>mil</w:t>
      </w: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ten thousand</w:t>
      </w:r>
      <w:r>
        <w:rPr>
          <w:rFonts w:eastAsia="굴림;Gulim" w:cs="굴림;Gulim" w:ascii="굴림;Gulim" w:hAnsi="굴림;Gulim"/>
        </w:rPr>
        <w:t xml:space="preserve"> ; </w:t>
      </w:r>
      <w:r>
        <w:rPr>
          <w:rFonts w:eastAsia="굴림;Gulim" w:cs="굴림;Gulim" w:ascii="굴림;Gulim" w:hAnsi="굴림;Gulim"/>
        </w:rPr>
        <w:t>diez milésimos</w:t>
      </w: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ind w:first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undred thous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십만 </w:t>
      </w:r>
      <w:r>
        <w:rPr>
          <w:rFonts w:eastAsia="굴림;Gulim" w:cs="굴림;Gulim" w:ascii="굴림;Gulim" w:hAnsi="굴림;Gulim"/>
        </w:rPr>
        <w:t>;</w:t>
      </w:r>
      <w:r>
        <w:rPr>
          <w:rFonts w:eastAsia="굴림;Gulim" w:cs="굴림;Gulim" w:ascii="굴림;Gulim" w:hAnsi="굴림;Gulim"/>
        </w:rPr>
        <w:t xml:space="preserve"> cientos miles</w:t>
      </w: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mber cruncher: calcula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mber crunching: calculo en ma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mbering: num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mbering method: método de num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mberless: innumerabl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numbers </w:t>
      </w:r>
      <w:r>
        <w:rPr>
          <w:rFonts w:ascii="굴림;Gulim" w:hAnsi="굴림;Gulim" w:cs="굴림;Gulim" w:eastAsia="굴림;Gulim"/>
        </w:rPr>
        <w:t>수</w:t>
      </w:r>
      <w:r>
        <w:rPr>
          <w:rFonts w:eastAsia="굴림;Gulim" w:cs="굴림;Gulim" w:ascii="굴림;Gulim" w:hAnsi="굴림;Gulim"/>
        </w:rPr>
        <w:t>`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숫자  </w:t>
      </w:r>
      <w:r>
        <w:rPr>
          <w:rFonts w:eastAsia="굴림;Gulim" w:cs="굴림;Gulim" w:ascii="굴림;Gulim" w:hAnsi="굴림;Gulim"/>
        </w:rPr>
        <w:t xml:space="preserve">los mumeros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one  uno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two  dos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hundred </w:t>
      </w:r>
      <w:r>
        <w:rPr>
          <w:rFonts w:ascii="굴림;Gulim" w:hAnsi="굴림;Gulim" w:cs="굴림;Gulim" w:eastAsia="굴림;Gulim"/>
        </w:rPr>
        <w:t>백</w:t>
      </w:r>
      <w:r>
        <w:rPr>
          <w:rFonts w:eastAsia="굴림;Gulim" w:cs="굴림;Gulim" w:ascii="굴림;Gulim" w:hAnsi="굴림;Gulim"/>
        </w:rPr>
        <w:t xml:space="preserve">`; cien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one thousand </w:t>
      </w:r>
      <w:r>
        <w:rPr>
          <w:rFonts w:ascii="굴림;Gulim" w:hAnsi="굴림;Gulim" w:cs="굴림;Gulim" w:eastAsia="굴림;Gulim"/>
        </w:rPr>
        <w:t>천</w:t>
      </w:r>
      <w:r>
        <w:rPr>
          <w:rFonts w:eastAsia="굴림;Gulim" w:cs="굴림;Gulim" w:ascii="굴림;Gulim" w:hAnsi="굴림;Gulim"/>
        </w:rPr>
        <w:t>`;</w:t>
      </w:r>
      <w:r>
        <w:rPr>
          <w:rFonts w:eastAsia="굴림;Gulim" w:cs="굴림;Gulim" w:ascii="굴림;Gulim" w:hAnsi="굴림;Gulim"/>
        </w:rPr>
        <w:t xml:space="preserve"> mil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ten thousand </w:t>
      </w:r>
      <w:r>
        <w:rPr>
          <w:rFonts w:ascii="굴림;Gulim" w:hAnsi="굴림;Gulim" w:cs="굴림;Gulim" w:eastAsia="굴림;Gulim"/>
        </w:rPr>
        <w:t xml:space="preserve">일만 </w:t>
      </w:r>
      <w:r>
        <w:rPr>
          <w:rFonts w:eastAsia="굴림;Gulim" w:cs="굴림;Gulim" w:ascii="굴림;Gulim" w:hAnsi="굴림;Gulim"/>
        </w:rPr>
        <w:t>;</w:t>
      </w:r>
      <w:r>
        <w:rPr>
          <w:rFonts w:eastAsia="굴림;Gulim" w:cs="굴림;Gulim" w:ascii="굴림;Gulim" w:hAnsi="굴림;Gulim"/>
        </w:rPr>
        <w:t xml:space="preserve"> diez miles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hundred thousand </w:t>
      </w:r>
      <w:r>
        <w:rPr>
          <w:rFonts w:ascii="굴림;Gulim" w:hAnsi="굴림;Gulim" w:cs="굴림;Gulim" w:eastAsia="굴림;Gulim"/>
        </w:rPr>
        <w:t xml:space="preserve">십만 </w:t>
      </w:r>
      <w:r>
        <w:rPr>
          <w:rFonts w:eastAsia="굴림;Gulim" w:cs="굴림;Gulim" w:ascii="굴림;Gulim" w:hAnsi="굴림;Gulim"/>
        </w:rPr>
        <w:t>;</w:t>
      </w:r>
      <w:r>
        <w:rPr>
          <w:rFonts w:eastAsia="굴림;Gulim" w:cs="굴림;Gulim" w:ascii="굴림;Gulim" w:hAnsi="굴림;Gulim"/>
        </w:rPr>
        <w:t xml:space="preserve"> cientos miles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million </w:t>
      </w:r>
      <w:r>
        <w:rPr>
          <w:rFonts w:ascii="굴림;Gulim" w:hAnsi="굴림;Gulim" w:cs="굴림;Gulim" w:eastAsia="굴림;Gulim"/>
        </w:rPr>
        <w:t>백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;</w:t>
      </w:r>
      <w:r>
        <w:rPr>
          <w:rFonts w:eastAsia="굴림;Gulim" w:cs="굴림;Gulim" w:ascii="굴림;Gulim" w:hAnsi="굴림;Gulim"/>
        </w:rPr>
        <w:t xml:space="preserve"> mil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mbness: entume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meral: núm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merate (to -): numer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numeration: num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meric: numé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meric keyboard: teclado numé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meric variable: variable numér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merical: numé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merous: nume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n: mon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nnery: conv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ptial: nup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rse: enferm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rsery</w:t>
      </w:r>
      <w:r>
        <w:rPr>
          <w:rFonts w:ascii="굴림;Gulim" w:hAnsi="굴림;Gulim" w:cs="굴림;Gulim" w:eastAsia="굴림;Gulim"/>
        </w:rPr>
        <w:t>화원</w:t>
      </w:r>
      <w:r>
        <w:rPr>
          <w:rFonts w:eastAsia="굴림;Gulim" w:cs="굴림;Gulim" w:ascii="굴림;Gulim" w:hAnsi="굴림;Gulim"/>
        </w:rPr>
        <w:t>: guard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rsing: lact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rture: aliment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nut: nu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t: tuer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tcracker: cascanuec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trient: elemento nutr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trient: nutr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triment: ali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trition: nutr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tritious: nutr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ts: chif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ylon: nailon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nymph: ninf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OO</w:t>
      </w:r>
      <w:r>
        <w:rPr>
          <w:rFonts w:eastAsia="굴림;Gulim" w:cs="굴림;Gulim" w:ascii="굴림;Gulim" w:hAnsi="굴림;Gulim"/>
          <w:b/>
        </w:rPr>
        <w:t>O`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af: tont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ak: robl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ar: rem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arlock: horquill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asis: oasis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at: aven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at-grass: espigu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atcake: torta de av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ath: jura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atmeal: av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atmeal: harina de av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edience: obedi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edient: obe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ediently: obedie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elisk: obeli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ese: ob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obesity </w:t>
      </w:r>
      <w:r>
        <w:rPr>
          <w:rFonts w:ascii="굴림;Gulim" w:hAnsi="굴림;Gulim" w:cs="굴림;Gulim" w:eastAsia="굴림;Gulim"/>
        </w:rPr>
        <w:t>비만 뚱뚱함</w:t>
      </w:r>
      <w:r>
        <w:rPr>
          <w:rFonts w:eastAsia="굴림;Gulim" w:cs="굴림;Gulim" w:ascii="굴림;Gulim" w:hAnsi="굴림;Gulim"/>
        </w:rPr>
        <w:t>: obe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ey: obed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ituary: nota necrológ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: obj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-oriented: mediante obje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ion: obje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ionable: inacep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ive: obje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ivity: objeti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or: obje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ligate (to -): oblig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obligation: oblig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ligatory: oblig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lige (to -): obli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liging: compla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lique: oblic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literate (to -): bo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livion: olv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livious: olvi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long: oblon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noxious: mol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oe: obo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scene: obsc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scenity: obsce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scure (to -): disim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scurity: oscu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servable: no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servance: observ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servant: at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servation: observ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servatory: observ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serve (to -): obser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server: observ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sess (to -): obsesi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session: obs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solescence: obsolesc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solescent: obsol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solete: obsol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stacle: obstá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stetrical: obstét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stetrician: obstet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stetrics: obstetri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stinacy: obst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stinate: obst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struct (to -): obstr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struction: obstr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tain (to -): obte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trusion: intr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trusive: mol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tuse: obtu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verse: anve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vious: evi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vious: obv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viously: evide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viously: obvi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viousness: evi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casion: oca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casional: ocas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casionally: de vez en cua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cident: occi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cidental: occid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cipital: occipi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clude (to -): ocl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clusion: ocl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cult: ocu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cupancy: ocup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cupant: ocup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cupation: ocup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cupational: profes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cupational disease: enfermedad profes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cupied: ocup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cupier: ocup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cupy (to -): ocu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cur (to -): ocur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currence: apar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currence: suc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ean: océ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ean perch (US): gallineta nórd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eanic: oceá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her: oc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tagon: octág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tal: oc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tane: oct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tave: octa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tober: octu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topus: pul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ular: o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culist: ocu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dd: extr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dd: im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dd: r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dd parity: paridad im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ddball: r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ddity: rar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dds (plural): posibilidade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de: o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dious: od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dium: o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dophobia: odofob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dor: o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dorous: olo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dyssey (the -): Odisea (la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edema: ed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EM (abbr. for: original equipment manufacturer): OEM (abrev. inglesa de: fabricante de equipo origin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esophagus: esóf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: 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 course: cl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 course: por supu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: apa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: apar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-line: fuera de lín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al: carro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al: desperdicio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ence (UK): del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ence (UK): ofen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end (to -): delinq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ender: delincu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ense (US): del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ense (US): ofen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ensive: ofens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er: ofe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er (to -): ofr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ering: ofre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hand: de improv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ice: ofic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icer: funcio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icial: ofi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icially: ofici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iciate: ofi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shoot: ram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shoot: vást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side: fuera de jue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spring: vást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ten: a men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ten: muchas vec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gre: og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hio: Oh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hm: ohm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il: acei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il (crude -): petról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il mill: almaza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iler: engras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ilskin: tela ence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ily: aceit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intment: ungü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k: confo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k: en correcto es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k: en ord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k: va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kay: bi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ld: antig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ld: vi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ld wife: cho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ld-fashioned: anticu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leaginous: oleagi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lfactory: olf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ligarchy: oligarqu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ligoelement: oligoele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live: aceitu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live cultivation: olivicul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live grove: oli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live grower: oliva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live grower: olivicul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live-residue oil: aceite de oru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elet: tort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en: agü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inous: omi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ission: om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it (to -): omi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nibus: autobú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nipotence: omnipo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nipotent: omnipot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nipresence: omnipres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nipresent: omnipres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niscience: omnisci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niscient: omnis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nivorous: omnív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n: 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n: encen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n-demand report: informe sobre pet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n-line: en lín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n-site: in situ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n-site maintenance: mantenimiento en la propia insta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nce: una vez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once more: una vez má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ne: u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ngoing: continu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onion </w:t>
      </w:r>
      <w:r>
        <w:rPr>
          <w:rFonts w:ascii="굴림;Gulim" w:hAnsi="굴림;Gulim" w:cs="굴림;Gulim" w:eastAsia="굴림;Gulim"/>
        </w:rPr>
        <w:t>양파</w:t>
      </w:r>
      <w:r>
        <w:rPr>
          <w:rFonts w:eastAsia="굴림;Gulim" w:cs="굴림;Gulim" w:ascii="굴림;Gulim" w:hAnsi="굴림;Gulim"/>
        </w:rPr>
        <w:t>: cebo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green onion 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 xml:space="preserve">; cebolla verde, cebolleta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nion diagram: diagrama de cebo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nionskin: papel cebo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nline help: ayuda en lín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nlooker: espec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nly: sol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nomatopoeia: onomatopey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nomatopoeic: onomatopéy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nset: ata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nset: princi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nslaught: asa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nto: encima 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nward: ade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nyx: ónix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OP (abbr. for: object oriented programming): POO (abrev. de: programación orientada a objet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oze (to -): rezu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ozy: legam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acity: opa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al: óp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aque: opa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aque enema: enema opa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n: abi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n (to -): ab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n-air: intemper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n-ended system: sistema abi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ner: abri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ning: aber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nly: abier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ra: óp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rand: opera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rate (to -): funci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rate (to -): op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rating: oper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rating theatre: quiróf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ration: funcion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ration: intervención quirúrg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ration: op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rative: oper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rator: ope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retta: oper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hthalmic: oftál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hthalmological: oftalm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hthalmoscope: oftalmosco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inion: opin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inionated: obst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ium: o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ponent: antago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portune: oportu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portunism: oportu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portunist: oportu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portunity: oportu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pose (to -): oponers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opposed opuest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opposite  enfrente de </w:t>
      </w:r>
      <w:r>
        <w:rPr>
          <w:rFonts w:eastAsia="굴림;Gulim" w:cs="바탕;Batang" w:ascii="굴림;Gulim" w:hAnsi="굴림;Gulim"/>
        </w:rPr>
        <w:t xml:space="preserve"> before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opposite </w:t>
      </w:r>
      <w:r>
        <w:rPr>
          <w:rFonts w:ascii="굴림;Gulim" w:hAnsi="굴림;Gulim" w:cs="굴림;Gulim" w:eastAsia="굴림;Gulim"/>
        </w:rPr>
        <w:t>건너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맞은편 </w:t>
      </w:r>
      <w:r>
        <w:rPr>
          <w:rFonts w:eastAsia="굴림;Gulim" w:cs="굴림;Gulim" w:ascii="굴림;Gulim" w:hAnsi="굴림;Gulim"/>
        </w:rPr>
        <w:t>opu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(other side)  el otro 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position: o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press (to -): oprim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pression: opr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pressor: opre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t (to -): op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tic: óp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tical: óp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tical hole: aguijero óp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tician: óp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tics: óp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timal: ópt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timist: optim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timistic: optim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timize (to -): optim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timum: ópt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tion: o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tional: op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tional: opt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tometry: optomet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ulence: opul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ulent: opul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: 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acle: orá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al: o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ange (color): naranja (col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angutan: orangut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ation: o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ator: o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b: orb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bit: órb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bital: orbi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chard: hu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chestra: orque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chestral: orques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chestrate (to -): orque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chestration: orques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dain (to -): orde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deal: ordal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der: pe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dering: clas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derliness: ord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derly: orden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dinal: ord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dinarily: norm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dinary: ordi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dinary oil: aceite corr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dinate: orden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dination: orde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dnance: artill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e: m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egon: Oreg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gan: órg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gandy: organd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ganic: orgá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ganism: organ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ganist: orga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ganization: organ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ganize (to -): organ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gasm: orga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gy: or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ient: or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iental: ori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ientate (to -): ori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ientate (to -): orient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ientation: orien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ifice: orif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igin: orig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iginal: orig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iginality: origin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iginally: origin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iginate (to -): orig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iginator: origi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nament: orna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namental: ornam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namentation: ornamen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nate: recar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nithology: ornit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phan: huérf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phan line: línea sola (parte superior de la hoj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phanage: orfan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thodox: ortodox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thodoxy: ortodox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thographic: ortográ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thopaedic (UK): ortopéd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thopedic (US): ortopéd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S (abbr. for: operating system): SO (abrev. de: sistema operativ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scillate (to -): osc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scillation: osci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scillator: osci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SI (abbr. for: open system interconnection): MARISA (abrev. de: Modelo Arquitectónico de Referencia para la Interconexión de Sistemas Abiert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SI (abbr. for: Open Systems Interconnection): OSI (abrev. inglesa de: interconexión de sistemas abiert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slo: Os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smosis: ósmo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sseous: ós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sseous axis: eje óse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osseous scale: laminilla ós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sseous tissue: tejido ós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ssification: os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ssify (to -): osific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stensible: osten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stentation: osten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stentatious: ostent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steoblast: osteobla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steopath: osteóp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osteoporosis </w:t>
      </w:r>
      <w:r>
        <w:rPr>
          <w:rFonts w:ascii="굴림;Gulim" w:hAnsi="굴림;Gulim" w:cs="굴림;Gulim" w:eastAsia="굴림;Gulim"/>
        </w:rPr>
        <w:t xml:space="preserve">골다공증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骨多孔症</w:t>
      </w:r>
      <w:r>
        <w:rPr>
          <w:rFonts w:eastAsia="굴림;Gulim" w:cs="굴림;Gulim" w:ascii="굴림;Gulim" w:hAnsi="굴림;Gulim"/>
        </w:rPr>
        <w:t>)  sp</w:t>
      </w:r>
      <w:r>
        <w:rPr>
          <w:rFonts w:ascii="굴림;Gulim" w:hAnsi="굴림;Gulim" w:cs="굴림;Gulim" w:eastAsia="굴림;Gulim"/>
        </w:rPr>
        <w:t>없음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ostracism: ostrac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stracize (to -): condenar al ostrac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strich: avestru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other: otro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other side </w:t>
      </w:r>
      <w:r>
        <w:rPr>
          <w:rFonts w:ascii="굴림;Gulim" w:hAnsi="굴림;Gulim" w:cs="굴림;Gulim" w:eastAsia="굴림;Gulim"/>
        </w:rPr>
        <w:t>다른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건너편 맞은편</w:t>
      </w:r>
      <w:r>
        <w:rPr>
          <w:rFonts w:eastAsia="굴림;Gulim" w:cs="굴림;Gulim" w:ascii="굴림;Gulim" w:hAnsi="굴림;Gulim"/>
        </w:rPr>
        <w:t>;  el otro 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thers: otr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therwise: de lo contr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titis: oti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toscope: otosco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tter: nut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ght (to -): deb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nce: o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our </w:t>
      </w:r>
      <w:r>
        <w:rPr>
          <w:rFonts w:ascii="굴림;Gulim" w:hAnsi="굴림;Gulim" w:cs="굴림;Gulim" w:eastAsia="굴림;Gulim"/>
        </w:rPr>
        <w:t xml:space="preserve">우리들의 </w:t>
      </w:r>
      <w:r>
        <w:rPr>
          <w:rFonts w:eastAsia="굴림;Gulim" w:cs="굴림;Gulim" w:ascii="굴림;Gulim" w:hAnsi="굴림;Gulim"/>
        </w:rPr>
        <w:t>: nue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st (to -): expul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: fu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 of service: aver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 of service: estrop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 of service: fuera de serv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 of service: no funcio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-of-date: anticu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bound: en viaje de 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break: br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break: erupción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outbuilding: depen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burst: arran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cast: prosc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class (to -): sobrepu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come: resul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cry: g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do (to -): exce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door: al aire li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doors: el aire li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er: ext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er: ext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ermost: extre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field: campo abi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fit: equi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fitter: abastec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flank: flanqu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going: sal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goings: sal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grow (to -): reba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house: retrete fuera de la ca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landish: de aspecto extranj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last (to -): perd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law: ban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lay: desembol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let: to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line: boc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line: estruc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live (to -): sobreviv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look: perspect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moded: pasado de mo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patient: enfermo ambul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post: fort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put: sal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put bound: limitado por la velocidad de sal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rage: ultr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rageous: ultraj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right: sin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set: sal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side: afu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side: fuera 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sider: foras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skirts: afuer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skirts: cercani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spoken: cl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spreading: dif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standing: pendiente (de pag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ward: ext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wardly: exterior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wards: hacia fu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al: elip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al: ova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ary: ov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ation: ov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n: ho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: encima 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age: excedente de mercancí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alls: bu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awe (to -): intimi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bear (to -): oprim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board: por la bor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burden: sobreca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cast (to -): nubl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charge: sobreca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coat: abr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come (to -): sup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do (to -): excede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dose: sobredo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draft: giro en descubi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draw (to -): sobregi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estimate (to -): sobresti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feed (to -): sobrealim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flow: desbord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flow: inund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flow (to -): inu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flowing: desbord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grown: anormalmente cre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grown: excesivamente cre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growth: crecimiento exce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haul (to -): repa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haul: rev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head irrigation: riego por aspe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hear (to -): oír por casu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heat (to -): calentarse exces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heat (to -): recalentarse (&amp; calentarse excesivament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joyed: alboro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kill: exc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land: por tie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lap (to -): sola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lap (to -): solap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lap, (to -): super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lay (to -): super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lay: super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load: carga exces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load: sobreca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look: descu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lord (to -): do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night: de la noche a la mañ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pass: paso elev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power: predo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rate: valorar exces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ride: atrope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rule (to -): do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run (to -): exce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seas: extranj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see (to -): vig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seer: capat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seer: inspe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shadow (to -): sombr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sight: vigil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sleep (to -): dormirse (a la hora de hacer alg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state (to -): exag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stated: exag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statement: exag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stitch: pespu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strike: sobresc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t: abi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take: dar alcan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throw (to -): derro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time: horas extraordinari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tire: cansar demas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tone: arm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ture: pro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turn: vuel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type (to -): sobrescrib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view: apreciación glob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view: información gene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view: visión gene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weight: sobrep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whelming: aplas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work: exceso de tra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write (to -): sobrescrib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wrought: sobreexc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ulation: ov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um: óv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we (to -): deb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wl: bú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wlet: polluelo del bú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wn: pro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wner: due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wner: propie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wner name: nombre del propie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wner's guide: guía del usu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wnership: propi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x-eye: bo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xen: bue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xford: Oxfor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xide: óx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xidize (to -): oxi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xteam: yunta de buey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xygen: oxíg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xygenate (to -): oxige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xygenation: oxige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yster: ost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ozone: ozono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PP</w:t>
      </w:r>
      <w:r>
        <w:rPr>
          <w:rFonts w:eastAsia="굴림;Gulim" w:cs="굴림;Gulim" w:ascii="굴림;Gulim" w:hAnsi="굴림;Gulim"/>
          <w:b/>
        </w:rPr>
        <w:t>P`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.m.: de la tar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 (FAM): papá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BX (abbr. for: private automatic branch exchange): centralita telefón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ce: p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cemaker: marcapas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cific: pací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cific Ocean: Oceano Pacífico (el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cification: pac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cifier: pacifi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cifism: pacif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cifist: pacif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cify (to -): pac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ck (to -): empaque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ckage: paqu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ckaging: embal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cker: empaque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cket: paquete (de dat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cket switching: conmutación de paquet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cking: embal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cking: enva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ct: pa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d: almohad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dded: rell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dding: rell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ddle: re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ddock: p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dlock: can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dre: sacerdote (católic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ediatric (UK): pediát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gan: pag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ge: pág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ge frame: marco de página (en memoria virtu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ge make-up program: programa compositor de págin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geant: cabalg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ger: buscaperson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goda: pago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id: pa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il: cu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in: do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inful: dolo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inful: pe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inkiller: analgés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instaking: esm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int (to -): pi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int: pin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inter: pin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inting: cuad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inting: pin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ir: par (&amp; parej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ir: pare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jamas: pij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: compañ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ace: pala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atable: sab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atal: palat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ate: pala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atial: magní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e: pá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eface: rostro pá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eness: pal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eontological: paleont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eontologist: paleontó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eontology: paleont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ette: pal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isade: empaliz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lbearer: plañid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let: cajón paletiz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letization: palet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liative: pali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lid: pá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lor: pal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m: pal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m oil: aceite de pal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m rest: apoya man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mistry: quirom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mtop computer: ordenador de bols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pable: palp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pably: palpa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pitate (to -): palp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pitation: palp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sy: paráli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ltry: v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mper (to -): mi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mphlet: foll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: cacer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 (abbr. for: personal area network): PAN (abrev. inglesa de: red de área person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acea: panac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ama: Panamá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ama hat: Panamá (sombrero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amanian: paname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cake: panque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creas: páncre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da: pa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demonium: pandemóniu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der: alcahu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e: hoja de vid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el: tabl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eling: entrepañ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g: punz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ic: pá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icky: lleno de pá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nier: pan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oply: panopl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orama: pano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oramic: panorám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sy: pens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t: panta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ther: pant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ting: palp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tomime: pantomi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try: despen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ts: pantal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nty: pant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pa: papá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pacy: pap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pal: pap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paya: papay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per: pap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per: pon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per out: falta de pap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per throw: salto de pap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per-mill: fábrica de pap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perback: libro en rús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pilla: papi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pist: pap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prika: pimentón (húngar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pyrus: papi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: equival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ble: paráb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bola: paráb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chute: paracaíd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chutist: paracaid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de: desfi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digm: paradig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dise: paraí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dox: parado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doxical: paradój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doxically: paradóji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guay: Paragua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guayan: paragua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keet: pe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llel: paral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llel interface: interfase en paral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llelism: parale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llelogram: paralelogra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lysis: paráli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lytic: paralí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lyze (to -): par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medic: paraméd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meter: parám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mount: sup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nasal sinus: seno paranas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noia: parano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noid schizophrenia: esquizofrenia paranoi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pet: parap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phernalia: adorn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phrase: paráfra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site: parás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sitic: parasi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sol: sombr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trooper: paracaid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troops: paracaidist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atyphoid: paratifoi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cel: paqu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don: có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don: perd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e (to -): pe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ent: principal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parentage: lin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ental: pater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enthesis: parénte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enthood: pater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ents: pad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ietal: parie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is: Parí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arish (county </w:t>
      </w:r>
      <w:r>
        <w:rPr>
          <w:rFonts w:ascii="굴림;Gulim" w:hAnsi="굴림;Gulim" w:cs="굴림;Gulim" w:eastAsia="굴림;Gulim"/>
        </w:rPr>
        <w:t>를 다시나눈 군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행정지역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교구</w:t>
      </w:r>
      <w:r>
        <w:rPr>
          <w:rFonts w:eastAsia="굴림;Gulim" w:cs="굴림;Gulim" w:ascii="굴림;Gulim" w:hAnsi="굴림;Gulim"/>
        </w:rPr>
        <w:t>) : parroqu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ishioner: parroqui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isian: paris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ity: pa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k: parqu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parking: aparc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kway: autop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liamentarian: parlamen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liamentary: parlamen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ochial: parroqu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ody: paro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ole: libertad provis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otid gland: glándula parót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oxysm: parox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oxysmal: paroxí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quet: plat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rot: l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rot-fish: vieja colo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ry: pa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ser: programa analizador sintác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simonious: parsimon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simony: parsimo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sley: perej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snip: chiriv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t: pa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t: pi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t number: número de pi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t-time: tiempo par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take (to -): compar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tial: par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tiality: parci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tially: parci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ticipant: particip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ticipate (to -): partici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ticipation: particip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ticiple: partici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ticle: partíc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ticular: parti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ticularize: particular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ticularly: particular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ting: sepa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tisan: partis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tly: en pa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tner: so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tnership: soci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tridge: perdi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rty: par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s (to -): aprobar (un exame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s: col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s (to -): pa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s: p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s: pu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sable: pas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sage: pas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sage: p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sageway: pasad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sbook: cart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senger: pasaj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sing: p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sion: pa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sionate: apasio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sive: pa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sport: pasap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sword: contrase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t: pa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t due: atra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ta: ma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ta: pa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te: pa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te up board: tablero de com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ted: pe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tel: past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tern: cuart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teurize: pasteur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time: pasatiem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tor: pas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toral: pasto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try: pastele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turage: pa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ture: pa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: palmad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ch: parch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ch a program (to -): parchear un pro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chy: remen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ent: pat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ented: paten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ernal: pater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ernity: pater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h: cam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h: ruta de acc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h: se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h: sen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hetic: pat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hogen: patóg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hogeny: patoge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hological: pat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hologist: pató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hology: pat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hos: pate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hway: se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ience: paci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ient: pa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io: pat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riarch: patriar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riarchal: patriar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rician: patr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riot: patri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riotic: patrió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riotism: patrio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rol: patru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rolman: policía (de rond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ron: patroci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ronage: patroci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ronize (to -): patroc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tern: configu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tern: dibu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tern: mod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tern: pat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tern: pa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tty: pastel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unch: barri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uper: po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use (to -): hacer una pau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use (to -): pa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use: pau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ve (to -): pavim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vement: ac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vilion: pabel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w: ga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w: p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wn: pe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wnbroker: prestam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wnshop: casa de empeñ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y (to -): pa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y-per-view: pago por v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yable: pag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yday: día de p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yee: por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ymaster: pag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yment: p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yment: retrib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yroll: nóm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BX: centralita telefón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C (abbr. for: personal computer): ordenador pers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ct (abbr. for:): porcent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DP (abbr. for: plasma display panel): pantalla de plas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DU (abbr. for: protocol data unit): unidad de protocolo de d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a: guis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ace: p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aceable: pací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aceful: pací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acefulness: cal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acemaker: pacifi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acetime: tiempo de p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ach (color): melocotón (col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acock: pavo re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ak: cre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ak time: hora pu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aked: puntiag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al: estrue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anut: cacahu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ar: p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arl: per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arly: naca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arly: per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asant: campes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asant dress: traje típ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asantry: campes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at: tur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bble: guija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ck: picot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culiar: r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culiarity: peculia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cuniary: pecuni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dagogue: pedag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dagogy: pedag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dal: ped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ddle (to -): vender de puerta en pue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ddler: vendedor ambu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destal: pedes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destrian: pea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diatric (US): pediát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diatrician: pediat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diatrics: pediat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digree: pedigr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duncle: pedún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ek (to -): atis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el: cásca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el: pe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eling: pel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er: par (del rein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er to peer: interpa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erage: dignidad de 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evish: malhumo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g: clavi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jorative: peyor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lican: pelíc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llet: pelot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lt: pi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lvic: pelvi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lvic waist: cintura pelvi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lvis: pelv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M (abbr. for: private enhanced mail): correo privado mejo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: plu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 knife: cortaplum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-style: plum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al: pe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alize (to -): casti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alty: pen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ance: peni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ce (plural): céntimo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ce (plural): penique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cil: lápi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dant: pen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ding: pen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dulum: pénd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etrate (to -): pene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etrating: penet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etration: penet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guin: pingü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icillin: penicil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insula: peníns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insular: penins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is: pe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itence: peni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itent: penit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itentiary: penitencia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knife: cortaplum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nines: Penin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nsylvania: Pensilva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ny: peni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ologist: pena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ology: crimin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sion: pen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sionable: con derecho a jubi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sioner: pensio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sive: pens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tagon: pentág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thouse: 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urious: tac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nury: penu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on: pe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ople: 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pper: pimi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ppercorn: grano de pimi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ppermint: m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ppery: pic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: p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ambulator: cochecito de ni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cale: per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ceive: percib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cent: por c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cent: porcent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centage: porcent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ceptible: percept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ception: perce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ch: per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ch: per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colate (to -): co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colation: filt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colator: co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cussion: perc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cussor: martillo de refl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dition: per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ennial: peren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fect: perf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fection: perf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fectly: perfec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fidious: pérf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fidy: perfi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forate (to -): perf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foration: perfo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forator: perfo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form (to -): cumpl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form (to -): ejecu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formance: rend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former: ejecu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fume: perfu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fumery: perfum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fusion: perf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haps: quizá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icardium: pericar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il: pelig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ilous: pelig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imeter: perím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ineal: perine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iod: perío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iodic: periód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iodical: periódica (publicación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iodically: periódi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iostium: periost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ipheral: perifé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iphery: perife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ish (to -): per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ishable: perece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itonitis: peritoni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iwinkle: big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iwinkle: vincapervin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jure (to -): perj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jury: perju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k up (to -): ani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ky: galla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manent: perman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manently: permane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meability: perme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meable: perme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meate (to -): filtr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missible: permi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mission: autor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mission: perm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mit (to -): permi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mutation: permu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nicious: perni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onist: pero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pendicular: perpendi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petrate (to -): perpe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petual: perpet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petually: perpetu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petuate (to -): perpet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petuity: perpetu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plex (to -): dejar perpl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plexed: perpl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ecute (to -): perseg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ecution: persec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everance: persever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evere (to -): persev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evering: perseve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ist (to -): persis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istence: persis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istent: persist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on: perso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onage: person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onal: pers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onal page: página pers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onality: caráct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onality: person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onalize (to -): person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onally: person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onification: person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onify (to -): person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onnel: pers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pective: perspect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piration: transpi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pire (to -): su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pire (to -): transpi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uade (to -): persua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uasion: persua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suasive: persua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t: atrev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tain (to -): perten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tinent: pertin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turb (to -): pertur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u: Perú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uvian: peru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verse: perve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version: perve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versity: perver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vert: perver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sky: mol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ssary: pes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ssimism: pesim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ssimist: pesim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ssimistic: pesim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st: pe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ster (to -): importu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stilence: pestil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stilential: pestilen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t: animal domé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tal: pét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tition: pet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titioner: peticio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trify (to -): petr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trol: gasol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trol station (UK): gasolin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troleum: petról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tticoat: fal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tty: peque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w: banco (de iglesi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w: banco de igle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alangette: falang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alangine: falang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alanx: falang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allic: fá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allus: f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antom: fantas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armaceutical: farmacéu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armacist: farmacéu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armacological: farmac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armacology: farmac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armacon: fárma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armacy: farma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arynx: faring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ase: fa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ase-contrast microscope: microscopio de contraste de fas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easant: fais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ebotomy: flebotom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enomenon: fenóm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iladelphia: Filadelf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ilanthropic: filantróp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ilanthropist: filántro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ilanthropy: filantrop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ilatelist: filate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ilately: filatel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ilippine: filip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ilippines: Filipin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ilistine: filist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ilological: fil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ilologist: filó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ilology: fil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ilosopher: filóso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ilosophical: filosó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ilosophize (to -): filosof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ilosophy: filoso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lebitis: flebi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legm: fl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legmon: flem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bia: fob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bic anxiety: ansiedad fób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ne: teléf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neme: fon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nendoscope: fonendosco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netic: fon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netics: foné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nograph: fonógra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nology: fon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ny: eng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sphate: fosf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sphorus: fósf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to: fot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tocopier: fotocopia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tocopy: fotocop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toelectric: fotoeléct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toengrave: fotogra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toengraving: fotograb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togenic: fotogé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tograph: fot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tographer: fotógra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tographic: fotográ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tography: fot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tophobia: fotofob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tosensitive: fotosen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tosensitivity: fotosens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otosynthesis: fotosínte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rase: fra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reaker (abbr. for: phone hacker): hacker telef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yringitis: faringi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ysical: fís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ysician: méd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ysicist: fís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ysicochemical: fisicoquí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ysics: fís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ysiognomy: fisonom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ysiological: fisi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ysiologist: fisió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ysiology: fisi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ysiotherapy: fisioterap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ysique: fís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anist: pia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ano: pi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azza: pla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carel: caram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ccolo: flaut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ck (to -): recog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cked dogfish: gall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cket: piquete (de huelg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cking device: dispositivo de sel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ckle: encur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ckling: adere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ckpocket: ra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ckup: recog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cnic: excu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ctorial: pictó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cture: cuad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cturesque: pintore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e: past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e: ta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ece: ped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ece: troz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pier: malec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er: p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erce (to -): agujer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erce (to -): hora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erce (to -): pene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erce (to -): perf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ercing: penet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ety: piedad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pig </w:t>
      </w:r>
      <w:r>
        <w:rPr>
          <w:rFonts w:ascii="굴림;Gulim" w:hAnsi="굴림;Gulim" w:cs="굴림;Gulim" w:eastAsia="굴림;Gulim"/>
        </w:rPr>
        <w:t>돼지</w:t>
      </w:r>
      <w:r>
        <w:rPr>
          <w:rFonts w:eastAsia="굴림;Gulim" w:cs="굴림;Gulim" w:ascii="굴림;Gulim" w:hAnsi="굴림;Gulim"/>
        </w:rPr>
        <w:t xml:space="preserve">: cerdo,   see </w:t>
      </w:r>
      <w:r>
        <w:rPr>
          <w:rFonts w:eastAsia="굴림;Gulim" w:cs="바탕;Batang" w:ascii="굴림;Gulim" w:hAnsi="굴림;Gulim"/>
        </w:rPr>
        <w:t> pork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g-headed: obst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geon: palo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ggyback board: tarjeta superponibl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pigment: pig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gmentation: pigmen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gmy: pigm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gpen: pocil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gskin: piel de ce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gsty: pocil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gtail: col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ke: lu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ke: p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ke-perch: lucioper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lchard: sard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le: mon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lfer (to -): hur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lferage: hu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lferer: ra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lfering: ra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lgrim: peregr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lgrim's scallop: viei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lgrimage: peregr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ll: píl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ll-box hat: casqu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llage: pill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llar: colum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llar: p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llion: asiento trasero (de una motociclet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llow: almoh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llowcase: funda de almoh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lot: pilo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mp: alcahu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mple: gr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mply: con espinil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n: alfil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nafore dress: vestido de tirant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ncers: pinza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nch: ap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ndus (Mountains): Pindo (Montes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ne: p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neapple: pi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NG (abbr. for: packet Internet groper): PING (abrev. inglesa de: búsqueda de direcciones de Internet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nhead: cabeza de alfil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nk: r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nk shrimp: gamba ros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nky: dedo meñi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nnacle: piná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nt: pi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O (abbr. for: program input output): entrada/salida de pro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oneer: pio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ous: p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p: pep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pe: cañ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pe: condu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pe: pi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pe: tu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per: flaut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pette: pip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ping: condu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que: resent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racy: pira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rate: pir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sces: Pisc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siform: pisifo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stachio: pista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stil: pist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stol: pist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ston: pis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t: ho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tch: diapas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tch: grado de incl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tch: p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tcher: cánt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tchfork: hor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tfall: tram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tiable: lastim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tiful: lastim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tiless: despia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tuitary: pituita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ty: pi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tying: compa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vot: piv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xel: píx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izza: piz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card: cart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ce: lu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ce: sit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cebo: place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centa: plac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giarism: plag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giarist: plagi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giarize (to -): plag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gue: pla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ice: plati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ice: so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id: manta escoc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in: ll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in: simp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in bonito: mel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in bonito: tasa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in muscle: músculo l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inness: llan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intive: lastim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it (to -): ple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n: dise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n: pla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ne: av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net: plan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netarium: plane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netary: plane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nk: tab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nking: pan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nkton: planct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nner: proyect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nning: plan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nning horizon: horizonte de plan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nning report: informe de prev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nt: pla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ntain: plátano (el árbo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ntation: plan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sm: plas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ster: y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stic: plá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te: pl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teau: mes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ted: chap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teful: pl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tform: platafor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tform: tari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tinum: plat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to: Pla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toon: pelo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usible: creí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y (to -): aloj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play (to -): ju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y ground ; tierra del jue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y (to -): to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yback (sound): pregrabado (sonido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yer: jug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yful: jugue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layground </w:t>
      </w:r>
      <w:r>
        <w:rPr>
          <w:rFonts w:ascii="굴림;Gulim" w:hAnsi="굴림;Gulim" w:cs="굴림;Gulim" w:eastAsia="굴림;Gulim"/>
        </w:rPr>
        <w:t xml:space="preserve">운동장 </w:t>
      </w:r>
      <w:r>
        <w:rPr>
          <w:rFonts w:eastAsia="굴림;Gulim" w:cs="굴림;Gulim" w:ascii="굴림;Gulim" w:hAnsi="굴림;Gulim"/>
        </w:rPr>
        <w:t>: patio de recr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ymate: compañero de jueg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yoff: segunda fase (de un torne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ything: juguet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playtime: hora de recr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ywright: dramatu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ea: súpl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ead (to -): supl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easant: agrad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easant: simp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easantry: bro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ease: por fav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easing: agrad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easurable: agrad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easure: pla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eat (to -): pli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eating: pli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ebeian: plebe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ebiscite: plebisc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ectrum: pú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edge: pre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entiful: abund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enty: bas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eural biopsy: biopsia pleu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eurisy: pleures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euritis: pleuri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iable: flex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iant: flex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iers: alicate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ight: con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ot: argumento (de una obr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ot: parc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otter: conspi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otter: plott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otter: trazador grá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ough: a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oughman: lab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oughshare: reja del a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ow: a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ow (to -): desbro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ow (to -): rot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owman: lab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owshare: reja del a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uck: ti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ug: tap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ug and play: enchufar y li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ug and play: enchufar y u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um (color): ciruela (col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umage: plum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umb: plom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umber: fonta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ume: plu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under: pill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unge: zambull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unger: bu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ural: plu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us: má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ush: fel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uto: Plu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utonium: pluto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ywood: contrachap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neumatic: neu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neumococcus: neumoco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neumonia: neumo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neumonia: pulmo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: 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ach: cazar furt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ck: púst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ck: vir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cket: bols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cket knife: cortaplum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cketbook: cart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cketful: bolsillo (contenid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ckmark: marca de virue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d: va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dium: po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em: po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et: po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etic: po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etical: po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etry: poes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int: p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int (to -): seña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intcasting: difusión punto a p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inted: puntiag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inter: indi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intless: v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ise: equilib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ison: ven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isoner: envene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isoning: intox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isonous: vene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ker: hurg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and: Polo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ar: po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arity: pola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e: a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e: pola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e: po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e: va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e-and-line fishing: pesca con c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e-dab: me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emic: polém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ice: polic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ice station: comisa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iceman: polic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icewoman: mujer polic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icy: nor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icy: pla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icy: polí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icy: regl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poliomyelitis: poliomieli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ish: pola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ish: puli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ite: cort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iteness: cortes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iteness: edu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itic: sag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itical: polí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itician: polí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itics: polí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ka: pol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l (to -): consul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l (to -): sond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oll </w:t>
      </w:r>
      <w:r>
        <w:rPr>
          <w:rFonts w:ascii="굴림;Gulim" w:hAnsi="굴림;Gulim" w:cs="굴림;Gulim" w:eastAsia="굴림;Gulim"/>
        </w:rPr>
        <w:t>투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설문조사</w:t>
      </w:r>
      <w:r>
        <w:rPr>
          <w:rFonts w:eastAsia="굴림;Gulim" w:cs="굴림;Gulim" w:ascii="굴림;Gulim" w:hAnsi="굴림;Gulim"/>
        </w:rPr>
        <w:t>: votación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pollack: abad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len: pol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len asthma: fiebre del h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lination: polin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ling: el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ling: invitación a emi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lock (USA): carbo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lutant: contamin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lute (to -): conta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lution: pol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ygamous: políga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ygamy: poligam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yglot: polígl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ygon: políg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ymorphic: polimór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ynom: polinom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ynomial: polinó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ynomial: polinom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yp: póli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yphony: polifo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ysemic: polisé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ysyllabic: polisíla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ytechnic: politéc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lyvalent: polival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megranate: gran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mp: pom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mposity: pompo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mpous: pomp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nd: estan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nder (to -): pond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nderous: labor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ntiff: pontífi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ntificate: pontif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ntoon: pon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ny: po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odle: perro de lan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ol: banco (de recurs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ol: juego de bi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ol: pisc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olroom: sala de bi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op: po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or: po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or cod: capell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orly: pobr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p: estal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P (abbr. for: post office protocol): POP (abrev. inglesa de: protocolo de oficina de correos, (en Internet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p-up (to -): emerg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p-up menu: menú despleg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pcorn: maiz per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pcorn: palomitas de maí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pe: Pa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pery: pap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plar: ála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plin: popel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ppy: amap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pulace: popula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pular: pop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pularity: popula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pularization: divulg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pularize (to -): popular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pularized: populari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pulate (to -): pob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pulation: pob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celain: porcel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ch: porch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cupine: puerco esp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e: p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gy: pag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gy: pa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ork </w:t>
      </w:r>
      <w:r>
        <w:rPr>
          <w:rFonts w:ascii="굴림;Gulim" w:hAnsi="굴림;Gulim" w:cs="굴림;Gulim" w:eastAsia="굴림;Gulim"/>
        </w:rPr>
        <w:t>돼지고기</w:t>
      </w:r>
      <w:r>
        <w:rPr>
          <w:rFonts w:eastAsia="굴림;Gulim" w:cs="굴림;Gulim" w:ascii="굴림;Gulim" w:hAnsi="굴림;Gulim"/>
        </w:rPr>
        <w:t>: carne de ce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k: ce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nographic: pornográ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nography: porn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ous: po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ous osseous tissue: tejido óseo esponj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poise: marso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t: adap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t (to -): adap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t: p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t: pu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t (to -): transpor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t: transp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tability: facilidad de adap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tability: facilidad de transp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table: portá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tal: por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tcullis: rastr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ter: por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tfolio: carp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thole: tron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tico: pór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tion: por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trait: ret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tray (to -): retra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trayal: ret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tugal: Portug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tuguese: portugu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tuguese oyster: ost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e (to -): colo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ition: 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itioning: colo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itive: pos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itively: posit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se: destaca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sess (to -): pose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session: pos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session: ten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sessive: pose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sessor: pose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sibility: pos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sible: po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sibly: eventu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sibly: posi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: corr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 office: oficina de corre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age: franqu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al: pos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box: buz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box: buzón de corre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card: tarjeta pos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date: posfe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er: cart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erity: poste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graduate: postgradu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humous: póstu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man: car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mark: matasell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master: administrador de corre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master: jefe de correos (en Internet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operative: postoper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partum: pospa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pone (to -): apla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pone (to -): pos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pone (to -): poster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ponement: aplaz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script: posd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traumatic: postrau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ulate: postu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ural: postu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ure: pos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twar: postgue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t: o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tassium: potas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tato: pat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tency: po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tent: pot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tentate: poten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tential: poten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tentiality: potenci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tentialization: potenci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tentiation: potenc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thole: ho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tion: po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tluck: comida infor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tter: alfa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ttery: alfar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uch: bol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ulp: pul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ultry: poll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unce: estampar en relie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und (#): almohad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und (to -): golp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und: lib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und (to -): macha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ur: lluvia inten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ut: fane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utassou: bacalad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verty: mise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verty: pobr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wder: pol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wdery: polvor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wer (to -): alim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wer: fuer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wer: po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wer: po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wer failure: fallo en la alimentación eléctr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wer management: gestión de ener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wer off: apa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wer on: encen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werful: pode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werless: impot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PP (abbr. for: point-to-point protocol): PPP (abrev. inglesa de: protocolo punto a punt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acticable: fact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actical: prác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actically: prácti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actice: prác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actice (to -): pract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actitioner: practic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agmatic: prag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agmatism: pragma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ague: Pra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airie: prad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aise: alab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aiseworthy: laud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am: cochecito de ni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ance: cabri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ank: traves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ank program: programa brom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awn: ciga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awn: gamba (rosad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awn: langost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ay (to -): 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ay (to -): re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ayer: o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ach (to -): pred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acher: predi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amble: preámb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arranged: preestable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carious: prec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caution: preca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cede (to -): prece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cedence: prio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cedent: prece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cept: precep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cinct: reci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cious: pre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cipice: precip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cipitate: precip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cipitation: precip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cipitous: precip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cise: prec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cision: prec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clude (to -): ev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cocious: preco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cocity: preco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cognition: precogn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dator: depred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datory: rap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decessor: predece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defined: predefin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destination: predest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determine (to -): predeter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dicament: dificult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dicate: pred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dict (to -): predec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diction: predi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dilection: predil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dispose (to -): predis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disposition: predis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dominant: predomin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dominantly: predomina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emptive: expul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fabricate (to -): prefabr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fer (to -): prefe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ferable: prefer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ference: pref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fix: prefi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gnancy: embar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gnant: embaraz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historic: prehistó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judice: preju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judiced: predispu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judicial: perjudi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late: pre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lude: prelu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marital: premari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mature: premat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maturely: prematur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meditate (to -): premed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mier: primer mini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miere: estr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mise: premi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mium: prem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monition: premon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natal: prena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occupation: preocup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occupied: preocup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occupy (to -): preocu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paid: pagado por adelan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paration: prepa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paration: prepa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paratory: prepar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pare (to -): prepa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pay (to): pagar por anticip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payment: pago adelantad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굴림;Gulim" w:cs="굴림;Gulim"/>
          <w:b/>
          <w:b/>
          <w:kern w:val="2"/>
        </w:rPr>
      </w:pPr>
      <w:r>
        <w:rPr>
          <w:rFonts w:eastAsia="굴림;Gulim" w:cs="굴림;Gulim" w:ascii="굴림;Gulim" w:hAnsi="굴림;Gulim"/>
          <w:b/>
          <w:kern w:val="2"/>
        </w:rPr>
        <w:t xml:space="preserve">preposition </w:t>
      </w:r>
      <w:r>
        <w:rPr>
          <w:rFonts w:ascii="굴림;Gulim" w:hAnsi="굴림;Gulim" w:cs="굴림;Gulim" w:eastAsia="굴림;Gulim"/>
          <w:b/>
          <w:kern w:val="2"/>
        </w:rPr>
        <w:t xml:space="preserve">전치사 </w:t>
      </w:r>
      <w:r>
        <w:rPr>
          <w:rFonts w:eastAsia="굴림;Gulim" w:cs="굴림;Gulim" w:ascii="굴림;Gulim" w:hAnsi="굴림;Gulim"/>
          <w:b/>
          <w:kern w:val="2"/>
        </w:rPr>
        <w:t>: preposición</w:t>
      </w:r>
    </w:p>
    <w:p>
      <w:pPr>
        <w:pStyle w:val="Normal"/>
        <w:widowControl w:val="false"/>
        <w:autoSpaceDE w:val="false"/>
        <w:jc w:val="both"/>
        <w:rPr/>
      </w:pPr>
      <w:hyperlink r:id="rId19">
        <w:r>
          <w:rPr>
            <w:rStyle w:val="InternetLink"/>
            <w:rFonts w:eastAsia="굴림;Gulim" w:cs="굴림;Gulim" w:ascii="굴림;Gulim" w:hAnsi="굴림;Gulim"/>
            <w:color w:val="0000FF"/>
            <w:kern w:val="2"/>
            <w:u w:val="single"/>
          </w:rPr>
          <w:t>http://www.lingolex.com/prepositions/prepositionsen.htm</w:t>
        </w:r>
      </w:hyperlink>
      <w:r>
        <w:rPr>
          <w:rFonts w:eastAsia="굴림;Gulim" w:cs="굴림;Gulim" w:ascii="굴림;Gulim" w:hAnsi="굴림;Gulim"/>
          <w:kern w:val="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굴림;Gulim" w:cs="굴림;Gulim"/>
          <w:kern w:val="2"/>
        </w:rPr>
      </w:pPr>
      <w:r>
        <w:rPr>
          <w:rFonts w:eastAsia="굴림;Gulim" w:cs="굴림;Gulim" w:ascii="굴림;Gulim" w:hAnsi="굴림;Gulim"/>
          <w:kern w:val="2"/>
        </w:rPr>
        <w:t xml:space="preserve">on ; sobre   in ; dentro de 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굴림;Gulim" w:cs="굴림;Gulim"/>
          <w:kern w:val="2"/>
        </w:rPr>
      </w:pPr>
      <w:r>
        <w:rPr>
          <w:rFonts w:eastAsia="굴림;Gulim" w:cs="굴림;Gulim" w:ascii="굴림;Gulim" w:hAnsi="굴림;Gulim"/>
          <w:kern w:val="2"/>
        </w:rPr>
        <w:t xml:space="preserve">above, over ; encima de   under ; debajo d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굴림;Gulim" w:cs="굴림;Gulim" w:ascii="굴림;Gulim" w:hAnsi="굴림;Gulim"/>
          <w:kern w:val="2"/>
        </w:rPr>
        <w:t xml:space="preserve">in front of ; delante de    behind ; detrás de 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굴림;Gulim" w:cs="굴림;Gulim"/>
          <w:kern w:val="2"/>
        </w:rPr>
      </w:pPr>
      <w:r>
        <w:rPr>
          <w:rFonts w:eastAsia="굴림;Gulim" w:cs="굴림;Gulim" w:ascii="굴림;Gulim" w:hAnsi="굴림;Gulim"/>
          <w:kern w:val="2"/>
        </w:rPr>
        <w:t xml:space="preserve">beside ; al lado de        near ; cerca de 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굴림;Gulim" w:cs="굴림;Gulim"/>
          <w:kern w:val="2"/>
        </w:rPr>
      </w:pPr>
      <w:r>
        <w:rPr>
          <w:rFonts w:eastAsia="굴림;Gulim" w:cs="굴림;Gulim" w:ascii="굴림;Gulim" w:hAnsi="굴림;Gulim"/>
          <w:kern w:val="2"/>
        </w:rPr>
        <w:t xml:space="preserve">next to ; junto a          between ; entre 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굴림;Gulim" w:cs="굴림;Gulim"/>
          <w:kern w:val="2"/>
        </w:rPr>
      </w:pPr>
      <w:r>
        <w:rPr>
          <w:rFonts w:eastAsia="굴림;Gulim" w:cs="굴림;Gulim" w:ascii="굴림;Gulim" w:hAnsi="굴림;Gulim"/>
          <w:kern w:val="2"/>
        </w:rPr>
        <w:t xml:space="preserve">among ; entre </w:t>
      </w:r>
    </w:p>
    <w:p>
      <w:pPr>
        <w:pStyle w:val="Normal"/>
        <w:widowControl w:val="false"/>
        <w:autoSpaceDE w:val="false"/>
        <w:ind w:firstLine="220"/>
        <w:jc w:val="both"/>
        <w:rPr>
          <w:rFonts w:ascii="굴림;Gulim" w:hAnsi="굴림;Gulim" w:eastAsia="굴림;Gulim" w:cs="굴림;Gulim"/>
          <w:kern w:val="2"/>
        </w:rPr>
      </w:pPr>
      <w:r>
        <w:rPr>
          <w:rFonts w:ascii="굴림;Gulim" w:hAnsi="굴림;Gulim" w:cs="굴림;Gulim" w:eastAsia="굴림;Gulim"/>
          <w:kern w:val="2"/>
        </w:rPr>
        <w:t xml:space="preserve">전치사 </w:t>
      </w:r>
      <w:r>
        <w:rPr>
          <w:rFonts w:eastAsia="굴림;Gulim" w:cs="굴림;Gulim" w:ascii="굴림;Gulim" w:hAnsi="굴림;Gulim"/>
          <w:kern w:val="2"/>
        </w:rPr>
        <w:t xml:space="preserve">-----------------------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posterous: absu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puce: prepu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rogative: prerrogat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byterian: presbiterian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prescribe (to -): prescrib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cription: prescri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cription: rec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ence: pres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ent: act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ent: pres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ent-day: act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entable: presen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entation: presen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enter: pon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entiment: present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ently: por ah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ervation: preserv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ervative: preserv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erve: confi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erve (to -): conser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erved: en conser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et (to -): prefi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ide (to -): presi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idency: presi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ident: presi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idential: presiden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s: pren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s (to -): pul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sing: ur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sure: pr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sure gauge: manóm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tige: prestig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umably: presumi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ume (to -): su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umption: presu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umptuous: presuntu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suppose (to -): presu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tend (to -): fing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tender: impos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tense: preten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tension: preten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tentious: preten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text: pretex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tty: bon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tty: li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vail (to -): preval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valence: predomi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valent: prevale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vent (to -): preven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ventative: preven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ventive: preven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vious: ant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vious: prev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vious level: nivel ant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viously: previ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ey: pr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apism: priap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ce: pre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celess: que no tiene pre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ck: punz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ckle: pú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ckly: espi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de: orgu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deful: orgul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est: c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est: sacerd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estess: sacerdoti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esthood: sacerdo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mal: orig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marily: princip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mary: prim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mary: prim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mary: princip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mary selection: selección prima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mate (to -): pri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me: prim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mer: ceb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meval: príst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mitive: prim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nce: prínci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ncely: magní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ncers: tenaz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ncess: princ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ncipal: princip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ncipality: princip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nciple: princi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nt: impr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nt (to -): imprim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nter: impre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nter: impres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nting: impr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ntout: ejemplar impr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or: ant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ority: prio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ority level: nivel de prio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ory: prio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sm: pris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smatic: pris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son: pr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soner: prisio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stine: príst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vacy: discre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vacy: intim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vate: priv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vately: priv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vatization: privat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vatize: privat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vilege: privileg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vileged: privileg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vy: priv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ze: prem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bability: prob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bable: prob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bably: proba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bate (to -): legalizar (un testament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bation: prue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be: so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blem: probl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blematic: proble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edure: proced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edure: proc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eed (to -): contin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eeding: proced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eedings: act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eeds (plural): beneficio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ess: proc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ess type: tipo de proc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essing: proces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essing: proc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ession: proc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laim (to -): procla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lamation: procla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livity: procli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rastinate (to -): apla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rastination: di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reate (to -): procr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reation: procre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ure (to -): proc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urement: procu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urer: alcahu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digal: pród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digious: prodig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digy: prodig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duce (to -): produc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ducer: produ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duct: produ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duct family: familia de produc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duct guide: guía del produ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duction: prod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ductive: produ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ductivity: producti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fane: prof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fanity: profa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fess (to -): profe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fession: prof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fessional: profes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fessionalism: profesion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fessor: catedr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ficiency: h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ficient: háb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file: perf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fit: benef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fit: gan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fitability: rent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fitable: aprovech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fitable: ren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fitless: infructu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found: profu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foundly: profun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fundity: profund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geny: descen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gnosis: progno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gnosis: prognó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gnosis: pronó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gram: pro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grammer: program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gramming: progra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gress: progr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gression: progr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gressive: progre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hibit (to -): prohib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hibition: prohib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hibitive: prohib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ject: proy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jectile: proyec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jection: proy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jector: proye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letarian: prole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liferate (to -): prolif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liferation: prolif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lific: prolí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logue: pró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long (to -): prolon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longation: prolong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menade: pas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mfet: castañ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minence: promin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minent: promin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miscuity: promiscu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miscuous: promisc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mise (to -): promet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mising: promet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missory: pagar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montory: promon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mote (to -): asc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mote (to -): favor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mote (to -): promoci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mote (to -): promo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moter: promo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motion: promo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mpt (to -): aprem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mpt: símbolo del sist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mpt: sug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nator: pro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ne: pr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ne: propen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ng: 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ngue: pincho (de la horc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ngue: púa (de la horc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noun: prono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nounce (to -): pronun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nounced: pronunc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nouncement: decla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nunciation: pronunc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of: prue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ofread (to -): correg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: pu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aganda: propaga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agate (to -): propa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agation: propag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el (to -): propul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eller: héli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ensity: propen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er: corr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erly: correc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erly: propi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erty: propi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hecy: profec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hesy: profec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hesy (to -): profet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het: prof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hetic: prof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itious: prop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ortion: propor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ortional spacing: espaciado propor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ortionate: proporcio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osal: propue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ose (to -): pro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osition: pro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rietary: regist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rietary rights: derechos registra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rietor: propie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pulsion: propul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saic: prosa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se: pr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secute (to -): proce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secution: ministerio fis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selyte: prosél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selytism: proseli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spect: perspect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specting: prosp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spective: prob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spector: bus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spectus: prosp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sper (to -): prosp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sperity: prospe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sperous: prósp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stata: próst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state: próst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sthesis: próte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stitute: prostit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stitution: prostit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strate: post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tagonist: protago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tect (to -): proteg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tected: proteg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tective: prote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tector: prote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tectorate: protecto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tege: proteg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test (to -): prote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testant: protes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testantism: protestan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thesis: próte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tocol: ac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tocol: protoco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ton: pro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totype: prototi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tractor: transportador (de ángul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trude (to -): desta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tuberance: protuber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tuberant: protube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ud: orgul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ve (to -): demos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verb: prover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verbial: proverb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vide (to -): facil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vide (to -): prove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vide (to -): suminis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vidence: provi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vidential: providen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vince: provi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vincial: provinci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vision: prov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visional: provis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visionally: provision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vocation: provo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vocative: provoc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voke (to -): provo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vost: prebo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w: pro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wess: pro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wl (to -): ro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ximity: proxim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xy: apod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xy: dele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xy: represen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udence: pru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udent: pru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une: cir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uning: po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y (to -): fis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ying: entrome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salm: sal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seudo: pse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seudonym: seudón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sichosis: frenopat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sichosis: psico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syche: psi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sychedelic: psicodé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sychiatric: psiquiát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sychiatrist: psiquiat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sychiatry: psiquiat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sychic: psíqu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sychoanalysis: psicoanáli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sychological: psic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sychologist: psicó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sychology: psic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sychomotor: psicomo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sychopath: psicóp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sychosis: psico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sychosomatic: psicoso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sychotherapy: psicoterap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tomaine: tomaí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 (abbr. for: physical unit): unidad fís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b: taber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berty: pubert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bes: pub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bic: púb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bic symphysis: sínfisis púb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blic: púb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blic domain: dominio pub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blic domain software: proramas de dominio pub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blican: public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blication: publ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blicist: public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blicity: publi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blicize (to -): anun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blicize (to -): publ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blicly: públi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blish (to -): publ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blishable: public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blisher: edi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blishing (desktop -): maque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blishing: publ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ck: duen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ck: past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cker (to -): arru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dding: bud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ddle: char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erperium: puerpe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ff: bollo esponj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ffin: frailec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gnacious: belic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ke: vóm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ll (to -): ti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ll out</w:t>
      </w:r>
      <w:r>
        <w:rPr>
          <w:rFonts w:ascii="굴림;Gulim" w:hAnsi="굴림;Gulim" w:cs="굴림;Gulim" w:eastAsia="굴림;Gulim"/>
        </w:rPr>
        <w:t>뽑다</w:t>
      </w:r>
      <w:r>
        <w:rPr>
          <w:rFonts w:eastAsia="굴림;Gulim" w:cs="굴림;Gulim" w:ascii="굴림;Gulim" w:hAnsi="굴림;Gulim"/>
        </w:rPr>
        <w:t xml:space="preserve">; saqúese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ll tractor: alimentador de tr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llover: jerse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lmonary: pulmon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pulmonary abscess: absceso pulm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lmonary biopsy: biopsia pulm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lp: pul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lpit: púlp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lsar: púl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lsate (to -): pul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lsation: puls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lse: pul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lverize: pulveri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ma: pu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mice: piedra póm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mp: bom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mpkin (color): calabaza (col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n: juego de palabr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nch: ponch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nctual: punt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nctuality: puntu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nctuate (to -): punt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nctuation: puntu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ncture: perfo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ncture: pu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ngent: pic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nish (to -): casti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nishment: cast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nitive: de cast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nt: bat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nter: jug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ny: ende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p: cacho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pa: crisál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pil: pup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ppet: títe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ppy: cacho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chase: comp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chase (to -): comp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chaser: comp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e: p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ee: pur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ely: comple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gative: purg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gatory: purg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ge: depu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ge (to -): dep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ge: pu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ification: pur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ify (to -): pur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ist: pur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itanical: purit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ity: pureza (de col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ple : púrpura (col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ple dye murex: púrp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port: signif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pose: propós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poseful: determ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r: ronro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se: cart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se: colec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se: mone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ser: con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sue (to -): perseg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rsuit: persec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s: pu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sh (to -): empu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sh: empuj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sh media: medios no-interactiv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sh tractor: alimentador de fri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sh-down list: lista descen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sh-up list: lista ascen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shcart: carret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sher: arrib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ss: g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ssy: g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stule: púst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t (to -): met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t (to -): 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t down (to -): colgar (# teléfon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t up with (to -): sopor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ting: fane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trefaction: putref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trefy (to -): pudri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trid: pod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tty: mas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zzle: enig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uzzlement: perplej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VC (abbr. for: permanent virtual circuit): circuito virtual perman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ygmy: pigm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ylon: pi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ylorous: píl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yramid: pirámi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yramidal: piramid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yre: pi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yrenees: Pirineos (los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yrophosphato: pirofosf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yrotechnics: pirotec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ython: pi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QQQ`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AM (abbr. for: quadrature amplitude modulation): modulación de amplitud en cuadra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BE (abbr. for: query by example): consulta según ejemp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M (abbr. for: queue manager): gestor de co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TM (abbr. for: queue telecomunications access method): metodología de acceso de colas en sistemas de telecomunicació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ty (abbr. for: quantity): cant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ck (to -): graznar (el pat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ckery: charlatanism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drangle: cuadrángul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drant: cuadrant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draphonic: cuadrafónic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drate: cuad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dratic: cuadrátic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dratic mean: media cuadrátic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drature: cuadra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driceps: cuadrícep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drilateral: cuadriláter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droon: cuarte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druped: cuadrúpe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druple: cuádrup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druplet: cuatrill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druplicate (to -): cuadruplica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ff (to): beber a grandes tragos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gmire: ciénag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il: codorniz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int: pintoresc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ke: temb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kerism: cuaquer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lification: apt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lification: capa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lification: compe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lification: reser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lifications: títulos académic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lifier: califi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lify: capac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lifying: calific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litative: cualitativ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quality</w:t>
      </w:r>
      <w:r>
        <w:rPr>
          <w:rFonts w:ascii="굴림;Gulim" w:hAnsi="굴림;Gulim" w:cs="굴림;Gulim" w:eastAsia="굴림;Gulim"/>
        </w:rPr>
        <w:t>질</w:t>
      </w:r>
      <w:r>
        <w:rPr>
          <w:rFonts w:eastAsia="굴림;Gulim" w:cs="굴림;Gulim" w:ascii="굴림;Gulim" w:hAnsi="굴림;Gulim"/>
        </w:rPr>
        <w:t>: c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lm: náus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ndary: dil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ntify (to -): cuant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ntitative: cuantit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ntity: cant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ntum: cua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ntum: quántu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rantine: cuarent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rrel: ri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rrelsome: pendenci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rry: cant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rt: cuarto de galón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quarter: cua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rter: trimes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rterly: trimest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rtermaster: administrador de un reg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rtet: cuart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rtile: cuarti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rtz: cuar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sar: quá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ternary: cuaternari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ver: temblo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ay: muell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굴림;Gulim" w:cs="굴림;Gulim" w:ascii="굴림;Gulim" w:hAnsi="굴림;Gulim"/>
          <w:b/>
          <w:kern w:val="2"/>
        </w:rPr>
        <w:t>que</w:t>
      </w:r>
      <w:r>
        <w:rPr>
          <w:rFonts w:eastAsia="굴림;Gulim" w:cs="굴림;Gulim" w:ascii="굴림;Gulim" w:hAnsi="굴림;Gulim"/>
          <w:b/>
          <w:kern w:val="2"/>
        </w:rPr>
        <w:t>`</w:t>
      </w:r>
      <w:r>
        <w:rPr>
          <w:rFonts w:eastAsia="굴림;Gulim" w:cs="굴림;Gulim" w:ascii="굴림;Gulim" w:hAnsi="굴림;Gulim"/>
          <w:b/>
          <w:kern w:val="2"/>
        </w:rPr>
        <w:t xml:space="preserve"> </w:t>
      </w:r>
      <w:r>
        <w:rPr>
          <w:rFonts w:eastAsia="굴림;Gulim" w:cs="굴림;Gulim" w:ascii="굴림;Gulim" w:hAnsi="굴림;Gulim"/>
          <w:b/>
          <w:kern w:val="2"/>
        </w:rPr>
        <w:t xml:space="preserve">; </w:t>
      </w:r>
      <w:r>
        <w:rPr>
          <w:rFonts w:eastAsia="굴림;Gulim" w:cs="굴림;Gulim" w:ascii="굴림;Gulim" w:hAnsi="굴림;Gulim"/>
          <w:b/>
          <w:kern w:val="2"/>
        </w:rPr>
        <w:t xml:space="preserve">tha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굴림;Gulim" w:cs="굴림;Gulim" w:ascii="굴림;Gulim" w:hAnsi="굴림;Gulim"/>
          <w:b/>
          <w:kern w:val="2"/>
        </w:rPr>
        <w:t>qué</w:t>
      </w:r>
      <w:r>
        <w:rPr>
          <w:rFonts w:eastAsia="굴림;Gulim" w:cs="굴림;Gulim" w:ascii="굴림;Gulim" w:hAnsi="굴림;Gulim"/>
          <w:b/>
          <w:kern w:val="2"/>
        </w:rPr>
        <w:t>`</w:t>
      </w:r>
      <w:r>
        <w:rPr>
          <w:rFonts w:eastAsia="굴림;Gulim" w:cs="굴림;Gulim" w:ascii="굴림;Gulim" w:hAnsi="굴림;Gulim"/>
          <w:b/>
          <w:kern w:val="2"/>
        </w:rPr>
        <w:t xml:space="preserve"> </w:t>
      </w:r>
      <w:r>
        <w:rPr>
          <w:rFonts w:eastAsia="굴림;Gulim" w:cs="굴림;Gulim" w:ascii="굴림;Gulim" w:hAnsi="굴림;Gulim"/>
          <w:b/>
          <w:kern w:val="2"/>
        </w:rPr>
        <w:t xml:space="preserve">; </w:t>
      </w:r>
      <w:r>
        <w:rPr>
          <w:rFonts w:eastAsia="굴림;Gulim" w:cs="굴림;Gulim" w:ascii="굴림;Gulim" w:hAnsi="굴림;Gulim"/>
          <w:b/>
          <w:kern w:val="2"/>
        </w:rPr>
        <w:t>which</w:t>
      </w:r>
      <w:r>
        <w:rPr>
          <w:rFonts w:eastAsia="굴림;Gulim" w:cs="굴림;Gulim" w:ascii="굴림;Gulim" w:hAnsi="굴림;Gulim"/>
          <w:b/>
          <w:kern w:val="2"/>
        </w:rPr>
        <w:t xml:space="preserve">, </w:t>
      </w:r>
      <w:r>
        <w:rPr>
          <w:rFonts w:eastAsia="굴림;Gulim" w:cs="굴림;Gulim" w:ascii="굴림;Gulim" w:hAnsi="굴림;Gulim"/>
          <w:b/>
          <w:kern w:val="2"/>
        </w:rPr>
        <w:t>what</w:t>
      </w:r>
      <w:r>
        <w:rPr>
          <w:rFonts w:eastAsia="굴림;Gulim" w:cs="굴림;Gulim" w:ascii="굴림;Gulim" w:hAnsi="굴림;Gulim"/>
          <w:b/>
          <w:kern w:val="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easy: nauseabu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een: re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een scallop: volandei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eenly: de re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eer: r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ell (to -): sofo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ench (to -): apa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ery: consul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ery (to -): consul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est: dema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estion: pregu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estionable: cuestion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estioning: interrog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estionnaire: encue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eue: c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eue: cola de esp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eue (to -): poner en la c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euing: ponerse en la c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bble: sutil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bbler: sof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ck: ráp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cken (to -): acel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cklime: cal v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ckly: rápi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cksand: arena movedi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cksilver: mercu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ckstep: paso lig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d: libra (esterlin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escent: qui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et: tranqu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etly: call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etness: quie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etude: quie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ll: plu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lt: col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lted: acolch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lted waistcoat: chaleco acolch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lting: acolch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nce: membrillo (árbol d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nine: quin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ntal: qui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ntessence: quintaes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ntet: quint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ntillion: quintil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ntuple: quíntup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ntuplet: quíntup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p: sarca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rk: rar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t (to -): aband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t (to -): sal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te: re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ts: desquita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ts: en p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ver: carcaj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z: acerti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iz: exam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orum: quóru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ota: cu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otation: c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ote: c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ote (to -): cot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uotient: co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RR</w:t>
      </w:r>
      <w:r>
        <w:rPr>
          <w:rFonts w:eastAsia="굴림;Gulim" w:cs="굴림;Gulim" w:ascii="굴림;Gulim" w:hAnsi="굴림;Gulim"/>
          <w:b/>
        </w:rPr>
        <w:t>R`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bbi: rab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bbit: con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bble: cana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bid: rab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bies: rab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ce: ra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cecourse: hipódro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cecourse: p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cer: corr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cetrack: p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cial: ra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cialism: rac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cialist: rac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cing: carr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cism: rac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cist: rac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ck: basti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ck: perch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cket: raqu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cketeer: chantaj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cquet: raqu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cy: chispe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diactive isotope: isótopo radioa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dial: rad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diance: fulg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diant: radi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diate (to -): rad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diation: rad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diator: radi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dical: radi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dicalism: radic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dically: radic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dio: ra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dioactive: radia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dioactive isotope: isótopo radioa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dioactivity: radioacti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diograph: radi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diography: radi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dioisotope: isótopo radioa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diological: radi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diotherapy: radioterap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dious: radi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radish </w:t>
      </w:r>
      <w:r>
        <w:rPr>
          <w:rFonts w:ascii="굴림;Gulim" w:hAnsi="굴림;Gulim" w:cs="굴림;Gulim" w:eastAsia="굴림;Gulim"/>
        </w:rPr>
        <w:t>무</w:t>
      </w:r>
      <w:r>
        <w:rPr>
          <w:rFonts w:eastAsia="굴림;Gulim" w:cs="굴림;Gulim" w:ascii="굴림;Gulim" w:hAnsi="굴림;Gulim"/>
        </w:rPr>
        <w:t xml:space="preserve">` </w:t>
      </w:r>
      <w:r>
        <w:rPr>
          <w:rFonts w:eastAsia="굴림;Gulim" w:cs="굴림;Gulim" w:ascii="굴림;Gulim" w:hAnsi="굴림;Gulim"/>
        </w:rPr>
        <w:t>: ráb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dium: ra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dius: ra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ffle: rif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ft: bal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fter: vi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g: tra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gamuffin: pelag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ge: rab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gged: ro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ging: rab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id: corr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ider: inva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il: ba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iling: barand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ilroad: ferrocarril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railway: vía férr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in (to -): llo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in: lluv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inbow: arco ir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inbow trout: trucha arco ir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inbow wrasse: donce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incoat: imperme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indrop: gota de lluv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infall: agua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inwear: imperme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iny: lluv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ise: au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ise to the power of (to -): elevar a ( exponent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isin: pa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ke: rastr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ke: ra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le stertor: esterto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lly: reun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m: car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mble (to -): pas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mbling: vaga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mdomly: aleatori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mification: ram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mp: ram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mpage: alboro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mpart: balua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mrod: baqu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mshackle: rui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nch: ran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ncher: ranch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ncid: ran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ncor: renc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ncorous: renco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ndom: ale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ndom: escogido al a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ndom numbers: números aleatori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ndomize (to -): dar carácter ale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ndomly: al a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nge: alcan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nge: ámb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nge: domi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nge: g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nge: interv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nge: rango (de valore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nge values: rango de valo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nger: guardabosqu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nk: lín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nk: ran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nking: clasificación jerárqu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nsack (to -): saqu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nsom: resc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nt: deli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p: golpe se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pacious: rap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pacity: rapa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pe: vio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pe (to -): vio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pid: ráp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pidity: rap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pidly: rápi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pier: esto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pine: rapi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pport: re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pporteur: nar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pt: abso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pture: rap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pturous: arreba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re: r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refy (to -): rar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rely: rar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rity: rar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scal: brib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scally: píc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sh: ron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sh: salpul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sh: sarpul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sher: lon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shness: irreflex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spberry (color): frambuesa (col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sping: rasp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ster: t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t: r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table: valo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te: ca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te: rit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te: ta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ther: más bi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ther: s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tification: rat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tify (to -): rat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ting: escala de dificult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ting: valo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tio: índi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tio: propor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tio: raz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tion: 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tional: ra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tionale: razón fundam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tionalism: racion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tionality: racion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tionalization: racion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tionalize (to -): racion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tioning: racion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ttle: char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ttler: parlanch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ttlesnake: crót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ucous: ron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unchy: gros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vage: ru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ve (to -): deli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ven: cuer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venous: vor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vine: barran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ving: deli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vish (to -): rap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w: cr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w data: datos en br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w material: materia pri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w silk: seda salv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wboned: esquel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y: ray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y: ra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yon: ray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ys: ray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ze: arra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zor: cuchilla de afe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zor: navaja de afe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zor shell: nava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zorbill: al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zorfish: ra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D (abbr. for: receive data): RD (abrev. de: recepción de dat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-create (to -): recr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-do (to -): reha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bsorption: reabsor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ch (to -): alcan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ct (to -): reacci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ction: re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ctionary: reaccio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ctivate (to -): reacti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ctivation: reactiv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ctor: rea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d (to -): le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d out (to -): extra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dable: leí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der: le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dily: de buena g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diness: pront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ding: lec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ding: leye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djust (to -): reaju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dmit (to -): readmi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dy: li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dy: prepa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dy made suit: traje de conf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ffirm (to -): reafir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l: re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l state: bienes inmuebl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l time chat: charla en tiempo re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l-time: tiempo re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lism: re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list: rea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listic: rea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lity: re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lizable: realiz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lization: re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lize (to -): compr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lize (to -): darse cu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llocate (to -): reasig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llocation: reasig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lly: verdader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lm: re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lty: bienes raíc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m: res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nimate (to -): reani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p (to -): se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per: seg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ppear (to -): reapar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pply (to -): volver a apl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ppraisal: revalu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r: tras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r fontanel: fontanela post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r panel: panel post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rm (to -): rear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rmost: últ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rrange (to -): reestruct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rrangement: reestructu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rward: retaguar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son: mo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son: raz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sonable: razon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sonably: bas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soning: razon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ssess (to -): valorar de nue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ssignment: reasig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ssurance: cert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ssure (to -): tranqui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assuring: tranquiliz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bate: reba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bel: rebel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bellion: rebel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bellious: rebel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birth: rena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boot (to -): rearran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bound: reb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buff: desai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build (to -): reconstrui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rebuit </w:t>
      </w:r>
      <w:r>
        <w:rPr>
          <w:rFonts w:ascii="굴림;Gulim" w:hAnsi="굴림;Gulim" w:cs="굴림;Gulim" w:eastAsia="굴림;Gulim"/>
        </w:rPr>
        <w:t xml:space="preserve">재생한 </w:t>
      </w:r>
      <w:r>
        <w:rPr>
          <w:rFonts w:eastAsia="굴림;Gulim" w:cs="굴림;Gulim" w:ascii="굴림;Gulim" w:hAnsi="굴림;Gulim"/>
        </w:rPr>
        <w:t>reconstru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building: reconstr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buke: reproch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but (to -): refut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rebuttal: refu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alcification: recalcificati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alcitrant: recalcit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alibrate (to -): recalib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ant (to -): retract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antation: retra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ap (to -): recauchutar (neumátic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apitulate (to -): recapit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apitulation: recapit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ast (to -): refor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ede (to -): retroce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eipt: rece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eipt: reci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eipts: ingres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eivable: por cob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eive (to -): recib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eived: recib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eiver: recep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eiving: rece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ent: re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ently: recie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eptacle: receptá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eption: rece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eptionist: recepcio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eptive: recep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eptor: recep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ess: hue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ession: retroc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harge: reca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idivist: reincidente (criminal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ipe: rec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iprocal: recípro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iprocate (to -): correspo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iprocation: recipro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ital: re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itation: re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itative: recit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ite (to -): rec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kless: temer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klessness: atolondr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kon: darse cu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koner: tab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koning: cu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laim (to -): recla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lamation: recla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line (to -): recl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luse: reclu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gnition: recono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gnize (to -): recono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il: retroc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llect (to -): recog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llection: recol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mmence (to -): recomen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mmend (to -): aconse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mmend (to -): recome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mmendation: recomend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mmended: recomen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mpense: recompen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ncilable: reconcil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ncile (to -): reconcil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nciliation: concil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ndite: recónd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ndition (to -): reacondici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nnaissance: recono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nquest (the -): Reconquista (la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nsider (to -): reconsid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nstitute (to -): reconstit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nstitution: reconstit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nstruct (to -): reconstr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nstruction: reconstr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nvalescence: convalec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record: </w:t>
      </w:r>
      <w:r>
        <w:rPr>
          <w:rFonts w:ascii="굴림;Gulim" w:hAnsi="굴림;Gulim" w:cs="굴림;Gulim" w:eastAsia="굴림;Gulim"/>
        </w:rPr>
        <w:t>주석</w:t>
      </w:r>
      <w:r>
        <w:rPr>
          <w:rFonts w:eastAsia="굴림;Gulim" w:cs="굴림;Gulim" w:ascii="굴림;Gulim" w:hAnsi="굴림;Gulim"/>
        </w:rPr>
        <w:t>anotación (annotation, notatio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rd (to -): ano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rd: fi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rd (to -)</w:t>
      </w:r>
      <w:r>
        <w:rPr>
          <w:rFonts w:ascii="굴림;Gulim" w:hAnsi="굴림;Gulim" w:cs="굴림;Gulim" w:eastAsia="굴림;Gulim"/>
        </w:rPr>
        <w:t>녹음하다</w:t>
      </w:r>
      <w:r>
        <w:rPr>
          <w:rFonts w:eastAsia="굴림;Gulim" w:cs="굴림;Gulim" w:ascii="굴림;Gulim" w:hAnsi="굴림;Gulim"/>
        </w:rPr>
        <w:t>: gra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rding tape; cinta de grab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rd (to -): regis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record </w:t>
      </w:r>
      <w:r>
        <w:rPr>
          <w:rFonts w:ascii="굴림;Gulim" w:hAnsi="굴림;Gulim" w:cs="굴림;Gulim" w:eastAsia="굴림;Gulim"/>
        </w:rPr>
        <w:t>등록</w:t>
      </w:r>
      <w:r>
        <w:rPr>
          <w:rFonts w:eastAsia="굴림;Gulim" w:cs="굴림;Gulim" w:ascii="굴림;Gulim" w:hAnsi="굴림;Gulim"/>
        </w:rPr>
        <w:t>: regi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recorder </w:t>
      </w:r>
      <w:r>
        <w:rPr>
          <w:rFonts w:ascii="굴림;Gulim" w:hAnsi="굴림;Gulim" w:cs="굴림;Gulim" w:eastAsia="굴림;Gulim"/>
        </w:rPr>
        <w:t>녹음기</w:t>
      </w:r>
      <w:r>
        <w:rPr>
          <w:rFonts w:eastAsia="굴림;Gulim" w:cs="굴림;Gulim" w:ascii="굴림;Gulim" w:hAnsi="굴림;Gulim"/>
        </w:rPr>
        <w:t>: graba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recorder </w:t>
      </w:r>
      <w:r>
        <w:rPr>
          <w:rFonts w:ascii="굴림;Gulim" w:hAnsi="굴림;Gulim" w:cs="굴림;Gulim" w:eastAsia="굴림;Gulim"/>
        </w:rPr>
        <w:t>등록기</w:t>
      </w:r>
      <w:r>
        <w:rPr>
          <w:rFonts w:eastAsia="굴림;Gulim" w:cs="굴림;Gulim" w:ascii="굴림;Gulim" w:hAnsi="굴림;Gulim"/>
        </w:rPr>
        <w:t>?: registrado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records (plural): archivo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unt: recu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up (to -): resarci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urse: recu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ver (to -): recob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ver (to -): recup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verable: recupe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overy: recup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reate (to -): recr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reation (to -): recre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riminate (to -): recri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rimination: recrim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ruit (to -): reclu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ruiting: contra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tal: rec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tangle: rectáng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tangular: rectang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tification: rect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tify (to -): rect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titude: rect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tor: re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tory: recto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tum: r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umbent: recl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uperate (to -): recup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uperation: recup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ur (to -): repeti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urrence: repet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urrent: recur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urrent: reinci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ursion: repet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ursive: repet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cycle (to -): recic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 : rojo (col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 (wine): tinto (vino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 band fish: ci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 bream: bre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 bream: palometa ro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 corpuscle: glóbulo r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 fish: gallineta nórd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 gurnard: ar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 mullet: salmonete de fan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 scorpion: rasca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 sea scorpion: cabra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barsh: gallineta nórd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bream: gallineta nórd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den (to -): enroj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dish: roj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eem (to -): cance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eem (to -): redim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eemer: reden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eeming: reden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emption: cance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emption: rede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emptive: reden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headed: pelirr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istribute (to -): redistrib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ness: desagrav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o (to -): reha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o (to -): repe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olent: frag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ouble: redob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oubt: redu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oubtable: tem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ound (to -): redu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raft: resa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raw (to -): redibu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ress: repa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skin: piel ro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uce (to -): reduc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uced: redu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uction: red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undancy: redund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undant: redund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dwood: secoy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ed: c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ef: arrecif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efer: chaquetón de paño gru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el: bob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ection: ref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er (to -): referi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eree: árbi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erence: ref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erence card: tarjeta de ref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erendum: referéndu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ill: recam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ine (to -): ref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ined: ref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inement: refin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inery: refin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lect (to -): refle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lection: reflex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lective: reflex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lector: refle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lex: refl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lexive: reflex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orest (to -): repoblar con árbol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orm: refor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ormat: reformat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ormation: refor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ormatory: reform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ormer: reform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ract: refrac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raction: refr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ractive: refra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ractory: ter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rain: estrib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resh (to -): refres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resh rate: velocidad de refre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resher: refre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reshment: refre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rigerate: refrig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rigerator: nev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rigerator: refrige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uge: refug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ugee: refug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und: reembol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und: reinteg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undable: reembols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urbish (to -): resta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urbishment: restau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usal: negat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use: des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use (to -): rehu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ute (to -): refu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ain (to -): recob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al: reg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ale (to -): rega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ard (to -): mi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ardful: at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arding: con respecto 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ardless: indife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ards (plural): recuerdo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ency: reg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enerate (to -): regen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eneration: regen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enerative: regene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ent: re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ime: régim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imen: régim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iment: reg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imentals: unifo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ion: reg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ional: reg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ister (to -): ano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ister (to -): registr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ister: regi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istered: regist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istration: regi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ress: retroc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ression: regr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ressive: regre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ret (to -): lam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ret (to -): sen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retful: pesa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rettable: lamen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roup (to -): reagru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ular: nor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ular: reg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ularity: regula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ularize (to -): regular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ularly: regular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ulate (to -): reg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ulated: reglamen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ulation: reg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ulator: regu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gurgitate (to -): regurg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habilitate (to -): rehabil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habilitation: rehabil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hash: refrito (FAM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hearsal: ensa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hearse (to -): ensay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ign: re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imbursable: reembols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imburse: reembol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imbursement: reembol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in: rie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incarnate: reencar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incarnation: reencar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indeer: r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inforce (to -): refor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inforcement: refuer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install (to -): reinsta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instate (to -): reinteg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instatement: reinteg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insure (to -): reaseg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invest (to): reinver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iterate (to -): reit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iteration: reit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ject: des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ject (to -): recha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jected: recha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jection: rech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joice (to -): alegr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joicing: regoci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join (to -): reuni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joinder: respue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juvenate (to -): rejuven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kindle (to -): reenc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apse: recaí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ate (to -): relaci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ated: relacio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ation: re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ationship: re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ative: par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ative: rel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ative to: respecto 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atively: relat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ativity: relati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ax (to -): rela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axant: relaj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axation: relaj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axed: relaj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ay: repeti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ease: desca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ease (to -): lib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eased: lib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egate (to -): rele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ent (to -): ce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entless: implac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evance: pertin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evant: pertin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evant: relev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iability: fi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iable: f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iable: seg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iance: confi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iant: conf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ic: reliqu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ief: aliv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ief: asis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ieve (to -): deduc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ieve (to -): rele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ieved: relev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igion: relig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igious: relig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inquish (to -): aband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ish: condi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oad: recar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oading: reca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ocatable program: programa reubic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ocate (to -): reub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ocation: reagrup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ocation: reubicaci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ocation: reub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uctance: repugn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uctant: renu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ly (to -): conf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ain (to -): perman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ain (to -): que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ainder: r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aining: res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ains (plural): resto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and: reencarcel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ark: comen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ark (to -): no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arkable: digno de me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arkable: extraordi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arkable: no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arkably: nota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arks: observaci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arriage: segundas nupci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ediable: remed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edial: terapéu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edial maintenance: mantenimiento corre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edy: reme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ember (to -): recor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embrance: recue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ind (to -): recor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inder: record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inisce (to -): evocar el pa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iniscence: reminisc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iniscent: evo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iss: rem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it (to -): remi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ittance: rem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nant: reman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odel (to -): remode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onstrance: prote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orse: remord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orseful: arrepen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orseless: implac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ote: remo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ote computer: ordenador remo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ote login: conexión rem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ovable (unit): extraible (unidad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ovable: traslad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ovable hard drive: disco duro extraí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oval: retiro  mud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ove (to -): bo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ove (to -): eli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ove (to -): qu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unerate (to -): remun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uneration: remun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unerative: remuner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aissance: rena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al failure: anuria isquém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al failure: insuficiencia re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al pelvis: pelvis re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al stone: cálculo re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aming: cambio de no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d (to -): ras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der (to -): 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der (to -): render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dezvous: c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dition: ren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egade: rene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ew (to -): reno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ewal: renov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ounce (to -): renun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ouncement: renu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ovate (to -): reno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ovation: renov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own: reno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owned: renomb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t (to -): alqu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t: alquil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tal: arrie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ter: arrenda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umber (to -): renum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nunciation: renu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open (to -): reab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order: nuevo pe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organization: reorgan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organize (to -): reorgan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: represen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aint (to -): repi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air (to -): repa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airable: repa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aration: indemn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aration: repa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ast: com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atriate (to -): repatr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ay (to -): reembol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ayable: reembols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ayment: reembol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eal: revo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eat (to -): repe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eated times: repeti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eatedly: repeti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eating: repeti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el (to -): recha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ellent: repel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ent (to -): arrepenti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entance: arrepent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entant: arrepen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ercussion: reperc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ertoire: reper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ertory: reper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etition: repet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etitious: redund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etitive: repet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ace (to -): sustit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acement: reempl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acement: sustit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ant (to -): repla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enish (to -): lle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ete: repl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etion: reple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ica: répl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icate: cop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ication: repl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y: contes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y (to -): conte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y: respo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y: respue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ort (to -): infor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ort: info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orter: repor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ose: rep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ository: almacé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ository: depós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ossess (to -): recob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rehend (to -): repr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rehensible: repren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rehension: repren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resent (to -): repres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resentation: represen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resentative: represen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ress (to -): reprim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ression: repr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ressive: repre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rieve: indu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rimand: reprime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rint: reimpr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risal: represal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roach: reproch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roachful: reprob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roduce (to -): reproduc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roduction: reprod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roof: reprob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rove (to -): repro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tile: rep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tilian: rep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ublic: repúbl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ublican: republic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ublication: ree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udiate (to -): repud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udiation: repu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ugnance: repugn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ugnant: repugn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ulse: repul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ulsion: repul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ulsive: repul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utable: hon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utation: repu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ute: repu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uted: repu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quest: dema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quest (to -): pe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quest: pet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quest: solic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quested: solic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quiem shark: caz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quiem shark: mus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quire (to -): neces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quire (to -): reque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quirement: requis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quisite: requis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quisition: pet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routing: redireccion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ale: rev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cind (to -): rescin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cission: resc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cue (to -): rescat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rescuer: resca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research </w:t>
      </w:r>
      <w:r>
        <w:rPr>
          <w:rFonts w:ascii="굴림;Gulim" w:hAnsi="굴림;Gulim" w:cs="굴림;Gulim" w:eastAsia="굴림;Gulim"/>
        </w:rPr>
        <w:t xml:space="preserve">조사 수사 </w:t>
      </w:r>
      <w:r>
        <w:rPr>
          <w:rFonts w:eastAsia="굴림;Gulim" w:cs="굴림;Gulim" w:ascii="굴림;Gulim" w:hAnsi="굴림;Gulim"/>
        </w:rPr>
        <w:t xml:space="preserve">: investigación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research </w:t>
      </w:r>
      <w:r>
        <w:rPr>
          <w:rFonts w:ascii="굴림;Gulim" w:hAnsi="굴림;Gulim" w:cs="굴림;Gulim" w:eastAsia="굴림;Gulim"/>
        </w:rPr>
        <w:t xml:space="preserve">연구 탐구 </w:t>
      </w:r>
      <w:r>
        <w:rPr>
          <w:rFonts w:eastAsia="굴림;Gulim" w:cs="굴림;Gulim" w:ascii="굴림;Gulim" w:hAnsi="굴림;Gulim"/>
        </w:rPr>
        <w:t xml:space="preserve">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earcher: investig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ell (to -): rev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emblance: pare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emble (to -): parece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ent (to -): resenti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entful: resen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entment: resent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ervation: reserv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reserve (to -): reser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erved: reserv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ervist: reserv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ervoir: depós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etting: restable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ettle (to -): reagrupar (una població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hape (to -): refor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ide (to -): resi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idence: resi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idency: resi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ident: resi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idential: residen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idual: resid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idual: resid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idue: resid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ign (to -): dimi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ignation: dim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ignation: resig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igned: resig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ilience: elasti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ilient: elá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in: res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inous: resi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ist (to -): resis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istance: resis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istant: resist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istor: resis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ize (to -): redimensi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olute: resue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oluteness: resol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olution: resol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olution setting: ajuste de resol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olve: resol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olved: resue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onance: reson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onant: reson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onate: res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onator: reso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ort: recu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ound (to -): res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ource: recu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ource manager: administrador de recurs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ource sharing: compartimento de recurs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ourceful: li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pect (to -): respe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pectability: respet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pectable: respe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pectful: respetu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pective: respe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pectively: respect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piration: respi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piratory: respir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piratory disease: enfermedad respirato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piratory track: sistema respir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piratory track: vía respirato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piratory tract: aparato respir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pire (to -): respi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pite: tregu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plendent: resplande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pond (to -): respo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ponse: contes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ponse: respue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ponse time: tiempo de respue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ponsibility: respons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ponsible: cons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ponsible: respons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ponsive: sen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t (to -): descan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t: descan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tart (to -): reanu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tart (to -): volver a arran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tart (to -): volver a poner en mar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tate (to -): reit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taurant: restau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tful: sose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titution: restit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tless: inqui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tock (to -): reabast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toration: restau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torative: restaur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train: refre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traint: restri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trict (to -): restring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triction: restri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trictive: restri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tructure (to -): reestruct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tructuring: reestructu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ult: resul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ultant: resul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ume (to -): contin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ume (to -): reanu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umption: reanud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urgence: resurg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urgent: resur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urrect (to -): resuc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urrection: resurr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uscitate (to -): resuc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suscitation: resurr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ail: venta al por men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ailer: minor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ain (to -): conser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ain (to -): retene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retake (to -): reto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aliate (to -): desquit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aliation: veng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ard: reta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arded: atra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ch (to -): tener náuse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ention: rete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icent: reserv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ina: ret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inue: séqu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ire (to -): retirar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굴림;Gulim" w:cs="굴림;Gulim" w:ascii="굴림;Gulim" w:hAnsi="굴림;Gulim"/>
          <w:b/>
          <w:kern w:val="2"/>
        </w:rPr>
        <w:t xml:space="preserve">retired` </w:t>
      </w:r>
      <w:r>
        <w:rPr>
          <w:rFonts w:ascii="굴림;Gulim" w:hAnsi="굴림;Gulim" w:cs="굴림;Gulim" w:eastAsia="굴림;Gulim"/>
          <w:b/>
          <w:kern w:val="2"/>
        </w:rPr>
        <w:t>은퇴</w:t>
      </w:r>
      <w:r>
        <w:rPr>
          <w:rFonts w:eastAsia="굴림;Gulim" w:cs="굴림;Gulim" w:ascii="굴림;Gulim" w:hAnsi="굴림;Gulim"/>
          <w:b/>
          <w:kern w:val="2"/>
        </w:rPr>
        <w:t>`</w:t>
      </w:r>
      <w:r>
        <w:rPr>
          <w:rFonts w:eastAsia="굴림;Gulim" w:cs="굴림;Gulim" w:ascii="굴림;Gulim" w:hAnsi="굴림;Gulim"/>
          <w:b/>
          <w:kern w:val="2"/>
        </w:rPr>
        <w:t xml:space="preserve"> : </w:t>
      </w:r>
      <w:r>
        <w:rPr>
          <w:rFonts w:eastAsia="굴림;Gulim" w:cs="굴림;Gulim" w:ascii="굴림;Gulim" w:hAnsi="굴림;Gulim"/>
          <w:b/>
          <w:kern w:val="2"/>
        </w:rPr>
        <w:t xml:space="preserve">retirado </w:t>
      </w:r>
    </w:p>
    <w:p>
      <w:pPr>
        <w:pStyle w:val="Normal"/>
        <w:widowControl w:val="false"/>
        <w:autoSpaceDE w:val="false"/>
        <w:ind w:firstLine="108"/>
        <w:jc w:val="both"/>
        <w:rPr>
          <w:rFonts w:ascii="굴림;Gulim" w:hAnsi="굴림;Gulim" w:eastAsia="굴림;Gulim" w:cs="굴림;Gulim"/>
          <w:b/>
          <w:b/>
          <w:kern w:val="2"/>
        </w:rPr>
      </w:pPr>
      <w:r>
        <w:rPr>
          <w:rFonts w:eastAsia="굴림;Gulim" w:cs="굴림;Gulim" w:ascii="굴림;Gulim" w:hAnsi="굴림;Gulim"/>
          <w:b/>
          <w:kern w:val="2"/>
        </w:rPr>
        <w:t xml:space="preserve">retired senior ; </w:t>
      </w:r>
      <w:r>
        <w:rPr>
          <w:rFonts w:eastAsia="굴림;Gulim" w:cs="굴림;Gulim" w:ascii="굴림;Gulim" w:hAnsi="굴림;Gulim"/>
          <w:b/>
          <w:kern w:val="2"/>
        </w:rPr>
        <w:t xml:space="preserve">mayor retirado </w:t>
      </w:r>
      <w:r>
        <w:rPr>
          <w:rFonts w:eastAsia="굴림;Gulim" w:cs="굴림;Gulim" w:ascii="굴림;Gulim" w:hAnsi="굴림;Gulim"/>
          <w:kern w:val="2"/>
        </w:rPr>
        <w:t>(jubilado)</w:t>
      </w:r>
    </w:p>
    <w:p>
      <w:pPr>
        <w:pStyle w:val="Normal"/>
        <w:widowControl w:val="false"/>
        <w:autoSpaceDE w:val="false"/>
        <w:ind w:firstLine="110"/>
        <w:jc w:val="both"/>
        <w:rPr/>
      </w:pPr>
      <w:r>
        <w:rPr>
          <w:rFonts w:eastAsia="굴림;Gulim" w:cs="굴림;Gulim" w:ascii="굴림;Gulim" w:hAnsi="굴림;Gulim"/>
          <w:kern w:val="2"/>
        </w:rPr>
        <w:t>mayor</w:t>
      </w:r>
      <w:r>
        <w:rPr>
          <w:rFonts w:eastAsia="굴림;Gulim" w:cs="굴림;Gulim" w:ascii="굴림;Gulim" w:hAnsi="굴림;Gulim"/>
          <w:kern w:val="2"/>
        </w:rPr>
        <w:t xml:space="preserve"> ; (older great) </w:t>
      </w:r>
    </w:p>
    <w:p>
      <w:pPr>
        <w:pStyle w:val="Normal"/>
        <w:widowControl w:val="false"/>
        <w:autoSpaceDE w:val="false"/>
        <w:ind w:firstLine="110"/>
        <w:jc w:val="both"/>
        <w:rPr>
          <w:rFonts w:ascii="굴림;Gulim" w:hAnsi="굴림;Gulim" w:eastAsia="굴림;Gulim" w:cs="굴림;Gulim"/>
          <w:kern w:val="2"/>
        </w:rPr>
      </w:pPr>
      <w:r>
        <w:rPr>
          <w:rFonts w:eastAsia="굴림;Gulim" w:cs="굴림;Gulim" w:ascii="굴림;Gulim" w:hAnsi="굴림;Gulim"/>
          <w:kern w:val="2"/>
        </w:rPr>
        <w:t>jubilado</w:t>
      </w:r>
      <w:r>
        <w:rPr>
          <w:rFonts w:eastAsia="굴림;Gulim" w:cs="굴림;Gulim" w:ascii="굴림;Gulim" w:hAnsi="굴림;Gulim"/>
          <w:kern w:val="2"/>
        </w:rPr>
        <w:t xml:space="preserve"> (jubilar ; to retire)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retirement: jubilación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iring: retraíd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ort (to -): replica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ouch (to -): retoca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race (to -): desa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ract (to -): retract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raction: retra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read: neumático recauchu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reat: reti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rench (to -): cerce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renchment: red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ribution: retrib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rievable: recob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rieval: recup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rieve (to -): recup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riever: perro cobrador (de caz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roactive: retroa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rofit a system (to -): actualizar un sist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rogade amnesia: amnesia retróg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rograde: retróg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rogress (to -): retroce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rogression: retroc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rospect: recor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rospective: retrospe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ry (to -): reint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ry: reint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urn (to -): devol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urn: reto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urn: vol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turns: ingres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umatic: reu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union: reun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aluation: revalu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alue (to -): reval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amp (to -): reno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eal (to -): reve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eille: toque de di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el: jaran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revelation: reve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eler: jara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enge: veng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engeful: veng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enue: ingr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revenue </w:t>
      </w:r>
      <w:r>
        <w:rPr>
          <w:rFonts w:ascii="굴림;Gulim" w:hAnsi="굴림;Gulim" w:cs="굴림;Gulim" w:eastAsia="굴림;Gulim"/>
        </w:rPr>
        <w:t xml:space="preserve">세금수입 </w:t>
      </w:r>
      <w:r>
        <w:rPr>
          <w:rFonts w:eastAsia="굴림;Gulim" w:cs="굴림;Gulim" w:ascii="굴림;Gulim" w:hAnsi="굴림;Gulim"/>
        </w:rPr>
        <w:t>: réd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erberate: reverb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erberation: reverb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ere (to -): ven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erence: rev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erend: clér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erend: reverend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reverent: reve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erential: reveren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ersal: inve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erse: inve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erse: marcha atrá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ersible: rever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ersion: reve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ert (to -): rever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ert (to -): vol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iew (to -): repa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iew: rep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iewer: crí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ile (to -): insul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ise (to -): revi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ised: revi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iser: revi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ision: rev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isit: volver a vis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italize (to -): hacer reviv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ival: reani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ival: reaviv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ive (to -): reavi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ocation: revo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oke (to -): revo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olt: revuel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olting: indign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olution: revol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olutionary: revolucio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olutionist: revolucio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olutionize (to -): revoluci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olve (to -): revol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olver: revól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olving: rot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ue: rev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ulsion: revul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vulsive: revul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ward: recompen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weigh (to -): repe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wind (to -): rebob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word (to -): redactar de nue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ykjavik: Reikiavik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FC (abbr. for: request for comment): petición de comentari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hapsody: rapso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hetoric: retór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hetorical: retó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heumatic: reu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heumatism: reu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hine: R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hineland-Palatinate: Renania-Palat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hino: rinocero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hinoceros: rinocero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hode: Rod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hone: Ród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hône: Ród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hubarb: ruibar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hyme: ri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hythm: rit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hythmic: rít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hythmical: rít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 (abbr. for: ring indicator): indicador de llam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b: cost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b: nerv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bald: gros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baldry: obsce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bbing: costill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bbon: ci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ce: arro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ch: 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ches (plural): riqueza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chness: riqu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ck: alm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ckets: raqui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ckettsia: ricket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ckety: raquí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cochet: reb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d (to -): lib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ddance: lib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ddle: enig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de (to -): mo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der: jin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dge: espin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dicule: ridí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diculous: ridí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ding: paseo ( a caball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fe: abund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fle: rif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ft: hende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g: equi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gg: caz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gg: mus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gging: apar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ght: corr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ght: dere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ght: der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ghteous: virtu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ghtful: j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ghtly: debi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ghtness: rect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gid: ríg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gidity: rig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gor: rig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gorous: rigu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le (to -): irr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ll: arroy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m: marg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me: escar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nd: pi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ng: an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nging: zumb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ngleader: jefe de una ba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nglet: ar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ngmaster: maestro de ceremoni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nk: pista de pat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nse (to -): enjua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ot: distur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oter: alboro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otous: alboro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p: rasg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pe: mad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pen (to -): mad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poff: ro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poste (to -): respo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pple: o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ptide: corriente revuel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se: levant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se (to -): sub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ser: sublevación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rising: sub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sk: ries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sk factor: factor de ries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sky: arries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te: 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tual: rit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val: riv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valry: riv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river </w:t>
      </w:r>
      <w:r>
        <w:rPr>
          <w:rFonts w:ascii="굴림;Gulim" w:hAnsi="굴림;Gulim" w:cs="굴림;Gulim" w:eastAsia="굴림;Gulim"/>
        </w:rPr>
        <w:t>강 개천 시내</w:t>
      </w:r>
      <w:r>
        <w:rPr>
          <w:rFonts w:eastAsia="굴림;Gulim" w:cs="굴림;Gulim" w:ascii="굴림;Gulim" w:hAnsi="굴림;Gulim"/>
        </w:rPr>
        <w:t>: r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verside: rib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veter: remacha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ivulet: riach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ach: bermej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ach: cucara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ad: camin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road: carret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adbed: firme de carret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adside: orilla del cam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adstead: fonde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adway: calz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am (to -): va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ar: rug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ast: a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aster: as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b (to -): ro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bber: lad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bbery: ro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be: to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bin: petirr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bot: robo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botics: robó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bust: rob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ck: pied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ck lobster: langosta m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cker: mece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cket: coh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cking chair: mece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cky: roc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co scanning (abbr. for: row-column scanning): exploración de líne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d: ba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dent: ro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deo: rod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gue: píc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guery: picard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guish: píc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le: papel (teat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ll: bo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ll: ro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ll in (to -): transferir dentro (de memora auxiliar a princip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ll out (to -): transferir fuera (de memoria principal a auxilia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ller: rod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llick (to -): juguet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llicking: jov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lling: rod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mable: grabable en RO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man: rom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mance: roman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mania: Ruma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mantic: román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me: Ro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mp: reto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mpers: guardapol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of: t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of: tej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ofless: sin ho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ok: gr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okery: colonia de graj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okie: neóf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om: cua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om: hab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ommate: compañero de cua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omy: espa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ost: per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oster: ga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ot: raí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oted: arrai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pe: cuer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pe: so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sary: ros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se (color): rosa (col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sebush: ros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sin: colofo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ster: 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strum: ro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sy: ro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t: podredu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t: putref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tary: rot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tate (to -): ro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tate (to -): ro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tation: gi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tation: ro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tational: rot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tator: músculo rot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tatory: rot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tor: ro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tten: pod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tterdam: Rotterda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tund: rotu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tunda: roto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tundity: rotund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ge: color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gh: ag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gh: ásp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gh lay-out: boc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gh-back: platija americ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ghage: forr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ghen (to -): poner ásp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ghly: brus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lette: rul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nce: o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nd (to -): redond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nd: redo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nd clam: escupiña grab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ndabout: acerca 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nded: redond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ndelay: danza en co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ndhouse: depósito de locomotor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nding: redond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nding error: error de redond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ndly: redon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ndup: rod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se (to -): desper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sing: conmov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t: derr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te: r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ter: encami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ter: enru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uting: asignación de r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ve (to -): recorr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ver: vagabu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w: fi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w: lín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w-column scanning: exploración de líne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wboat: bote de rem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wdy: camorr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wer: rem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wlock: sardin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yal: re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yalist: rea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yalties: derechos de au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yalty: real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TP (abbr. for: real time protocol): protocolo de em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b (to -): fro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b (to -): refre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bber: cau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bber: go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bberize (to -): cauchu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bbish: bas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bble: casc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bella: rubé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by: rub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cksack: mochi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dder: tim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ddy: r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de: gros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de: r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deness: rud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diment: rudi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dimentary: rudimen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e: amarg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eful: lamen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ffian: rufi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ffle: vo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g: alfomb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gby: rugb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gged: escab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ggedized computer: ordenador resist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in: ru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ination: arruin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inous: rui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le: nor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le: reg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ler: gobern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ler: reg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ling: gobern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m: r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manian: rum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mble (to -): decir con voz cavern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minant: rumi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minate (to -): rum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minative: reflex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mmage: búsque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mmy: borra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mor: rum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mp: an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mple: arru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mpus: alborot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run (to -) </w:t>
      </w:r>
      <w:r>
        <w:rPr>
          <w:rFonts w:ascii="굴림;Gulim" w:hAnsi="굴림;Gulim" w:cs="굴림;Gulim" w:eastAsia="굴림;Gulim"/>
        </w:rPr>
        <w:t xml:space="preserve">뛰다 </w:t>
      </w:r>
      <w:r>
        <w:rPr>
          <w:rFonts w:eastAsia="굴림;Gulim" w:cs="굴림;Gulim" w:ascii="굴림;Gulim" w:hAnsi="굴림;Gulim"/>
        </w:rPr>
        <w:t>corr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n (to -) (a program): ejecutar (un program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n-time: tiempo de ejec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naway: fugi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ndown: informe detal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ne: ru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ng: esca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nner: an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nner: corr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nning: funcion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nway: pista de aterrizaj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rupture: ro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pture: rup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ral: rú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se: artim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sh: pri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sh hour: horas pu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shed: con pris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sset: berm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Russia: Rusia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ssian: ru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st: mo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st: óx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stic: rú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stle: susu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stler: ladrón de ga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sty: moh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t: rod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uthless: cru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ye: cent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SS</w:t>
      </w:r>
      <w:r>
        <w:rPr>
          <w:rFonts w:eastAsia="굴림;Gulim" w:cs="굴림;Gulim" w:ascii="굴림;Gulim" w:hAnsi="굴림;Gulim"/>
          <w:b/>
        </w:rPr>
        <w:t>S`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 (second): seg (abrev. de: segund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arland: Sarre (el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bbath: saba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ber: s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ble: s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botage: sabot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boteur: sabote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ck: sa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ckful: sa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cking: arpill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cral: sac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crament: sacra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cramental: sacram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cred: sag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crifice: sacrif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crificial: sacrific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crilege: sacrileg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crilegious: sacríle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crum: sac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d: tri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dden (to -): entrist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ddle: silla de mo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dism: sad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distic: sád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dness: trist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domasochist: sadomasoqu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fari (color): safari (col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fari jacket: sahariana (cazadora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fe: segur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feguard: salvaguar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fely: con segu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feness: segu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fety: segu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fflower: cárta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g: hund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gacious: sag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ge: salv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gittarius: Sagi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il: v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ilboat: barco de v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iling: naveg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ilor: mari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int: sa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inthood: sant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intliness: sant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intly: sa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ithe: carbo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ke: cau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acious: sal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ad: ensal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amander: salamand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aried: asalar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ary: suel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e: v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esclerk: depen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esgirl: dependi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esgirl: vende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eslady: vende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esman: vend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esperson: vend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eswoman: vende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ient: sal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iva: sal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ivary: sali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ivary gland: glándula saliv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ivate (to -): ensali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low: sau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mon: salm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mon trout: trucha maris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on: sa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oon: taber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t: s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tcellar: sal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ty: sa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ubrious: salu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utary: salud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utation: sal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ute (to -): salu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vadoran: salvadore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vadorian: salvadore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vage: salva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vation: salv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ve: ungü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ver: bande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vo: sal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me: m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meness: igual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mple: muest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mpling: muestr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mpling rate: tasa de muestr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 Marino: San Mar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atorium: san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ctification: sant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ctify: sant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ctimonious: santur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ction: sa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ctity: sant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ctuary: santu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d (color): arena (col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d-crab: platija americ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d-eel: lanz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d-melt: pejerre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dal: sandal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dbag: saco de ar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dbank: banco de ar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dblast: chorro de ar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dstone: piedra arenis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dwich: bocad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dwich man: hombre anun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dy: are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e: s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guine: sanguín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guine: sanguí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itarium: san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itary: sani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itation: higien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nity: sa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P (abbr. for: service access point): punto de acceso al serv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p: sav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pling: arbol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pper: zap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ragossa: Zarago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rajevo: Saraje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rcasm: sarca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rcastic: sarcá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rcolemma: sarcol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rcophagus: sarcóf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rdine: sard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rdinia: Cerde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rdonic: sard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rgo: sa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rtorial: de sas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rtorial: de sastr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rtorial: sar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SE (abbr. for: specific applications service elements): elementos de aplicaciones de servicios especific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sh: fa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t (abbr. for: Saturday): sáb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tan: Sataná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tanic: satá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tchel: malet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tellite: satéli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tiate (to -): sa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tin: r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tin: saté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tire: sáti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tirical: satí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tirize (to -): satir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tisfaction: satisf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tisfactorily: satisfactori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tisfactory: satisfac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tisfied: satisf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tisfy (to -): satisfa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turate (to -): sat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turday: sáb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turn: Satu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tyr: sáti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uce: sal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ucepan: cacer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ucer: plat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ucy: desca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uerkraut: chucru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unter: pas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uri: papar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usage: salchi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vage: salv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vageness: salvaj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vagery: salvaj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vanna: sab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ve (to -): aho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ve (to -): guar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ve (to -): sal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ving: aho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vings (plural): ahorro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vior: salv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vor: sab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vory: sab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w: serru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w: sie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wbuck: caball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whorse: caball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wmill: aserr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wyer: aser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xony: Sajo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xophone: saxof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y (to -): dec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ying: di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b: cost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bbard: va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bby: cost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bies: ro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bies: sar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d: jur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ffold: andam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ffolding: andami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lability: escal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lable: escal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ld (to -): escal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le: bal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le: esca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le: esc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le (to -): grad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lene: escal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ling: esca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ling: escal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ling: propor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llion: chal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llop: guisar al graté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llop: viei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llop: zamburi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lp: cuero cabell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lpel: bistur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lpel: escalp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ly: escam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mp: píc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mper (to -): corret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mpy: ciga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n (to -): escan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n (to -): exa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n (to -): expl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ndal: escánd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ndalize (to -): escand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ndalous: escanda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nner: escá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nning: exploración (por barrid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nt (to -): escati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nty: esc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pegoat: chivo expi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phoid: escafoid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pula: escap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pular: escapul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pulohumeral: escapulohume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r: cicatri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rab: escara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rce: esc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rcely: esca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rceness: escas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rcity: escas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re (to -): asu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recrow: espantapájar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red: asus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rf: bufa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rf: echar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rlatina: escarlat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rlet fever: escarlat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rp: escar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rred: con cicatric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ry: asustad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thing: acer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tter (to -): esparc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tter graph: gráfico dispe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tter-brained: atolond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ttered: dispe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ttering: dispe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ttering: espar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venge (to -): recoger la bas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avenger: basu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enario: contex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enario: esce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ene: esc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enery: pais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ent: o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ented: perfu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epter: c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eptical: escép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epticism: esceptic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dule: hor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dule (to -): plan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dule: pro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duled: progra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duled action: acción program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duled report: informe periód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duling: plan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: esqu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tic: esque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e: esqu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er: intrig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ism: cis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ismatic: cis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izophrenia: esquizofre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olar: erud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olarship: be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olastic: escolá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ool: esc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ool of fish: banco de pec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oolboy: coleg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oolfellow: condiscíp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oolgirl: colegia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oolhouse: esc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ooling: instr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oolmaster: maestro de esc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oolmate: condiscíp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oolmistress: maestra de esc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ooner: gol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uck: perifo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iatica: ciá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ience: ci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ientific: cientí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ientist: cientí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imitar: cimita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intillate (to -): chisp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issors: tijer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ff: hazmerreí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ld (to -): reñ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lding: regañ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nce: candelab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ne: bizcocho ingl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op: cucharón gran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op: escop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op: rasp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ot: larg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oter: patin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pe: alcan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pe: ámb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pe: mi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rch: quem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rching: abras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re: puntu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re: tant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ring: ray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rn: desdé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rnful: desdeñ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rnfully: desdeñ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rpio: Escorp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rpion: escorp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t: escoc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tch: escoc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tland: Esco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ts: escoc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tsman: escoc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ttish: escoc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undrel: brib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ur (to -): restre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urge (to -): azo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ut: explo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wl: ce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abble (to -): garabat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amble: revol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ambled: revue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ap: de des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ap (to -): desech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ap: rec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apbook: álbum de recort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ape: rasp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aper: ras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atch: rasgu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awl (to -): garabat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awny: hues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eam (to -): chi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eam (to -): gr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eam: g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eech: chil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een: fil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een grid: retícula de la panta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een saver: salvapantal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eened data: datos filtra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eening: apantall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ew: torn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ew press: prensa de torn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ewdriver: destornil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ibble: garab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ibbler: escritorz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ibe: escri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ipt: escri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ipt: gu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ipted: esc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iptural: esc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ipture: escri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iptwriter: escritor de gu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oll: pergam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oll lock key: tecla bloqueo de desplazamiento de panta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ollbar: barra de desplaz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olling: desplaz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otem: escro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otum: escro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ub: fre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uff: pescue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uple: escrúp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upulous: escrupu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utinize (to -): escru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utiny: escruti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uff (to -): arras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uffle: lu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ullery: freg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ulptor: escul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ulptural: escultu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ulpture: escul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um: esco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urry: carr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urvy: escorb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uttle: escotil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ythe: guad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D (abbr. for: start delimiter): inicio de la t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DLC (abbr. for: synchronous data link controller): controlador de enlace de datos síncr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DU (abbr. for: service data unit): unidad de datos de serv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ea </w:t>
      </w:r>
      <w:r>
        <w:rPr>
          <w:rFonts w:ascii="굴림;Gulim" w:hAnsi="굴림;Gulim" w:cs="굴림;Gulim" w:eastAsia="굴림;Gulim"/>
        </w:rPr>
        <w:t xml:space="preserve">바다  </w:t>
      </w:r>
      <w:r>
        <w:rPr>
          <w:rFonts w:eastAsia="굴림;Gulim" w:cs="굴림;Gulim" w:ascii="굴림;Gulim" w:hAnsi="굴림;Gulim"/>
        </w:rPr>
        <w:t>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 cucumber: cohombros de 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 slug: cohombros de 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 trout: trucha maris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-bream: bo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-bream: cachu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-devil abbot: ra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-lamprey: lamprea de 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-level: nivel del 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-perch: cherne de le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-robbin (USA): ru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-spider: cento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-urchin: erizo de 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-wolf: lub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bed: lecho mar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bird: albatr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board: lito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crawfish: langosta m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farer: mari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faring: mari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food: marisc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going: mari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gull: gavi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l: fo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l (to -): se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m: cos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man: mari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mless: inconsú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mless: sin costur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my: con costur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plane: hidroav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port: puerto de 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 (to -): chamus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 (to -): bus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: búsque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 (to -): localiz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earch engine: buscador (en Internet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ing: minu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light: refle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shore: co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sick: mar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sickness: mar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eason </w:t>
      </w:r>
      <w:r>
        <w:rPr>
          <w:rFonts w:ascii="굴림;Gulim" w:hAnsi="굴림;Gulim" w:cs="굴림;Gulim" w:eastAsia="굴림;Gulim"/>
        </w:rPr>
        <w:t>계절</w:t>
      </w:r>
      <w:r>
        <w:rPr>
          <w:rFonts w:eastAsia="굴림;Gulim" w:cs="굴림;Gulim" w:ascii="굴림;Gulim" w:hAnsi="굴림;Gulim"/>
        </w:rPr>
        <w:t>: es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ing;resorte  summer; ver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umn; otoño   winter; invi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son ticket: ab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sonable: convenient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easonal: esta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soned olives: aceitunas aliñad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soning: saz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t: as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ted: sen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ting: as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weed: alga mar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worthy: mari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 (abbr. for: single edge connect): conexión de una sola lín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ede (to -): separ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ession: sec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lude (to -): recl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lusion: aisl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ond: segu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ond channel: canal secund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ondary: secund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ondary channel: canal secund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ondhand: de segunda m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onds: sobr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recy: secr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ret: secr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retarial: de secreta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retariat: secreta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retary: secreta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retary: secreta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retary: secre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rete (to -): silen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retion: secre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retive: cal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t: sec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tarian: sec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tion: s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tional: de la s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tor: se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ular: se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ure (to -): afian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ure server: servidor seg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ured: asegu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urities: efec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urity: garant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urity: segu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urity flaws: fisuras en la segu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dan: sed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date (to -): se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date (to -): sere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dation: sed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dative: calm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dative: sed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dative: sed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dentary: seden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diment: sedi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dimentation: sedimen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dition: se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ditious: sedi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duce (to -): seduc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duction: sed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ductive: sedu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e: 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e chapter: véase el capít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e you later: hasta lueg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e you later ; véale lueg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e-through: transpa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ed: gr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ed (corn): sem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ed (corn): sim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ed-harrow: sembra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edling: arbol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edy: gra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eing: v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ek (to -): bus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ek time: tiempo de búsque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eker: bus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em (to -): par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emingly: apare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emly: dec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ep (to -): rezum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EP (abbr. for: secure electronic payment protocol): SEEP (abrev. inglesa de: protocolo de pago electrónico segur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er: vi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esaw: subibaja (columpi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ethe: borbo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gment: seg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gmental: segmen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gmentation: segmen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gregate (to -): sepa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gregation: segreg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ine: S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ismic: sís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ize (to -): cog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izure: cap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ldom: rar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lect (to -): selecci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lection: sel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lection criteria: criterios de sel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lective: sele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lector: seleccio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lf: m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lf-checking: autocomprob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lf-conscious: tím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lf-conscious: vergonz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lf-determination: autodeterm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lf-government: autonom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lf-service: autoserv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lfish: egoí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lfishness: egoí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lfless: gene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ll (to -): v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ller: vend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lling: v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mantic: semán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manticist: semán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mantics: semán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maphore: semáf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mblance: semej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men: sem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mester: semes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mi-quaver: semicorch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micircle: semicír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miconductor: semicondu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mifinal: semif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milunar: semilu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minal: sem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minal vesicle: vesícula sem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minar: curs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minar: semi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minary: semi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ate: se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ator: se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atorial: senator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d (to -): env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d (to -): ma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d mail (to -): enviar corr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der: emi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der: remit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ile: sen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ile dementia: demencia sen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ility: senectud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enility: senilidad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senior </w:t>
      </w:r>
      <w:r>
        <w:rPr>
          <w:rFonts w:ascii="굴림;Gulim" w:hAnsi="굴림;Gulim" w:cs="굴림;Gulim" w:eastAsia="굴림;Gulim"/>
          <w:b/>
        </w:rPr>
        <w:t xml:space="preserve">노인 연장자 선배 </w:t>
      </w:r>
      <w:r>
        <w:rPr>
          <w:rFonts w:eastAsia="굴림;Gulim" w:cs="굴림;Gulim" w:ascii="굴림;Gulim" w:hAnsi="굴림;Gulim"/>
          <w:b/>
        </w:rPr>
        <w:t xml:space="preserve">: mayor, magistrado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  <w:b/>
        </w:rPr>
        <w:t>retired senior</w:t>
      </w:r>
      <w:r>
        <w:rPr>
          <w:rFonts w:eastAsia="굴림;Gulim" w:cs="굴림;Gulim" w:ascii="굴림;Gulim" w:hAnsi="굴림;Gulim"/>
          <w:b/>
        </w:rPr>
        <w:t xml:space="preserve"> ; </w:t>
      </w:r>
      <w:r>
        <w:rPr>
          <w:rFonts w:eastAsia="굴림;Gulim" w:cs="굴림;Gulim" w:ascii="굴림;Gulim" w:hAnsi="굴림;Gulim"/>
          <w:b/>
        </w:rPr>
        <w:t>mayor jubilad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senior officer: alto funcionario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iority: antigüedad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sation: sens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sational: sensa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se: sen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seless: insens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sibility: sensibilidad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ensible: razon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sible: sens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sibly: razona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sitive: sen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sitivity: sens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sitivity: suscept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sitization: activ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sitize (to -): sensibi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sor: sen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sory: sensor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sory: sens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sual: sens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suality: sensu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suous: sens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tence: fra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timent: sent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timental: sentim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timentality: sentiment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tinel: centin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ntry: centin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pal: sép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parable: sepa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parate: sepa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parate (to -): sepa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parated: sepa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parately: separ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paration: sepa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paratist: separat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parator: sepa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ptember: septie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ptic: sép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pticaemia (UK): septicem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pticemia (US): septicem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ptum: tabi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pulcher: sepulc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pulchral: sepulc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quel: continu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quel: sec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quelae: sec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quence: suc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quential: secuen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quential file: fichero de acceso secuen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quester (to -): embar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quin: cequ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quin: lentej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bia: Serb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enade: seren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ene: ser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enity: sere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f: sier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geant: sarg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ial: en ser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ial: número de ser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ial interface: interface en ser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ial number: número de ser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ies: ser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ious: gra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ious: se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iously: seri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mon: serm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monize (to -): pred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pent: serp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pentine: serpent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rated: den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ratus: ser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um: su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vant: sirv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ve (to -): serv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ver: servi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vice: manten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vice: serv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viceable: serv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viceman: mecá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vicing: serv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vile: serv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vility: servi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ving: 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vitor: cr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vitude: servidu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ssion: s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: conj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 (to -): establ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: jue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 back (to -): retra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back: retroc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tee: canap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ter: setter (perr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ting: esc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ting: parám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tings: configu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tle (to -): establ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tled: fi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tlement: p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tler: col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up: arreg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up program: programa de insta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ven: si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venteen: diecisi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venteenth: decimosépt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venth: sépt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ventieth: septuagés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venty: set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ver (to -): sepa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veral: vari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verally: separ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verance: sepa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vere: sev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verely: sever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verity: seve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ville: Sev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w (to -): cos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wage: alcantaril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wer: cloa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werage: desagüe de aguas fecal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wing: cos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x: sex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xism: sex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xist: sex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xtant: sex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xtet: sext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xton: sacrist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xtuple: séxtup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xual: sex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xuality: sexu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xually: sexu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xy: sexual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G (abbr. for: signal ground): tierra de señ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GML (abbr. for: Standardized Generalized Markup Language): SGML (abrev. inglesa de: lenguaje estandarizado y generalizado de marcad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bby: gas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ck: cho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ckle: grill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hade </w:t>
      </w:r>
      <w:r>
        <w:rPr>
          <w:rFonts w:ascii="굴림;Gulim" w:hAnsi="굴림;Gulim" w:cs="굴림;Gulim" w:eastAsia="굴림;Gulim"/>
        </w:rPr>
        <w:t xml:space="preserve">그늘 </w:t>
      </w:r>
      <w:r>
        <w:rPr>
          <w:rFonts w:eastAsia="굴림;Gulim" w:cs="굴림;Gulim" w:ascii="굴림;Gulim" w:hAnsi="굴림;Gulim"/>
        </w:rPr>
        <w:t>sombr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haded: sombr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defish: corb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defish: corv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des (plural): matice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ding: sombr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dow: somb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dowy: osc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dy: umbr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ft: árb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ft: ba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ft: e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ft: lanza (del carr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ggy: lan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ke (to -): sacu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kedown: cama improvis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ky: inseg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le: esqui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ll (to -): deb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llot: chal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llow: poco profu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llowness: poca profund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m (to -): fing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mble: vaci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mbles (in -): destarta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mbles: mat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me: vergüe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mefaced: avergon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meful: vergonz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meless: desvergon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mpoo: champú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mrock: tréb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nk: zan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ntung: shantun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nty: casu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pe: for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peless: info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pely: bien for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rd: frag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re: compar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red: compar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red access: acceso compar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red costs: costes comparti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red file: archivo compar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reholder: accio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reware: programas de libre evalu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rk: tibu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rp: afi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rp: ag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rp: ni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rp: sosten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rpen (to -): af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rpener: afi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rpness: nit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rpshooter: tirador de eli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tter (to -): estre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ttered: estrel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ve: afe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ve (to -): afe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ver: maquinilla de afe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ving: afe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wl: ch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: e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af: h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ar (to -): esqu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arer: esqui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ars: tijeras de esqu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at: fu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ath: va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athe (to -): enva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athing: forro ext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d: cobert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d (to -): ver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dding: derram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en (to -): lus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ep: ove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epdog: perro ovej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epish: tím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epman: criador de ganado la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epskin: bad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er: p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et: lám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eting: lam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ik: je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ikh: je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lf: es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lfware: programas de estantería (maul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ll: cásca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ll: con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ll: intérprete de órde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llac: goma la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llfish: mari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lter: resguardo</w:t>
      </w:r>
    </w:p>
    <w:p>
      <w:pPr>
        <w:pStyle w:val="Normal"/>
        <w:ind w:firstLine="110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kern w:val="2"/>
        </w:rPr>
        <w:t>homeless</w:t>
      </w:r>
      <w:r>
        <w:rPr>
          <w:rFonts w:eastAsia="굴림;Gulim" w:cs="굴림;Gulim" w:ascii="굴림;Gulim" w:hAnsi="굴림;Gulim"/>
          <w:b/>
          <w:kern w:val="2"/>
        </w:rPr>
        <w:t xml:space="preserve"> shelter ; refug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lve (to -): archi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lving: estan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pherd: pas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pherdess: past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rbet: sorb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riff: alguac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erry: Jerez (vino de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bboleth: santo y se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eld: blind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eld: esc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elded: blin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elding layer: capa de blin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ft (to -): cambiar (de march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ft (to -): despla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ft: tu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ft key: tecla de mayúscu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ftiness: astu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ftless: perez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fty: inqui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lling: chel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mmer: luz trém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n: espin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nbone: tib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ne (to -): bri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ne: br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ngle: tabl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ngles: herp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ngles: herpes zost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ning: bril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nto: sintoí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ntoism: sintoí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ny: bril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p: bar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p (to -): env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p to (to -): enviar 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pboard (on -): a bo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pbuilder: arm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pbuilding: construcción nav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pmate: compañero de a bo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pment: env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pper: expedi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pping: embar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pshape: en ord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pwreck: naufrag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pyard: astill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re: con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rk (to -): esqui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rt: cami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rting: tela para camis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t: mier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ver: escalofr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ver: escalofrío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iver (to -): tir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al: baj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ck: impa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ck: shock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ck: s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cker: sinvergüe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cking: choc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ddy: fal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hoe </w:t>
      </w:r>
      <w:r>
        <w:rPr>
          <w:rFonts w:ascii="굴림;Gulim" w:hAnsi="굴림;Gulim" w:cs="굴림;Gulim" w:eastAsia="굴림;Gulim"/>
        </w:rPr>
        <w:t>구두</w:t>
      </w:r>
      <w:r>
        <w:rPr>
          <w:rFonts w:eastAsia="굴림;Gulim" w:cs="굴림;Gulim" w:ascii="굴림;Gulim" w:hAnsi="굴림;Gulim"/>
        </w:rPr>
        <w:t>: zap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ehorn: calz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elace: cordón de los zap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emaker: zapa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hoe repair </w:t>
      </w:r>
      <w:r>
        <w:rPr>
          <w:rFonts w:ascii="굴림;Gulim" w:hAnsi="굴림;Gulim" w:cs="굴림;Gulim" w:eastAsia="굴림;Gulim"/>
        </w:rPr>
        <w:t>구두수리</w:t>
      </w:r>
      <w:r>
        <w:rPr>
          <w:rFonts w:eastAsia="굴림;Gulim" w:cs="굴림;Gulim" w:ascii="굴림;Gulim" w:hAnsi="굴림;Gulim"/>
        </w:rPr>
        <w:t>; reparación del zap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eshine (US): betú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ot (to -): dispa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oting: tirot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p (to -): ir de compr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pkeeper: tender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hoplifter: ladrón (de tienda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pper: comp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pping: comp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re: or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rt: co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rt-term: a corto pl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rtage: escas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rtcoming: lim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rten (to -): acor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rtfall: défici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rthand: abrevia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rthand: taqui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rthanded: taquigrá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rtly: brev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rtsighted: corto de v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t: ti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tgun: escop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ulder: homb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ulder blade: omopl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ulder pad: hombr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ulder strap: bandol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ut (to -): gr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uting: griter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ve (to -): empu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vel : pa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velful: pal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w (to -): mos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w (to -): reve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wbiz: mundo del espectáculo (FAM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wer: du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wery: lluv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wing: exhib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wman: art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wman: empresario del espectá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owy: vist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rapnel: shrapnel (proyecti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red (to -): hacer tir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redder (paper -): destructor de documen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rew: arp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rewd: su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rewdness: agud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rewish: regañ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riek: chil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rift: conf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rike: alcaud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rill: chil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rilly: chillon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rimp: gam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rine: ur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rink (to -): encog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rink (to -): mer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rinkage: encog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rivel (to -): arru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rivelling: marchit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roud: morta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rub: arb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rubbery: arbusto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rug: encogerse de hombr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runken: encog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uck: cásca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udder: temb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uffle (to -): bara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un (to -): reh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unt: deriv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unter: guardaaguj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ut (to -): ce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ut down (to -): apa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ut down (to -): ce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utdown: apa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utdown: cier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utter: contravent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uttlecock: vo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y: tím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yness: timidez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hyster: legule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bilance: sibil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bling: hermano, 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cilian: sicili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cily: Sicil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ck: enfer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ckbay: enferm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cken (to -): enfer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ckening: nauseabu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ckle: ho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ckly: enferm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ckness: enferm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ckroom: cuarto de enfer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de</w:t>
      </w:r>
      <w:r>
        <w:rPr>
          <w:rFonts w:ascii="굴림;Gulim" w:hAnsi="굴림;Gulim" w:cs="굴림;Gulim" w:eastAsia="굴림;Gulim"/>
        </w:rPr>
        <w:t>옆 곁 측면</w:t>
      </w:r>
      <w:r>
        <w:rPr>
          <w:rFonts w:eastAsia="굴림;Gulim" w:cs="굴림;Gulim" w:ascii="굴림;Gulim" w:hAnsi="굴림;Gulim"/>
        </w:rPr>
        <w:t>: 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de cover: cubierta late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de planking: panel late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de slit: raja del cos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de-effect: efecto colate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deboard: apa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deburn: pat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dekick (US): compañ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delong: late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deseam: costura late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deshow: exhibición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idetrack: vía mue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dewalk: ac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deways: indir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ding: adhesión a un par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dle (to -): andar de 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ege: sit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eve: ced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ft (to -): cern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fter (to -): cern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h: suspi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ht: v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hted: vi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htless: cie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htseeing: tur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htseer: tur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n (to -): fir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n: let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n: señ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n: sig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nal: señ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nal: sig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naling system: sistema de señ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nalman: guardav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natory: signa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nature: fir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nature file: archivo de fir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nboard: let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net: se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nificance: import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nificant: signific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nificant: signific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nificantly: significat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nification: sign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nify: sign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ning: fir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npost: poste indi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nposting: señ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lage: forraje conservado en s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ld: arenque jov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lence: silen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lencer: silenci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lent: silen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lently: silenci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lhouette: silu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licon: sil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lk: se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lken: de se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lkworm: gusano de se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lky: sed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ll: umb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lliness: ton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lly: to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lo: s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lt: ci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lt: l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lure-sheat-fish: sil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lver: pl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lver eel: pez s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lverside: pejere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lverware: plata lab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lvery: plat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milar: semej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milar: sim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milarity: simil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milarly: semeja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mile: sím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mmer: cocer a fuego l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mple: senc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mple bronchitis: bronquitis simp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mple schizophrenia: esquizofrenia simp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mple-minded: to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mpleton: simp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mpleton: to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mplicity: simpli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mplification: simpl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mplify (to -): simpl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mply: simp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mulate (to -): sim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mulated: simu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mulation: sim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mulator: simu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multaneity: simultane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multaneous: simultá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multaneously: simultáne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: pe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ce: des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cere: sin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cerely: sincer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cerity: since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e: s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ecure: sinec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ew: nerv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ewy: nerv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ful: pe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g (to -): ca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ge: chamus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ger: can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ger: can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gle: individual (habitación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gle: simp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gle: so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gle: sol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gle: ú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gle room: habitación senc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gles: individuales (partidos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gleton: única carta de un palo en el bridg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gly: individu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gular: sing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gularity: singula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ister: sinie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k: freg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less: p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ner: pe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ovial liquid: líquido sinov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ovial membrane: membrana sinov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uous: sinu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us: s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nusitis: sinusi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p: sor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phon: sif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ren: sir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rloin: solom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rocco: siro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ster: herm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ster-in-law: cuñ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sterhood: herman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t (to -): sent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te: emplaz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te: sit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tting: sent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tting Bull: Toro Sen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tuate (to -): sit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tuation: situ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x: se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xpence: seis peniqu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xteen: diecisé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xteenth: decimosex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xth: sex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xtieth: sexagés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xty: ses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zable: grande, conside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ze (to -): ajustar tam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zeable: grande, conside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zing: visc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zzle: sonido chirri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ate: pat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ate (to -): pat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ate: ra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ate: ray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ate: rorie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ateboard: pat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ater: pati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ating: patin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ein: made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eleton: esquel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eptic: escép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eptical: escép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epticism: esceptic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etch: boc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etchbook: bloc de dibu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etching: esbo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etchy: aboce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ew: incl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ewer: broch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i: esqu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id: rod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ier: esqui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iing: esqu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ill: destreza (&amp; conocimiento practic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ill: habilidad (&amp; conocimiento práctic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illed: cualif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illed: experimen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illful: háb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im (to -): desna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imp (to -): escati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in: pi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in test: cutirre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in test: prueba cután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inny: fla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ip (to -): omi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ip (to -): salt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ipper: capit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irmish: escaramu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irmisher: escaramuz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irt: fal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irting-board: rodapi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ull: crá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unk: mof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y: ci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y rocket (to -): ponerse por las nubes (FAM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y-scraper: rascaciel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ylight: claraboy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yrocket: cohete (de fuegos artificiale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kyscraper: rascaciel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b: la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b: tab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ck: floj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ck: fl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cken (to -): moder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lacker: perez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cks: pantal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m: gol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nder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구두 말로 비방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</w:rPr>
        <w:t>: calumni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ind w:first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libel` </w:t>
      </w:r>
      <w:r>
        <w:rPr>
          <w:rFonts w:ascii="굴림;Gulim" w:hAnsi="굴림;Gulim" w:cs="굴림;Gulim" w:eastAsia="굴림;Gulim"/>
        </w:rPr>
        <w:t>문서로 비방하는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죄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명예훼손 </w:t>
      </w:r>
      <w:r>
        <w:rPr>
          <w:rFonts w:eastAsia="굴림;Gulim" w:cs="굴림;Gulim" w:ascii="굴림;Gulim" w:hAnsi="굴림;Gulim"/>
        </w:rPr>
        <w:t xml:space="preserve">: libelo,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nderous: calumn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ng: je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nt: incl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nted: apais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nted: ses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nting: ses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p: palm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sh: barr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lash: barra de div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sh: cuchill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te: piza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ughter: mat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ughterer: ases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v: esla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ve: escla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ver: mercader de esclav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very: esclav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vic: esla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vish: serv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ay (to -): ma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eazy: lig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ed: tri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edge: tri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eek: l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eep (to -): dorm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eepiness: sue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eeping: durm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eeplessness: insom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eepwalker: sonámb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eepy: soñol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eet: aguanie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eeve: man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eeveless: sin mang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eigh: tri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ender: esbe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euth: sabu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ice: lon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ice (to -): reba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ice: roda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ick (to -): ali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ide: diaposit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iding: corred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iding door: puerta corred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ight: desai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ighting: despre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ightly: liger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im: del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ime: l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imy: bab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ing: ho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ingshot: tirador de gom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ink (to -): entrar furtiv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ip (to -): resba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IP (abbr. for: serial line IP): SLIP (abrev. inglesa de: línea serie IP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ipknot: nudo corred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ipper: zapat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ippery: resbalad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it: aber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it: ra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ither (to -): desliz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iver: lonchita, rodaj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obber: ba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ogan: esloga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oop: baland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op: lodo bla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ope: cue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oppy: enlo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osh: lo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ot (table -): casilla (de una tabl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ot: hendi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oth: per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othful: perez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ouch (to -): andar desgarb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ovak: eslova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ovakia: Eslovaqu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ovene: eslov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ovenia: Eslove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ovenly: desaliñ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ow: l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ow fire: fuego l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owly: despa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owly: len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owness: lent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udge: lo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udgy: cenag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ug: bab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uggish: fl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uice: acequ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um: barrio 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umber: leta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ump: depr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ur: man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ush: nieve fang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ushy: enfan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ut: mujerz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uttish: puer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ly: fur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ack: bofet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AEs (abbr. for: system management application entity): entidad de aplicación de gest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all: peque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all capitals: versal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all elver: ang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all intestine: intestino del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allholder: propietario de un minifun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allness: pequeñ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allpox: vir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are: caram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art: inteli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ash: ro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ashing: aplas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ear: man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ear (to -): u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ell (to -): ol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ell: o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elly: apest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elt: eperl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elt: eperl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elt (to -): fun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ile: sonri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iling: sonr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irk: sonrisa afect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ite (to -): golpear con viol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ith: her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ithy: herr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ock: bata co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oke (to -): fu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oke: hu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okeless: sin hu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oker: fum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oky: hume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older: fuego l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ooth (to -): ali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ooth: l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ooth: sua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ooth (to -): suav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ooth venus: almejón bril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oothing: allan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oothly: fáci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other: humare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P: sistema de multiproceso simét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TP (abbr. for: Simple Mail Transfer Protocol): SMTP (abrev. inglesa de: protocolo simple de transferencia de corre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udge: man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uggle (to -): pasar de contraba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uggler: contraband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uggling: contraba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ut: obsce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utty: tiz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A (abbr. for: system network architecture): arquitectura de red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ack: bo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ag: toc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ail: carac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ail mail: correo normal (despectivo, por contraposición al electrónic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ake: serp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ap: chasqu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appy: ráp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apshot: instantánea (fotografía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are: tram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arl: gruñ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atch: arrebat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eak: chiv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eaker: zapatos de lo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eakers: player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eakers: zapatos deportiv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eaky: fur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eer: despre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eering: bur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eeze (to -): estornu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eeze: estorn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icker: ris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iff (to -): olfat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iffle: sor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ip: tijeret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ipe (to -): ti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iper: francoti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MP (abbr. for: simple network management protocol): protocolo simple de administracion de red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ob: esnob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obbery: esnob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ooze: cabez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ore (to -): ron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ore: ronqu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ort: resop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ot: mo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otty: moc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out: hoc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ow (to -): ne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ow: nie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ow-capped: cubierto de nie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owball: bola de nie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owfall: nev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owflake: copo de nie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owshoe: raqueta para nie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ub: repul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uck (to -): escabulli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uff: ra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ug: cómo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nuggle (to -): acurruc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: as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-called: lla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ak: remo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ap: jab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apy: jabo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ar (to -): elev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b (to -): sollo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ber: sob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berness: sobri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briety: sobri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ccer: fútb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ciability: soci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ciable: soc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cial: tertul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cial security number: número de la Seguridad So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cialism: soci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cialist: socia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cially: soci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ciety: soci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ciological: soci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ciologist: soció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ciology: soci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ck: calcet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cket: enchuf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d: césp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da: so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da: s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dden: moj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dium: so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domite: sodom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domy: sodom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fa: sofá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fia: Sof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ft: bla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ft key: tecla de función program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ft key: tecla program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ften (to -): abla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ftly: suav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ftware: pro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ftware developer: desarrollador de program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ftware piracy: piratería de program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ftware vaccine: vacuna para los program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ggy: empap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il (to -): ensu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il: tie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journ: est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ace: sol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ar: so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arium: solariu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der (to -): sol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dering: sold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dering iron: sold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dier: sol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dierly: soldade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e: planta (del pi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ely: sol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emn: solem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emnity: solem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emnize (to -): solemn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enoid: solenoi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feggio: solf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icit (to -): solic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icitation: solic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icitor: abo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icitous: solíc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icitude: solic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id: só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id state: estado só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idarity: solida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idification: solid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idify (to -): solid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idity: sol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iloquy: soliloqu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itaire: soli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itary: soli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itude: sol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o: so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oist: so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stice: solst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ubility: solu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uble: solu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vable: resolu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vable: solu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ve (to -): resol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vency: solv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lving problems: resolución de problem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matic: so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mber: obsc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me: algun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mebody: algui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meday: algún d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mehow: de algún mo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meone: algui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mersault: salto mor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mething: al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metime: algún d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metimes: a vec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mewhat: un po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mewhere: en alguna pa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mnambulism: sonambu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mnolence: somnol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mnolent: soñol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n: hi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n-in-law: y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nar: s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nata: son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ng: ca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ngstress: cantante, canta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nnet: son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nny: hij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nority: sono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norous: son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on: pronto, lue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oner: más pro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ot: holl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othe (to -): aliv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othing: conso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othingly: tiern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p: so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phistical: sofí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phisticated: avan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phisticated: sofist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phistication: sofist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phomore: estudiante de segundo 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porific: soporíf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porific: soporí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ppy: moj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prano: sopr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rcerer: hechi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rceress: hechic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rcery: hechic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rdid: sór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re: dolo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re: her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re: lla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rely: pen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rghum: so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rority: hermandad de muje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rrel: alaz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rrow: do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rrowful: aflig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rry: aflig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rt: cla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rt (to -): clas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rt (to -): orde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rter: clasifi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rting: ord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rting: orde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ul: al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ulless: desal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und: legít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und (to -): s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und: son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und note: nota de son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und recorder: grabadora de soni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unding: son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undless: silencioso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soup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국</w:t>
      </w:r>
      <w:r>
        <w:rPr>
          <w:rFonts w:eastAsia="굴림;Gulim" w:cs="굴림;Gulim" w:ascii="굴림;Gulim" w:hAnsi="굴림;Gulim"/>
          <w:b/>
        </w:rPr>
        <w:t xml:space="preserve">` </w:t>
      </w:r>
      <w:r>
        <w:rPr>
          <w:rFonts w:ascii="굴림;Gulim" w:hAnsi="굴림;Gulim" w:cs="굴림;Gulim" w:eastAsia="굴림;Gulim"/>
          <w:b/>
        </w:rPr>
        <w:t>국물</w:t>
      </w:r>
      <w:r>
        <w:rPr>
          <w:rFonts w:eastAsia="굴림;Gulim" w:cs="굴림;Gulim" w:ascii="굴림;Gulim" w:hAnsi="굴림;Gulim"/>
          <w:b/>
        </w:rPr>
        <w:t xml:space="preserve">` </w:t>
      </w:r>
      <w:r>
        <w:rPr>
          <w:rFonts w:eastAsia="굴림;Gulim" w:cs="굴림;Gulim" w:ascii="굴림;Gulim" w:hAnsi="굴림;Gulim"/>
          <w:b/>
        </w:rPr>
        <w:t>: sopa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ur: ag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urness: ac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use: escabech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uth: su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utheast: sude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utheastern: del sude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utherly: del su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uthern: del su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utherner: sure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uthwest: sudoe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uthwestern: del sudoe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uvenir: recuerd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overeign: sober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vereignty: sobera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viet: sóvi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viet: sovi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viet Union (the -): Unión Soviética (la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w: cer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wing: sement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wing: siemb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ya: so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ybean: so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ybean oil: aceite de so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: manantial de agua mine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cecraft: nave aerospa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ceship: nave espa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cing: espacio interlín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cious: espa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de: az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des: espadas (en la baraja español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des: picas (en la baraja frances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ghetti: espaguetis (masculino 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in: Esp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n: pal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ngle: lentej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niard: españ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niel: perro de agu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nish: españ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nish bream: alig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nish bream: bre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nish mackerel: estorn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nk: palm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nking: manot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nner: llave ingl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r (to -): entrenarse (en el boxe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re: repu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ring: econó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rk: chis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rkle: chis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rkling: chispe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rkling water: agua mineral con g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rling: eperl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rrow: gorr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rse (to -): esparc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sm: espa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t (to -): reñ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te: chapar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tial: espa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tter: salpic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tula: espát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tulate: espatu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wn (to -): deso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ay: cas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ad out (to -): difun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ak (to -): hab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akeasy: taberna clandest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aker: altavo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aker: o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aking: par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ar: l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arhead: vanguar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armint: menta ver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ial: espe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ialist: especia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ialization: especi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ialize (to -): especializ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ialty: especi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ies: espec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ific: especí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ific value: valor especí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ifically: específi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ification: espec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ifications (plural): características técnica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ify: espec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imen (to -): espécim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ious: espe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k: man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kle: pe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kled: pec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s: gaf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tacle: espectá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tacular: especta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tator: espec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ter: espec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tral: espect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trum: espec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ulate (to -): espe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ulation: espec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ulative: especul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ulator: especu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culum: espé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ech: hab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echless: m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ed: rap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ed: velo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ed control: control de velo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edboat: lancha mot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edometer: indicador de velo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edway: autop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edy: ráp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leology: espele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ll (to -): deletr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llbinder: orador persuasivo y arreba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ller: corrector ortográ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lling: ort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nd (to -): ga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nding: ga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ndthrift: derroch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nt: gas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rm: esper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rmatozoid: espermatozoi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rmicide: espermic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henoid: esfenoid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here: esf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herical: esfé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heroid: esferoi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hincter: esfínt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hinx: esfing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hygmomanometer: esfigmomanóm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c-and-span: nue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ce: espe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ce (to -): espe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cy: pic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der: ar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der crab: cento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der network: red en ar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ke: espi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ke: pú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ke: pu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ky: puntiag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ll (to -): derra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llway: verte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n (to -): gi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n: gi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nach: espina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nach: espinac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nal apophysis: apófisis espin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nal column: columna verteb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nal cord: médula esp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ndle: e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ndle: hu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ndle: vást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ne: esp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ne: espina dors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ne: médula esp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neless: inverteb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net: espin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nner: hi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nning: hi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nous crab: cento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nous murex: cañad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nster: soltero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ny: espi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ny crab: cento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ny dogfish: gall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ny lobster: langosta (mor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ral: espi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re: espi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rit: espíritu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ritless: exáni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rits: alcoh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ritual: espirit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ritualism: espiritu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ritualist: espiritua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rituality: espiritu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rochete: espiroqu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rometer: espiróm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rometry: espiromet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t: as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t (to -): escup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te: renc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teful: renco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ttle: sal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lash (to -): salp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latter: salpic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lay: exten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leen: b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lendid: esplén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lendor: esplen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lenius: esple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lice: empal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lint: tabl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linter: ast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lit (to -): divi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lit: gri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lit (to -): par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lit: ra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lit: separ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lit screen: pantalla divid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lit window: ventana part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litting: fraccion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lurge: faroleo (FAM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lutter: balbuc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il: desp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ke: radio (de rued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kesman: portavo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kesperson: portavo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liation: expol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nge: espon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ngy: esponj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nsor: patroci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nsor (to -): patroc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nsoring: patroci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ntaneity: espontane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ntaneous: espontá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ok: fantas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oky: espect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ol: bob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ol (to -): bob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oler: bobinador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굴림;Gulim" w:cs="굴림;Gulim"/>
          <w:kern w:val="2"/>
        </w:rPr>
      </w:pPr>
      <w:r>
        <w:rPr>
          <w:rFonts w:eastAsia="굴림;Gulim" w:cs="굴림;Gulim" w:ascii="굴림;Gulim" w:hAnsi="굴림;Gulim"/>
          <w:kern w:val="2"/>
        </w:rPr>
        <w:t xml:space="preserve">spoon </w:t>
      </w:r>
      <w:r>
        <w:rPr>
          <w:rFonts w:ascii="굴림;Gulim" w:hAnsi="굴림;Gulim" w:cs="굴림;Gulim" w:eastAsia="굴림;Gulim"/>
          <w:kern w:val="2"/>
        </w:rPr>
        <w:t>숟가락</w:t>
      </w:r>
      <w:r>
        <w:rPr>
          <w:rFonts w:eastAsia="굴림;Gulim" w:cs="굴림;Gulim" w:ascii="굴림;Gulim" w:hAnsi="굴림;Gulim"/>
          <w:kern w:val="2"/>
        </w:rPr>
        <w:t xml:space="preserve">, </w:t>
      </w:r>
      <w:r>
        <w:rPr>
          <w:rFonts w:ascii="굴림;Gulim" w:hAnsi="굴림;Gulim" w:cs="굴림;Gulim" w:eastAsia="굴림;Gulim"/>
          <w:kern w:val="2"/>
        </w:rPr>
        <w:t xml:space="preserve">스푼 </w:t>
      </w:r>
      <w:r>
        <w:rPr>
          <w:rFonts w:eastAsia="굴림;Gulim" w:cs="굴림;Gulim" w:ascii="굴림;Gulim" w:hAnsi="굴림;Gulim"/>
          <w:kern w:val="2"/>
        </w:rPr>
        <w:t xml:space="preserve">: cuchara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onful: cucha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radic: esporád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re: esp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re: esp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rt: dep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rting: depor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rtive: jugue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ports </w:t>
      </w:r>
      <w:r>
        <w:rPr>
          <w:rFonts w:ascii="굴림;Gulim" w:hAnsi="굴림;Gulim" w:cs="굴림;Gulim" w:eastAsia="굴림;Gulim"/>
        </w:rPr>
        <w:t xml:space="preserve">운동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rts centre: polidepor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rtsman: deport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rtswoman: mujer deportist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porty: depor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t: man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tless: lim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tlight: refle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tted: manch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tted: mot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tted weaver: ar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tting: det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use: esp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ut: p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ain: esguin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at: espad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awl (to -): ya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ay (to -): ro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ay: roc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ay: spra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ayer: pulveriz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ead: cober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ead: distrib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eader: esparci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eading: espar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eadsheet: hoja de cal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ee: parra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ig: pimpo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ightly: v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ing: muel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ing: primav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ing: res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ingboard: trampol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ingy: elá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inkle: roc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inkler: reg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inkler: roci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inkler irrigation: riego por aspe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inkling: espar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inkling: roci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ite: duen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ite: objeto móv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ocket: 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ocket holes: perforación de arras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out: br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uce: ab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ry: v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un: hi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unk: cor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unky: v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ur: esp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urdog: gall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urious: espu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urn: puntapi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urt: borbo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utter: roc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utum test: prueba de esp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y: esp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ab: persona rechon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abble: disp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abbler: pendenci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ad: escuad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adron: escuad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alid: escuá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all: ra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ally: borrasc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alor: mug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ander (to -): malga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andering: despilfa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are: cuad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are: escuad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are: glori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are: pla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are bracket: corch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arely: en ángulo r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ash (to -): apla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ash: calaba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at (to -): ponerse en cuclil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atter: coloniz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awk: grazn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eak (to -): rech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eal: chi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eamish: apren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eamish (to -): del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eeze: apre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eeze (to -): exprim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id: cala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id: jib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id: sep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int (to -): entrece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ire: escu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irm (to -): retor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irrel: ard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irt: cho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. Petersburg: San Petersbu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b (to -): apuña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bbing: puñal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bility: est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bilization: estabi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bilize (to -): estabi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ble: cuad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ble: es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ck (to -): ap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ck: pi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cking: apil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dium: esta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ff: emplea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g: ve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ge: fa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gecoach: dilig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gger: tambal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gnant: estan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gnate (to -): estanc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gnation: estanc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id: se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in: man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inless: lim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ir: esca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ircase: escal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irs: escal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irway: escal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ke: esta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ke: po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lactite: estalact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lagmite: estalagm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le: ran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lemate: emp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lemate (in chess): tab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lk: pedún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lk: ta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ll: estab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llion: sem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lwart: acérr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men: esta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mina: agu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mina: fuer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mina: vit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mmer (to -): tartamud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mmerer: tartam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mp: sello (de corre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mped: estampil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mpede: estamp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mping: timb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nce: 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nch (to -): restañ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nchion: po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nd: cas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nd: 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nd: pu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nd: stand (en una feri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nd-alone system: sistema autóno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nd-by: en reserva act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nd-by: reserva activa (en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ndard: está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ndard: nor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ndard: nor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ndard comments: comentarios está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ndard deviation: desviación está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ndard deviation: desviación típ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ndardization: norm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ndardize (to -): estandar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ndardize (to -): norm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ndby: esp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nding: lu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nding: niv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ndpoint: punto de v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nza: estrof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phyloccocia: estafiloco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phylococcus: estafiloco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ple: gra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pler: grapa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board: estrib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ch: almid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chy: almido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dom: estrell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e (to -): mirar fij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fish: estrella de 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gaze (to -): observar las estrel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ing: llam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k: sev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less: sin estrel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let: actriz principi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light: luz de las estrel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ling: estorn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red: estrel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ry: estrel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t (to -): arran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t (to -): comen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t (to -): empe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t (to -): poner en mar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t: sal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t date: fecha de in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t time: hora de comien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t time: hora de ent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t up (to -): inici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t up (to -): poner en funcion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t-stop: arranque-pa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t-stop transmission: transmisión arrítm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t-up (to -): arran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t-up: arran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ter: inici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ter kit: kit ini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ting on: día de in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ting value: valor ini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tle (to -): sobresal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tling: sorpren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tup: puesta en funcion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vation: hambru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vation: inan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ve (to -): morir de ha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ving: hambr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e (to -): afirm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tate</w:t>
      </w:r>
      <w:r>
        <w:rPr>
          <w:rFonts w:ascii="굴림;Gulim" w:hAnsi="굴림;Gulim" w:cs="굴림;Gulim" w:eastAsia="굴림;Gulim"/>
        </w:rPr>
        <w:t>주</w:t>
      </w:r>
      <w:r>
        <w:rPr>
          <w:rFonts w:eastAsia="굴림;Gulim" w:cs="굴림;Gulim" w:ascii="굴림;Gulim" w:hAnsi="굴림;Gulim"/>
        </w:rPr>
        <w:t>: es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e of the art: de tecnología avanz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e of the art: estado de la técn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e of the art technology: tecnología pu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eless: sin es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eliness: majestuo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ely: majestu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ement: decla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eroom: camarot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tatesman: estad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ic: est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ic electricity charge: carga eléctrica está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ion: es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ionary: estacio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ioner: lib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ionery: material de escri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ionery: papel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ionmaster: jefe de es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istic: estadís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istical: estadí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istician: estadí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istics: estadís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uary: estatu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ue: estatu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uesque: escultu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uette: estatu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ure: al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ure: esta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us: es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ute: estat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unch: fi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ve (to -): dol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y (to -): qued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ad: lu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adfast: fi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adily: firm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adiness: firm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ady (to -): soste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ady state: estado de equilib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ak: bistec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al (to -): ro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aling: hu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alth: disim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althy: fur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am: vap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amboat: buque de vap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amer: vap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aming: hume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amship: buque de vap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amy: hume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ed: corc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el: a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elwork: ac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ely: ac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elyard: romana (báscul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ep (to -): remo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eple: agu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eplechase: carrera de obstácul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er: novillo cast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erage: dir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llar: este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m: pedún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m: ta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nch: h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ncil: plant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nographer: taquígra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nography: taqui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p: incre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p: p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pbrother: hermana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pchild: hija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pdaughter: hijast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pfather: padra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pladder: escalera de m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pmother: madrast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ppe: este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reophonic: estereof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reoscope: estereosco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reotype: estereoti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rile: estér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rility: ester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rilization: esteri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rilize: esteri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rlet: esterl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rling: esterl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rn: po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rnum: est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rnum: estern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thoscope: estetosco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w: estof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w: gu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ward: mayordo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wardess: azaf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ewed: estof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ck: bas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ck: p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cker: pegat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ckiness: tena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cking: pegaj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cking plasters (plural): tirita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ckler: problema peliag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cky: pegaj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ff: ti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ffen (to -): anquilos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ffness: rig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fle (to -): aho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fling: ahog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gma: estig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gmatize (to -): estigmat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ll: todav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llborn: nacido mu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llness: quie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lt: zan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lted: elev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mulant: estimu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mulate (to -): estim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mulation: estím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mulus: estím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ng: pic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ng-ray: chu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nginess: tacañ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ngy: tac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nk (to -): he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nker: hedio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nking: hedio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nt: lim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pend: estipen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pple (to -): punt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pulate (to -): estip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pulation: estip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r: mov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r (to -): remo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rrup: estri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tch (to -): cos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tch: punt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tch: punto (de sutur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itching: p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at: armi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ck: 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ckable: almacen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ckade: empaliz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ckbreeder: gan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ckholder: accio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ckholm: Estocol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cking: me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ckman: gan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ckpile: reserva de existenci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cky: rechon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ckyard: corral de ga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ic: esto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ical: esto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ke (to -): at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ker: fogo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le: est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lid: estó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mach: estóm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mach cramp: calambre gást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ne: cál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ne: pied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ne bass: cher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neware: g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nework: obra de sill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ol: tabur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ols (plural): deposicione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op: incl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p: a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p (to -): dete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p (to -): pa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p (to -): par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p doing (to -): dejar de ha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p to do (to -): parar para ha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pcock: llave de p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pover: esca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ppage: obstr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pper: tap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rage: almacen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rage archive: arch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re (to -): almace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re: tie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re and forward (to -): almacenar y enviar (mensaje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rehouse: almacé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reroom: almacé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res: reserv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rk: cigüe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rm: torm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rmy: torment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ry: cu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ut: obst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ve: horn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w (to -): guar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owage: almacen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P (abbr. for: shielded twisted pair): par trenzado apantal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fe (to -): ametra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ggle (to -): extravi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ggler: pase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ight: r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ight boot: bota de c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ight on: re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ighten: endere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ightforward: sin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ightness: rect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in: co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in: ten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iner: colado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trait: apri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it of Gibraltar: Estrecho de Gibral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nd (</w:t>
      </w:r>
      <w:r>
        <w:rPr>
          <w:rFonts w:ascii="굴림;Gulim" w:hAnsi="굴림;Gulim" w:cs="굴림;Gulim" w:eastAsia="굴림;Gulim"/>
        </w:rPr>
        <w:t>전기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줄 밧줄</w:t>
      </w:r>
      <w:r>
        <w:rPr>
          <w:rFonts w:eastAsia="굴림;Gulim" w:cs="굴림;Gulim" w:ascii="굴림;Gulim" w:hAnsi="굴림;Gulim"/>
        </w:rPr>
        <w:t>(cord, rope, string) 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cuer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trand </w:t>
      </w:r>
      <w:r>
        <w:rPr>
          <w:rFonts w:ascii="굴림;Gulim" w:hAnsi="굴림;Gulim" w:cs="굴림;Gulim" w:eastAsia="굴림;Gulim"/>
        </w:rPr>
        <w:t>오도가도 못하게하다 꼼작못하게하다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홍수피해자</w:t>
      </w:r>
      <w:r>
        <w:rPr>
          <w:rFonts w:eastAsia="굴림;Gulim" w:cs="굴림;Gulim" w:ascii="굴림;Gulim" w:hAnsi="굴림;Gulim"/>
        </w:rPr>
        <w:t xml:space="preserve">) ; ??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nge: extr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nger: descono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nger: foras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ngle (to -): estrangul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trangler: estrangu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ngulate (to -): estrang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ngulation: estrang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p: corr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pping: fue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tagem: estratag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tegic: estraté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tegist: estrate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tegy: estrateg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tification: estrat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tify (to -): estrat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tosphere: estratosf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tum: est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w: pa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wberry (color): fresa (col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ay: per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eak: ray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eaky: ray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eam: arro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eamer: gallard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eamline: perfil aerodiná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eamlined: aerodiná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eamlining: modern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eet: cal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eet corner: esqu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eetcar: tranv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eetwalker: prostit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ength: fuer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engthen (to -): fortal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enuous: can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eptococcus: estreptoco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eptomycin: estreptomic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ess: esfuer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ess: estr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etch: estir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etch (to -): esti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etch pants: fuseau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etcher: cam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ew (to -): esparc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a: est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ated: estr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cken: he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ct: estri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ctly: estric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de: paso la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dency: estri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dent: estri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fe: disp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ke: huel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ker: huelgu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king: llam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kingly: nota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ng: cord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ngency: estrech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ngent: sev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ngs: instrumentos de cuer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ngy: corre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p (to -): desnud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p: ti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pe: ray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pe-bellied bonito: lis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ped: ray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ped bream: herr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ped mullet: salmonete de fan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ped tuna: lis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pling: jovenc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pped muscle: músculo estr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ve (to -): esforz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oke: gol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oll: pas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oller: pase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ong: fue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ong-minded: de espíritu indepen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ongbox: caja fue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onghold: fortal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ongly: fuer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ontium: estron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uctural: estructu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ucture: estruc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uctured walkthrough: revisión estructu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ucturing: estructu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uggle: forcej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um (to -): rasgu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umpet: prostit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ut: pavo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art: Estua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b: ca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b: resgua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b: ta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b network: red aislada (en Internet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bble: rastro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bborn: ter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bby: rechon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cco: estu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ck (to -): atranc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d: mon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dent: alum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dent: estudi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died: estud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dio: estu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dious: estud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dy (to -): estud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ff: mater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ffing: rell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ffy: mal venti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mble: tropie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mp: pe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mp: toc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n (to -): atur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nning: estupe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nt (to -): atrof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nted: achapar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pefaction: estupef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pefy (to -): entorp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pendous: estupe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pid: to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pidity: estup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por: estup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rdiness: firm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rdy: forn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rgeon: estur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tter (to -): tartamud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utterer: tartam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y: pocil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yle: est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yle: pist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ylish: eleg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ylist: esti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ylistic: estilí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ylize (to -): esti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ylus: agu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ylus: estil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ave: sua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avity: sua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- element: subele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conscious: subconscient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ubcontrac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하청</w:t>
      </w:r>
      <w:r>
        <w:rPr>
          <w:rFonts w:eastAsia="굴림;Gulim" w:cs="굴림;Gulim" w:ascii="굴림;Gulim" w:hAnsi="굴림;Gulim"/>
        </w:rPr>
        <w:t>: subcont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contractor: subcontrat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cutaneous: hipodér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divide (to -): subdivi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division: subdiv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due (to -): do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heading: subtít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ject: as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ject: t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jection: somet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jective: subjetiv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ubjectivity: subjeti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jugate (to -): subyu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jugation: dom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junctive: subjun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lease (to -): subarre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let (to -): subarre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limate (to -): subli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limation: subli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lime: subli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liminal: sublim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marine: submar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merge (to -): sumerg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mergence: inme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mersible: submerg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mersion: inme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missive: sum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mit (to -): remi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mit (to -): somet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net: subr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normal: subnor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ordinate: secund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ordination: subord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poena: c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routine: subpro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cribe (to -): subscrib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cribe (to -): suscribi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cribed: subsc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criber: subscrip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criber: suscrip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cription: subscri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ection: subdiv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equent: sigu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equently: subsiguie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ervience: subord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ervient: subord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et: subconj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ide (to -): meng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idence: apacigu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idiary: subsidia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idize: subvenci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idy: subsi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ist (to -): subsis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istence: subsis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oil: subs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tance: subst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tance: sust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tandard: de baja c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tantial: substan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tantially: substanci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tantiate (to -): pro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tantiation: prue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tantive: substan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titute: supl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titute (to -): sustit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titute: sustit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titution: sustit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trate: sust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tratum: subst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ume (to -): englo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ume (to -): inclu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system: subsist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terfuge: subterfug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terranean: subterrá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title: subtít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tle: su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tlety: sutil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total: subto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tract (to -): re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tract (to -): sustra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traction: substr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urb: subur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urban: suburb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vention: subve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version: subve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versive: subver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vert: subver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way: m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cceed (to -): tener éx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cceeding: sigu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ccess: éx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ccessful: exit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ccessfully: con buen éx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ccession: suc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ccessive: suce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ccessor: suce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cculent: sucul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ccumb (to -): sucumb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ch: 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ck (to -): chu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cker: mam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ckle: amam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ckling: lact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ckling ( (baby): lac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crose: sacar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ction: s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ction apparatus: aspi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dation: sud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dation: sudo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dden: súb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ddenly: de rep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ddenness: rap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ds: espu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e (to -): dema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ede: 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ede: piel de 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ede: piel vuel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et: se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ffer (to -): suf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fferance: sufr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fferer: enfermo, pa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ffering: sufr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ffice (to -): ba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fficiency: lo sufi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fficient: sufi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fficiently: suficie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ffocate (to -): asfix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ffocate (to -): sofo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ffocating: sofoc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ffrage: sufrag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gar: azú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gar beet: remolacha azucar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gary: azuca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ggest (to -) ; (propose) pro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ggest (to -): suge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ggested: propu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ggestible: suger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ggestion: sug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ggestive: suges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icidal: suic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icide: suici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it: tr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itability: conveni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itable: satisfac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itcase: mal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ite: jue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ite: sui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itor: aspi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lfone: sulfo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lfur: azuf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lfuric: sulfú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lfurous: sulfu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lk (to -): enfurruñ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lky: malhumo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llen: malhumo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lphate: sulf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ltan: sult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ltanate: sultan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ltriness: bocho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ltry: bochor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mmarize (to -): resum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mmary: resum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mmation: su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mmer: ver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mming: a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mming: su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mmit: ci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mmit: cu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mmit: cúspi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mmon: c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n: s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nbathe (to -): tomar el s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nburn: quemadura del s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nburned: quemado por el s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nburnt: tostado por el s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nday: domin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ndial: reloj de s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ndown: puesta de s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ndries: miscelán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ndry: vari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nflower seed oil: aceite de giras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nken: hun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nlight: luz del s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nlit: iluminado por el s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nny: sol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nrise: salida del s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nset: oc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nshade: sombr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nshine: sol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nspot: mancha so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nstroke: inso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ntan: bronc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 (to -): ce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: excel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abundance: superabund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b: magní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cargo: sobreca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cilious: arrog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ficial: superfi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ficiality: superfici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fluity: superflu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fluous: superfl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human: sobrehum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impose (to -): sobre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intend (to -): vig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intendence: superinten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intendent: superinten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ior: sup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iority: superio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lative: superl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man: superho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market: supermer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natural: sobrenatu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numerary: supernumer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pose (to -): super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scribe (to -): sobrescrib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sede (to -): reempla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stition: superst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stitious: supersti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twist display: pantalla de supertorsi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vise (to -): dirig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vision: superv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vision: vigil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ervisory: de superv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inatur: supi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er: c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lant (to -): supla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le: suav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lement: suple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lementary: suplemen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licant: suplic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licate (to -): supl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lication: súpl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lier: prove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ly: aprovision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ly (to -): suminis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ly: sumini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ort (to -): apoy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ort: apo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ort (to -): mante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ortable: sopor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orter: partid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ose (to -): su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osed: supu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osedly: supues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osition: supo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ository: suposi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ress (to -): suprim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ression: supr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uration: supu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rapubic: supra púb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remacy: supremac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reme: supre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remely: sum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urative: supur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charge: sobreca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e: seg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ely: cier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eness: segu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ety: segu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f (to -): explorar (en Internet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f (to -): navegar (en Internet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f: surf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face: superfic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fboard: tabla de surf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fer: navegante (en Internet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ge (to -): surg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geon: ciruj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gery: ciru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gery: sala de cur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gical: quirúr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gical knife: bistur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mise: conje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mount (to -): ven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name: apel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pass (to -): sobrepu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passing: sup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plus: exce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plus: sob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plus: superávi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prise: sorpr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prise: sorpr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prised: sorpren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prising (to -): sorprendent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urprisingly: sorprende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render: ren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reptitious: subrept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rogate: sustit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round (to -): circun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round: rod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rounding: circund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roundings: alrededore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tax: impuesto suplemen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urveillance </w:t>
      </w:r>
      <w:r>
        <w:rPr>
          <w:rFonts w:ascii="굴림;Gulim" w:hAnsi="굴림;Gulim" w:cs="굴림;Gulim" w:eastAsia="굴림;Gulim"/>
        </w:rPr>
        <w:t>감시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망보기</w:t>
      </w:r>
      <w:r>
        <w:rPr>
          <w:rFonts w:eastAsia="굴림;Gulim" w:cs="굴림;Gulim" w:ascii="굴림;Gulim" w:hAnsi="굴림;Gulim"/>
        </w:rPr>
        <w:t>: vigil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vey: estudio (</w:t>
      </w:r>
      <w:r>
        <w:rPr>
          <w:rFonts w:ascii="굴림;Gulim" w:hAnsi="굴림;Gulim" w:cs="굴림;Gulim" w:eastAsia="굴림;Gulim"/>
        </w:rPr>
        <w:t>영어</w:t>
      </w:r>
      <w:r>
        <w:rPr>
          <w:rFonts w:eastAsia="굴림;Gulim" w:cs="굴림;Gulim" w:ascii="굴림;Gulim" w:hAnsi="굴림;Gulim"/>
        </w:rPr>
        <w:t>study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veying: topografía (</w:t>
      </w:r>
      <w:r>
        <w:rPr>
          <w:rFonts w:ascii="굴림;Gulim" w:hAnsi="굴림;Gulim" w:cs="굴림;Gulim" w:eastAsia="굴림;Gulim"/>
        </w:rPr>
        <w:t>물체표면의 정밀사진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veyor(</w:t>
      </w:r>
      <w:r>
        <w:rPr>
          <w:rFonts w:ascii="굴림;Gulim" w:hAnsi="굴림;Gulim" w:cs="굴림;Gulim" w:eastAsia="굴림;Gulim"/>
        </w:rPr>
        <w:t>측량사</w:t>
      </w:r>
      <w:r>
        <w:rPr>
          <w:rFonts w:eastAsia="굴림;Gulim" w:cs="굴림;Gulim" w:ascii="굴림;Gulim" w:hAnsi="굴림;Gulim"/>
        </w:rPr>
        <w:t>): agrimen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vival: superviv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vive (to -): sobreviv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rvivor: superviv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sceptibility: suscept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sceptible: suscept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spect (to -): sospech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uspect: sospech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spend (to -): pa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spenders: liga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spenders: tirant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spense: suspen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spension: suspen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spensory: suspens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spicion: sospe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spicious: sospech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spiciously: sospech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stain (to -): soste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stenance: sust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ture: su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b: estrop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ddle: envol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g: bu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gger: jact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in: zag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llow: golondr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llowtail: cola de golondr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mp: pant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mpy: panta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n: cis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p: cam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p: intercam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p: perm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p: true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pping: altern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pping: cam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pping: intercam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rm: enja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rthy: mor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sh: cho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shbuckler: fanfar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stika: svás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t: golpe repent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th: and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th: ringl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the: ve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ther: agavilla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ay: osci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ar (to -): j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aring: jura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at: su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at gland: glándula sudorípa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at shirt: chand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at shirt: sudad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at suit: chand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ater: suét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aty: su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de: sue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den: Sue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dish: sue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ep (to -): barre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weeper: barren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eping: bar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epstakes: concurso de aza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weet</w:t>
      </w:r>
      <w:r>
        <w:rPr>
          <w:rFonts w:ascii="굴림;Gulim" w:hAnsi="굴림;Gulim" w:cs="굴림;Gulim" w:eastAsia="굴림;Gulim"/>
        </w:rPr>
        <w:t>달다</w:t>
      </w:r>
      <w:r>
        <w:rPr>
          <w:rFonts w:eastAsia="굴림;Gulim" w:cs="굴림;Gulim" w:ascii="굴림;Gulim" w:hAnsi="굴림;Gulim"/>
        </w:rPr>
        <w:t>: dul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et: golos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etbread: lechecil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eten: endul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etheart: nov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etish: ligeramente dul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etly: dulc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etmeat: golos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etness: dulz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ll (to -): dilatars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well (to -): hinch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lling: hinchaz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lling: tumef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lling: turg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lter: calor sofoc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ltering: calu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erve: desv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ft: velo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ftly: rápi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g: tr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ll: desperdici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m (to -): na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mm (to -): na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mmer: nad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mmer crab: pateix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mming: na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mming crab: néc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mming pool: pisc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mmingly: li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msuit: traje de b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ndle: estaf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ndler: estaf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ne: ce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ng (to -): balance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nging: balanc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rl: remol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sh: silb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ss: su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tch: conmu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tch (to -): conmu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tch: interrup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tch (of a program): o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tch on (to -): arran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tch to (to -): cambiar 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tch to (to -): pasar 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tchback: camino en zigza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tchboard: central telefón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tchboard: cuadro de distrib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tching: conmu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tchman: guardaguj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tzerland: Sui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ivel: pieza girato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ollen: hinch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oon: desma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oop: descenso súb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ord: esp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ordfish: empe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ordfish: pez esp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wordsman: espadach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camore: sicóm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cophant: sicof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lk: se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llabic: siláb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llable: síla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llogism: silog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mbiosis: simbio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mbol: símbo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mbolic: simból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mbolism: simbo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mbolize (to -): simbo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mmetrical: simét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mmetry: simet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mpathetic: compa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mpathize (to -): simpat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mpathy: simpat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mphonic: sinf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mphony: sinfo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mposium: simpos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mptom: sínto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mptomatic: sinto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nagogue: sinago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nchronize (to -): sincron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nchronous: sincr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nchronous: síncr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ncopate: sinco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ncopation: sínco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ncope: sínco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ndicate: sindic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ndrome: síndro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nergistic: sinerg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nod: síno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nonym: sinón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nonymous: sinón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nopsis: sinop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ntactic: sintác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ntax: sintax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ntax error: error sintác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nthesis: sínte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nthesize (to -): sintet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nthetic: sint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philis: lú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philis: sífil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philitic: sifilí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ringe: jerin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rup: jarab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sop: operador del sist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stem: sist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stem breakdown: avería del sist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stem cache: caché del sist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stem disc: disco de sist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stem failure: fallo del sist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stematic: siste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stematize (to -): sistemat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ystemic: sisté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TT</w:t>
      </w:r>
      <w:r>
        <w:rPr>
          <w:rFonts w:eastAsia="굴림;Gulim" w:cs="굴림;Gulim" w:ascii="굴림;Gulim" w:hAnsi="굴림;Gulim"/>
          <w:b/>
        </w:rPr>
        <w:t>T`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-shirt: camis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b: cinta protect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bard: casu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bby: gato atig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bernacle: taberná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ble: m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ble: mes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ble: tab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ble of contents: índi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ble of contents: tabla de conteni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blecloth: mant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bleland: mes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blespoon: cucha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blespoon: cuchara gran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blespoon: cuchara sop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blespoonful: cucha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blet: láp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blet: placa (conmemorativ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bleware: cubier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bloid: tabloi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boo: tabú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bulate (to -): clas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bulate (to -): tab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bulation: tab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bulator: tabu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chometer: tacóm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chycardia: taquicar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chyon: taqu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cit: tác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citurn: tacitu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ck: tach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ckle: apar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ct: ta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ctful: diplo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ctic: tác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ctic: tác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ctical: tác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ctician: tác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ctics: tác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ctile: tác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ctless: indiscr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dpole: renacu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g: etiqu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gus: T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il: c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il: ra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ilcoat: frac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illeur suit: traje sas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ilor: sas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ilored: a med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ilored: adap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ilored: ental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ilored suit: traje sas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iloring: corte y conf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int: man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ke (to -, time): tar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ke (to -): to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ke away (to -): qu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ke off (to -): despe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keoff: despeg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kings: ingres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lc: tal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lcum: tal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le: cu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lebearer: chism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lent: tal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lented: talent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lisman: talism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lk: char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lk (to -): hab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lkative: hab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ll: a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llow: se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lly: cu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lon: ga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mable: dom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marind: tamari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mbourine: pander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me: do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me (to -): do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me: man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meable: dom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med: do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ming: do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mp (to -): apis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mper (to -): manos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mper-proof: no modific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mpon: tamp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n: bronc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ngent: tan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ngerine (color): mandarina (col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ngible: tang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ngle: enre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ngo: tan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nk: pil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nk: tan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nkard: jarro con ta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nker: tanqu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nnery: curtidu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ntalize (to -): atorm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ntamount: equival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ntrum: rabi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oism: taoí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oist: taoí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p: palmad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p into (to -): conectare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p into (to -): introduci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pe: ci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pe (to -): gra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pe search: búsqueda en ci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per: manipu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pestry: tapi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pioca: tapio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pir: tap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r: alquitr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rantula: taránt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rdy: tard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rget: blan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riff: tarif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rnish: empañ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rot: taro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rry (to -): quedarse atrá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rsus: ta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rt: ta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rtan: tart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rtar: tárt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rtaric: tartá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sk: tar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ssel: bor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ste: g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ste (to -): probar (comida o bebid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ste: sab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ste bud: papila gustat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steful: de buen g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steles: insíp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steless: insíp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ster: ca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sty: sab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ttered: andraj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ttle: chismorr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ttler: sop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ttletale: chiv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ttoo: tatu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unt (to -): mof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urus: Ta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ut: ten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utology: taut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vern: taber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wdry: chil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wny: moren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tax: gravamen (burden, obligation, charge, strain, encumbrance,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tax </w:t>
      </w:r>
      <w:r>
        <w:rPr>
          <w:rFonts w:ascii="굴림;Gulim" w:hAnsi="굴림;Gulim" w:cs="굴림;Gulim" w:eastAsia="굴림;Gulim"/>
        </w:rPr>
        <w:t>세금</w:t>
      </w:r>
      <w:r>
        <w:rPr>
          <w:rFonts w:eastAsia="굴림;Gulim" w:cs="굴림;Gulim" w:ascii="굴림;Gulim" w:hAnsi="굴림;Gulim"/>
        </w:rPr>
        <w:t>: impu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x: ta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xable: sujeto a impues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taxation </w:t>
      </w:r>
      <w:r>
        <w:rPr>
          <w:rFonts w:ascii="굴림;Gulim" w:hAnsi="굴림;Gulim" w:cs="굴림;Gulim" w:eastAsia="굴림;Gulim"/>
        </w:rPr>
        <w:t>세금</w:t>
      </w:r>
      <w:r>
        <w:rPr>
          <w:rFonts w:eastAsia="굴림;Gulim" w:cs="굴림;Gulim" w:ascii="굴림;Gulim" w:hAnsi="굴림;Gulim"/>
        </w:rPr>
        <w:t>: impues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xi: tax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xicab: tax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xidermy: taxiderm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axpayer: contribuyent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TCP/IP (abbr. for: transmission control protocol/Internet protocol): TCP/IP (abrev. inglesa de: protocolo de control de transmisión/protocolo Internet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D (abbr. for: transmit data): transmitir da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a: t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ach (to -): enseñ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acher: mae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acher: profe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aching: enseñ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acup: taza de t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ak: te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am: equi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ammate: compañero de equi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amwork: trabajo en equi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apot: tet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ar: lágri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ar (to -): ra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ar (to -): romp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ardrop: lagri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ardrop: lágri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arful: llo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ase (to -): fastid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aser: brom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aspoon: cuchar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aspoon: cuchar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aspoonful: cucharad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aspoonsful: cucharad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at: t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chnical: téc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chnician: téc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chnique: técn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chnocracy: tecnocra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chnologic: tecn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chnological: tecn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chnologically: tecnológi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chnology: tecn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dious: abur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diously: tedi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dium: te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em (to -): pul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en: adolesc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enage: adolesc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enager: adolesc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ens: adolescent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eny: pequeñ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eter: balanc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eter: tambal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ethe (to -): echar los dient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ething: dent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cast (to -): televi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com: telecomunicaci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communication: telecomun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commute (to -): trabajar a distancia (por telecomunicació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film: telefil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gram: teleg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graph: telégra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graphic: telegrá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graphy: tele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meter: telém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pathic: telep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pathy: telepat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phone: teléf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phone handset: microteléf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phonist: telefo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phony: telefo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photo: telefo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printer: teleimpres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scope: telesco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scopic: telescóp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text: teletex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typewriter: teleti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viewer: televi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vise: televi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vision: telev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vision: televi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x: télex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l (to -): co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l (to -): dec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ler: caj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net (to -): comunicarse vía teln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merarious: temer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merity: teme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mperament: ge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mperament: tempera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mperamental: temperam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mperamentally: temperament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mperance: templ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mperate: temp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mperature: tempera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mpered: temp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mpest: tempest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mpestuous: tempestuos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Templar: templ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mplate: plantilla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temple</w:t>
      </w:r>
      <w:r>
        <w:rPr>
          <w:rFonts w:ascii="굴림;Gulim" w:hAnsi="굴림;Gulim" w:cs="굴림;Gulim" w:eastAsia="굴림;Gulim"/>
          <w:b/>
        </w:rPr>
        <w:t>절</w:t>
      </w:r>
      <w:r>
        <w:rPr>
          <w:rFonts w:eastAsia="굴림;Gulim" w:cs="굴림;Gulim" w:ascii="굴림;Gulim" w:hAnsi="굴림;Gulim"/>
          <w:b/>
        </w:rPr>
        <w:t xml:space="preserve">` </w:t>
      </w:r>
      <w:r>
        <w:rPr>
          <w:rFonts w:ascii="굴림;Gulim" w:hAnsi="굴림;Gulim" w:cs="굴림;Gulim" w:eastAsia="굴림;Gulim"/>
          <w:b/>
        </w:rPr>
        <w:t>사찰</w:t>
      </w:r>
      <w:r>
        <w:rPr>
          <w:rFonts w:eastAsia="굴림;Gulim" w:cs="굴림;Gulim" w:ascii="굴림;Gulim" w:hAnsi="굴림;Gulim"/>
          <w:b/>
        </w:rPr>
        <w:t>`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temp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mpo: tem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mporal: tempo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mporarily: tempor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mporary: tempo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mpt (to -): t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mptation: ten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mpter: ten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mpting: ten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: di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acious: tenaz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tenaciously: tenaz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aciousness: tena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acity: tena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ancy: alquil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ant: arrenda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ant: inquil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ch: ten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d (to -): cui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d (to -): vig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dency: ten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der: concu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der: ti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derfoot: nov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derness: tern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ding: ten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don: tend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ebrous: teneb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ement: habi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nessee: Tennesse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nis: ten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nist: te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or: cu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or: ten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se: ten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se: tiem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sion: ten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t: tie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tacle: tentá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tative: propue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tative: provis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tative: tentat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th: déc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nure: ten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a: tera (prefijo griego correspondiente a 1.000.000.000.000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abyte: terabyte (unidad informática equivalente a 1.048.576 megabyte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giversate (to -): tergiver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giversator: tergivers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m : pl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m: térm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minal: térm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minal controller: controlador de terminal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minal emulation: emulación de term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minal phase: etapa term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minal server: servidor de term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minate (to -): ter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mination: term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minological: termin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minology: termin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minus: térm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mite: term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nary: ter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race: terra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rain: terr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rarium: terr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replein: terraplé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restrial: terres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rible: terr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ribly: terri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rific: terrorí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rify (to -): ate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rify (to -): aterror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rifying: espant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ritorial: territor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ritory: terri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ror: terr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rorism: terror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rorist: terror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rorize (to -): ate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rorize (to -): aterror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rorized: ater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rtiary: terci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st: exam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st (to -): exa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st (to -): pro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st: prue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st: tes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stament: testa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sted: prob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stes: testícul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sticle: testí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stify: atestig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stimony: testimo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sting: comprob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stis: testícul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stosterone: testostero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sty: irr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tanus: tét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ther: tra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tracycline: tetracícl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tracyclines: tetracicl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trafluoride: tetrafluor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xas: Tex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xt: tex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xtbook: libro de tex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xtbook: man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xtile: tex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xtual: text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xture: tex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ai: tailand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ailand: Tailan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ames: Táme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ank (to -): agrad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ank: dar graci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ank you: graci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ankful: agrade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ankfulness: agradec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ankless: ing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anks: graci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anksgiving: Acción de Gracias (Día d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at: e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at's right: j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aw (to -): desconge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aw (to -): deshe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: 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ater: tea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atrical: teat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ft: hu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ft: ro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ir: su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irs: su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ism: teí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matic: temá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matic: te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me: t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mselves: ello mism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n: entonc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ocracy: teocra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ologian: teó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ologic: te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ological: te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ology: te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orem: teor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oretical: teó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orize (to -): teor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ory: teo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rapeutic: terapéu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rapist: terape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rapy: terap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re: ah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re: all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reabouts: par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reafter : despu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reby: en consecuencia de 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reby: por lo ta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refore: por 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rein: en 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rmal: ter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rmal: tér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rmometer: termóm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rmonuclear: termonucl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rmos: ter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saurus: diccionario de sinónim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se: es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sis: te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spian: artista (dramátic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ssaly: Tesal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y: ell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ck: esp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ck: gru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cken (to -): espe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ckness: espe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ckset: rechon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ef: lad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eve (to -): ro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gh: mus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ghbone: fému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ght: mus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mble: ded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n (to -): clar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n: del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ng: c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ngamajigs: cachivach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nk (to -): pen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nker: pens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nking: pens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rd: ter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rdly: en tercer lu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rst: s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rsty: sed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rteen: tre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rteenth: decimoter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rteenth: decimoter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rtieth: trigés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rty: trei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s: e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s: 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s point forward: de aquí en ade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s way: por aqu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stle: ca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ither: allá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omas Moore: Tomás M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ong: corr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onine: bacor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oracentesis: toracénte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orax: tórax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orn: esp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ornback ray: raya de clav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orny: espi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orough: minu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oroughbred: animal de ca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oroughfare: vía públic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thoroughgoing: cab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oroughly: comple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ose: aquell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ose: es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ou: tú, v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ough: aun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ought: pens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oughtful: at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oughtful: pens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thousand </w:t>
      </w:r>
      <w:r>
        <w:rPr>
          <w:rFonts w:ascii="굴림;Gulim" w:hAnsi="굴림;Gulim" w:cs="굴림;Gulim" w:eastAsia="굴림;Gulim"/>
        </w:rPr>
        <w:t xml:space="preserve">천 </w:t>
      </w:r>
      <w:r>
        <w:rPr>
          <w:rFonts w:eastAsia="굴림;Gulim" w:cs="굴림;Gulim" w:ascii="굴림;Gulim" w:hAnsi="굴림;Gulim"/>
        </w:rPr>
        <w:t>: m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ousandfold: mil vec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ousands separator: separador de milla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thousandth </w:t>
      </w:r>
      <w:r>
        <w:rPr>
          <w:rFonts w:ascii="굴림;Gulim" w:hAnsi="굴림;Gulim" w:cs="굴림;Gulim" w:eastAsia="굴림;Gulim"/>
        </w:rPr>
        <w:t xml:space="preserve">천의 </w:t>
      </w:r>
      <w:r>
        <w:rPr>
          <w:rFonts w:eastAsia="굴림;Gulim" w:cs="굴림;Gulim" w:ascii="굴림;Gulim" w:hAnsi="굴림;Gulim"/>
        </w:rPr>
        <w:t>: milés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ash (to -): azo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ashing: pali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ead: flujo de contr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ead: flujo de ejecu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ead: h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ead: hilo conductor (de un relat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ead (to -): hilva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ead: ros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eaded overhand (knot): nudo encont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eat: amena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eaten (to -): amena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eatening: amenaz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ee: t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eesome: tr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esh: tri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esher: trilla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eshold: umb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ice: tres vec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ift: economía (ahorr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ifty: econó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ill: emo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illing: emocion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ive (to -): cr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iving: loz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oat: garga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oaty: gutu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ob: la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obbing: palpi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one: tr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ong: mult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ottle: acele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ough: p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oughout: completamente (de principio a fi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oughput: rendimiento to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ow: ti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owback: retroc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ower: lanz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u: a trav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ush: tor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rust: empuj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u (abbr. for: Thuersday): juev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ud: porr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ug: gambe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umb: dedo pul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umb: pul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umbtack: chinch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ump: gol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under (to -): tr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under: tru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underbolt: ra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underbolt: relámp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understorm: torm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understruck: atón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uringia: Turing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ursday: juev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us: as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wart (to -): frust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yroid (gland): tiroid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ara: tia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ber: Tíb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bia: tib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bial: tib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c: tic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ck: tictac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cker: teleti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cket: bill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cket: bol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cket: ent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ckle: cosquil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ckle (to -): hacer cosquil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cklish: cosquil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dal: de la mar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de: mar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demark: línea de la marea al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diness: ord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dings: notici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dy: orde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e (to -): a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e: corb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er: g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ger: tig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ght: ajus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ght: apre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ght: estan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ght: fi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ght: herm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ghten (to -): apre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ghten (to -): ten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ghtly: herméti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ghtly coupled system: sistema fuertemente acop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ghtrope: cuerda de equilibr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ghts: malla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ghtwad: tac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gress: tigr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led: alica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ler: tej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ll: ha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ller: lab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lt: inclin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lting screen: pantalla inclin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mber: mad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me: du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me: hora (hour)  tiempo (tim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timeline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me of the day: hora del d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me zone: huso hor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me zone: zona hora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me-out: plazo (expirad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mekeeper: cronóme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meless: et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mely: oportu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meout: interru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mepiece: reloj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metable: hor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mid: tím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midity: tim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midnes: tim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ming signals: señales de temporizar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n: est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n: l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ne: pincho (de la horc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ne: púa (de la horc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nge: ti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ngle: er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ngle: zumb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nker (to -): componer, arreg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nkle: tinti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nt (to -): teñ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nt: ti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nware: hojalat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ny: dimin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p: extre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p: prop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p: pu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p-cart: volqu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psy: achisp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ptoe: de puntil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ptoe: punta del p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rana: Tir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re: lla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re: neu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red: can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reless: incans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resome: can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resome: pe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ring: can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rolean hat: sombrero tirol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sane: tis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ssue: tej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ssue scale: lamina de tej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t: t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tanic: titá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tillate (to -): exc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tle: tít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tmouse: paja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tre: título (de una solució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tular: tit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: 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: ha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 canonize (to -): canon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 left: hacia la izquier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 right: hacia la dere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ad: sa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adstool: s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ast: brind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ast: tost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asted: tos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aster: tos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bacco: taba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bacconist: estanqu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boggan: tobog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day: ho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ddler: niño pequeño (que empieza a anda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e: dedo del p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enail: uña del p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gether: j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ggle: cab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gue: trucha de l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il: tra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ilet: retr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ilets: aseo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ilets: servicios (ase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ilsome: pe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ilsomely: labori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ken: fi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ken: pe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ken Ring: anillo con paso de test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kyo: Tok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lerable: tole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lerance: toler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lerant: tole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lerate (to -): tol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leration: toler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ll: pe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llgate: barrera de pe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mato: tom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mb: tum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mboy: marima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mbstone: láp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mcat: gato (mach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me: to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morrow: mañ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n: tonel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nal: t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nality: ton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ne: t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ngs: tenaza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ngue: lengu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ngueless: sin lengu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nic: tón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nic: t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night: esta noch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tonnage: tonel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nsil: amigda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nsillitis: amigdalit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nsils: amígda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o: demas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ol: herrami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ol box: caja de herramient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olbox: caja de herramient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ot: bocina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tooth </w:t>
      </w:r>
      <w:r>
        <w:rPr>
          <w:rFonts w:ascii="굴림;Gulim" w:hAnsi="굴림;Gulim" w:cs="굴림;Gulim" w:eastAsia="굴림;Gulim"/>
        </w:rPr>
        <w:t xml:space="preserve">이빨 </w:t>
      </w:r>
      <w:r>
        <w:rPr>
          <w:rFonts w:eastAsia="굴림;Gulim" w:cs="굴림;Gulim" w:ascii="굴림;Gulim" w:hAnsi="굴림;Gulim"/>
        </w:rPr>
        <w:t>: d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oth-root elevator: bo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othache: dolor de muelas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toothbrush: cepillo de dient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othed: den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othed bream: cachu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othed bream: den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otherd gilthead: dent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othless: sin dient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othpaste: pasta de dientes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toothpaste: pasta dentifrice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toothpick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 xml:space="preserve">이쑤시게 </w:t>
      </w:r>
      <w:r>
        <w:rPr>
          <w:rFonts w:eastAsia="굴림;Gulim" w:cs="굴림;Gulim" w:ascii="굴림;Gulim" w:hAnsi="굴림;Gulim"/>
          <w:b/>
        </w:rPr>
        <w:t>: mondadientes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tooth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: dentud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top (on -): arri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p: ci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p: parte sup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p score: puntuación máxi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paz: topa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pcoat: abr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pe: caz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pe: mus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pic: asu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pic: cuest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pmost: más a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pographer: topógra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pographic: topográ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pographical: topográ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pography: top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pology: top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pple (to -): vol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rch: antor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rment: tor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rmented: atormen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rnado: tor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rpedo: torpe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rrent: tor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rrential: torren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rrid: tór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rsion: to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rsk: brosm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rso: to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rte: tor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rticollis: tortícol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rtoise: tortu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rture: tor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rturer: verdu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ry: conserv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ss: ti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ss-up: cara o cru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ssis: 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t: ne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tal: su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tal: to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talitarian: totali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talitarianism: totalitar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tality: tot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tally: tot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te (to -): lle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tem: tóte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ucan: tuc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uch: palp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uch (to -): to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uch: to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uch tone dialing: marcado multifrecu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uchiness: suscept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uching: palp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uchy: suscept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ugh: pendenci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ughen (to -): endur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uladi: trucha de l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uladi: trucha lacus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upee: tup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ur: gi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uring: de tur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urism: tur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urist: tur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urnament: campeon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urnament: tor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urniquet: torniqu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w (to -): remol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ward: ha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wards: ha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wed: remol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wel: toa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wer: tor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wing: remol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wline: cuerda de remol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wn: ciu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wn: pob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wnship: munici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wnsman: habi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xic: tóx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xicity: toxi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xicomania: toxicoma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xin: tox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y: jugu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PS (abbr. for: transactions per second): TPS (abrev. inglesa de: transacciones por segund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becula: trabéc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ce (to -): rastr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ce: ra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cer: diseñ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cheobronchial arbor: árbol traqueobronqu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cheostomy: traqueotom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cing: tra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ck: hue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ck: p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ckball: seguibola (en Latinoaméric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cker: persegui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cking: segu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ckless: sin ra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cksuit: chand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ct: apa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ct: v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ction: tr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ctor: tra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de: comer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de off: toma y da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demark: marca de fábr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demark: marca regist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der: comerci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desman: comerci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dition: tra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ditional: tradi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ditionalism: tradicion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ffic: trá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ffic: tráns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ffic jam: emboll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fficker: trafic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gedian: trá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gedy: trage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gic: trá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gicomedy: tragicome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gicomic: tragicó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il: sen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iler: remol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iler: remolque de ca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in: tr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ined: adiest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inee: aprendi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iner: adiest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iner: entre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ining: adiestr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ining: instr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it: ras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itor: trai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itorous: trai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jectory: trayecto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m: tranv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mp: paso pe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mp: p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mple (to -): pisot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mpoline: cama elás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mway: tranv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ce: cataleps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quil: tranqu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quilize (to -): tranqui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quilizer: tranquiliz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quilizer: tranquliz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quillity: tranqu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quilness: tranqu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act (to -): llevar a ca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action: trans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atlantic: transatlán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cend (to -): trasc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cendence: trascend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cendent: trascen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cendental: trascend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continental: transcontin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cribe (to -): transcrib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cript: transcri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cription: transcri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trans` fat (trans fat`) = </w:t>
      </w:r>
      <w:r>
        <w:rPr>
          <w:rFonts w:eastAsia="굴림;Gulim" w:cs="굴림;Gulim" w:ascii="굴림;Gulim" w:hAnsi="굴림;Gulim"/>
        </w:rPr>
        <w:t>grasa del transp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fer: transf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fer (to -): transfe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fer: trasfe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ferable: transfer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figuration: transfigu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figure (to -): transfigu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fix (to -): traspa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form (to -): transfor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formation: transform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former: transform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fuse (to -): transfun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fusion: transf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gress (to -): transgre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gression: transgre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gressor: transgre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ient: transeú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ient error: error transi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istor: transisto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transit</w:t>
      </w:r>
      <w:r>
        <w:rPr>
          <w:rFonts w:eastAsia="굴림;Gulim" w:cs="굴림;Gulim" w:ascii="굴림;Gulim" w:hAnsi="굴림;Gulim"/>
        </w:rPr>
        <w:t>`;</w:t>
      </w:r>
      <w:r>
        <w:rPr>
          <w:rFonts w:eastAsia="굴림;Gulim" w:cs="굴림;Gulim" w:ascii="굴림;Gulim" w:hAnsi="굴림;Gulim"/>
        </w:rPr>
        <w:t xml:space="preserve"> tráns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ition: tran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itional: de trans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itory: transi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latable: traduc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late (to -): traduc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lated: tradu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lation: trad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lator: tradu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literation: translit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lucent: translú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migrate (to -): transmig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migration: transmig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mission: transm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mit (to -): transmi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mittable: transmi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mitter: transmi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mutation: transmu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mute (to -): transmu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national: transna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pacific: transpací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parency: transpa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parent: transpa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parent goby: chanqu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pire (to -): transpi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plant: transp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plant: trasp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plantation: trasp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port: transp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portable: transpor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portation: transp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pose (to -): trans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sexual: transex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verse: transve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verse apophysis: apófisis transver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vestite: travesti, travest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vestite: traves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ylvania: Transilva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p: tram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pecium: trape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peze: trape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pezist: trapec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pezium: trape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pezius: trape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pezoid: trapezoi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pped: atrap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sh: bas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shy: de mala c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uma: trau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umatic: traumá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umatism: trauma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umatize (to -): traumat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vel (to -): via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vel: vi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veler: viaj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veling: de vi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veller: viaj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verse: traves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verse: traves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vesty: paro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wler: train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y: bande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acherous: traicio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achery: tra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acle: mela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ad: banda de rod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admill: rueda de molino (movida por persona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ason: tra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asure: teso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asurer: teso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asurership: tesor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at: obsequ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atise: tra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atment: trat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atment: t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aty: tra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ble: tip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e: árb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etop: copa del árb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k: vi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mble: temb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mble: temb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mendous: treme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mor: temb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nch: trinch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nchcoat: trinch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pidation: trepid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espass: entrada ileg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ad: trí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age: clasificación de los heridos después del comb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al : ju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al and error method: método de tant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angle: triáng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angular: triang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bal: trib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be: tribu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besman: miembro de una tribu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bulation: trib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bunal: tribu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bune: tribu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butary: tribu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bute: trib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ceps: trícep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ck: tru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ckery: eng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ckle: got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cycle: tricic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ed: prob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fle: nad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fling: fú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g: acica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gger: dispa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gger: gat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gonometry: trigonomet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llion: bil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llionth: trillonés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logy: tri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m: en buen es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m (to -): recor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mester: trimest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mming: ado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mming: adorn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nidad: Tri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nket: dije (adorn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o: tr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p: vi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pe: call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ple: trip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plet: trin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pod: trípo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te: triv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umph: triun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umphal: triunf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umphant: triunf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vial: triv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iviality: trivi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ojan horse: caballo de Troy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ombone: tromb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oop: tro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ooper: soldado de caball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ophy: trof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opic: tróp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opical: tropi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ot: tr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otter: trot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ouble: af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ouble: probl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oubleshoot: solución de problem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oubleshooter (US): localizador de averí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oubleshooting: procedimiento para solucionar problem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oubleshooting guide: guía para la solución de problem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oublesome: mol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ough: pese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oupe: compañía teat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ouper: miembro de una compañía teat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ousers: pantal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out: tru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owsers: pantal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owsers crease: raya de los pantal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uce: tregu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truck(</w:t>
      </w:r>
      <w:r>
        <w:rPr>
          <w:rFonts w:ascii="굴림;Gulim" w:hAnsi="굴림;Gulim" w:cs="굴림;Gulim" w:eastAsia="굴림;Gulim"/>
        </w:rPr>
        <w:t>추럭 트럭</w:t>
      </w:r>
      <w:r>
        <w:rPr>
          <w:rFonts w:eastAsia="굴림;Gulim" w:cs="굴림;Gulim" w:ascii="굴림;Gulim" w:hAnsi="굴림;Gulim"/>
        </w:rPr>
        <w:t>): cam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udge: camin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ue: verd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uly: verdader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ump: triunfo (en los naipe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umpet: tromp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umpeter: trompet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uncheon: garr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unk: tron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ust: confi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ustee: fiduci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ustful: confiad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trustworthiness: fide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ustworthy: fidedig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usty: fi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uth: ver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uthful: verd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y (to -): int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y (to -): pro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ying: mol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yout: audi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STN (abbr. for: Triple STN): STN trip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b: bañ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ba: tu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bby: en forma de cu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be: so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be: trom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be: tu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bercular: tubercu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berculoid: tuberculoi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berculosis: tuberculosi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berculous: tubercu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bing: tub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bular: tub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ck: alfor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e (abbr. for: Tuesday): mart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esday: mart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g: remolc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ition: matrícula (coste de la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laremia: tularem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lip: tulip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lle: tu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mble: caí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mbler: cubil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mmy: estóm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mor: tum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mor: tumo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mour: tum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mult: tumu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multuous: tumultu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na: atú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na: bon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ne: melod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neless: discord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ner: afi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ner: sintoniz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nic: tún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ning: sinto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nnel: tún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nny: atú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nny fish: atú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ban: turb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bine: turb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bo: tur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bo button: botón de tur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bojet: turborrea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boprop: turbohéli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bot: rodaball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turbulence: turbul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bulent: turbul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een: sop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f: césp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k: tur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key: pa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key: Turqu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kish: tur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kmenistan: Turkmenist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moil: tumult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turn</w:t>
      </w:r>
      <w:r>
        <w:rPr>
          <w:rFonts w:eastAsia="굴림;Gulim" w:cs="굴림;Gulim" w:ascii="굴림;Gulim" w:hAnsi="굴림;Gulim"/>
        </w:rPr>
        <w:t>`</w:t>
      </w:r>
      <w:r>
        <w:rPr>
          <w:rFonts w:ascii="굴림;Gulim" w:hAnsi="굴림;Gulim" w:cs="굴림;Gulim" w:eastAsia="굴림;Gulim"/>
        </w:rPr>
        <w:t>돌다</w:t>
      </w:r>
      <w:r>
        <w:rPr>
          <w:rFonts w:eastAsia="굴림;Gulim" w:cs="굴림;Gulim" w:ascii="굴림;Gulim" w:hAnsi="굴림;Gulim"/>
        </w:rPr>
        <w:t xml:space="preserve">` </w:t>
      </w:r>
      <w:r>
        <w:rPr>
          <w:rFonts w:ascii="굴림;Gulim" w:hAnsi="굴림;Gulim" w:cs="굴림;Gulim" w:eastAsia="굴림;Gulim"/>
        </w:rPr>
        <w:t xml:space="preserve">돌리다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to -): vol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n down (to -): bajar (p.e. el volume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n on: encendid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turnaround: vuel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ner: tor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nip: na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nkey system: sistema compl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nout: concurr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npike: autopista de pe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nstile: tornique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ntable: plataforma girato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pentine: trement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ret: garita del vi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ret: torre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tle: tortu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tle: tortuga to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rtle neck: cuello de cis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sk: brosm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sk: colm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tor: tu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torial: curs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torial: guía didáct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torial: manual de aprendiz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uxedo: esmoqu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V (abbr. for: television): telev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wang: sonido vib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weed: paño de l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weezers: pinz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welfth: duodéc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welve: do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wentieth: vigés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wenty: vei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wice: dos vec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widdle (to -): ju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wig: ram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wilight: crepús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will: tela cruzada o asarg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win: gem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wine: bram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winge: punz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winkle (to -): centell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wirl: gi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wist (to -): tor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wisted pair cable: cable de par cru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wit: imbéc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witch: ti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wo: 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wo-piece dress: vestido de dos piez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wofold: do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ke: chucho (FAM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mpanum: tímp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pe (to -): escribir a máqu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pe: ti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pescript: texto mecanograf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pesetter: tipógra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pewriter: máquina de escrib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pewritten: mecanograf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phoid: tifoid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phoid fever: fiebre tifoid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phoon: tif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phus: tifu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pical: típ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pically: típic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pify (to -): repres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ping: mecan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pist: mecanógraf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pographer: tipógra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pographic: tipográf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pography: tip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rannical: tirá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rannize (to -): tiran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ranny: tira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rant: tir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rol: Tir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UU</w:t>
      </w:r>
      <w:r>
        <w:rPr>
          <w:rFonts w:eastAsia="굴림;Gulim" w:cs="굴림;Gulim" w:ascii="굴림;Gulim" w:hAnsi="굴림;Gulim"/>
          <w:b/>
        </w:rPr>
        <w:t>U`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.K. (abbr. for: United Kingdom): R.U. (abrev. de: Reino Unid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.N. (abbr. for: United Nations): ONU (abrev. de: Organización de las Naciones Unida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biquitous: ubic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biquity: ubicu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brine: verrug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dder: u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DP (abbr. for: user datagram protocol): protocolo de datagramas de usu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G (abbr. for: user group): grupo de usu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gliness: feal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gly: f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kraine (the -): Ucra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lcer: úlc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lcerous: ulce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lna: cúb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lterior: ult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ltimate: últ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ltimately: fin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ltimatum: ultimátu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ltrasonic ecogram: ecograma ultrasó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ltraviolet: ultraviol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lulate (to -): ul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lysses: Ulis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mbilical: umbili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mbrella: paragu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mpire: árbi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bashed: no avergon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ble: incap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bridged: sin abrev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cceptable: inacep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ccommodating: poco compla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ccountable: inexplic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ddressed: sin dir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dorned: senc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dvisable: no aconsej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dvised: sin cons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ffected: senc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ided: sin ayu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lloyed: sin ale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lterable: inalte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ltered: inalt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mbiguous: inequívo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nimity: unanim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nimous: unáni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nimously: unánim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nnounced: sin ser anunc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nswerable: incontrovert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nswered: por conte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ppreciated: no aprec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pproachable: inacce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rmed: desar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sked: no solic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ssailable: inexpugn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ssisted: sin ayu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ssuming: mod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ttached: sue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ttainable: inasequ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ttended: desaten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ttractive: poco atra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uthorized: no autori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vailable: no dispon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vailing: inú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voidable: inevi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aware: despreven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balanced: desequilib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bearable: insufr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becoming: perjudi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believably: increí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believer: incréd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bend (to -): endere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bending: inflex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biased: impar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blemished: p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blushing: desvergon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born: no na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bounded: ilim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breakable: irromp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broken: irromp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bundled system: sistema disoc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burden (to -): aliv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button (to -): desabot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anny: mister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easing: inces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eremonious: sin ceremo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ertain: inci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ertainty: incertidu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hangeable: invar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hanged: inalt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hanging: inmu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haritable: poco carit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hecked: desenfre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ivil: descort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ivilized: salv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le: t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lean: su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louded: cl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oil (to -): desenro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omfortable: incómo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ommon: r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omplimentary: poco halagüe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ompromising: inflex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oncerned: indife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onditional: incondi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ongenial: incompat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onnected: desconex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onscionable: inj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onscious: incons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onsciously: inconscient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onsolidated: sin consoli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onstitutional: inconstituc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ontrollable: ingobern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ontrolled: li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onventional: libre de reg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onvincing: poco convinc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ooked: cr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orrected: sin correg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outh: to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over (to -): descub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over (to -): desta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overed: sin fond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ction: un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amaged: il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ated: sin fe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cipherable: indescif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feated: invi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filed: impol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fined: indefin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lete (to -): reha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niable: inneg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: 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: debajo 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 construction: en constr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 way: en mar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carriage: tren de aterriz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clothes (plural): ropa int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current: corriente submar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cut (to -): cortar por de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do (to -): soa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dog: perdedor (en una contiend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done: poco h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employed: subempl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estimate (to -): valorar en menos del valor re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expose: subexpo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foot: bajo los pi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garment: ropera int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go (to -): suf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graduate: estudi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ground: subs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growth: mal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hand: bajo m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lie (to -): estar de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lie (to -): ser el fundamento 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line (to -): subray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ling: subord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lining: subray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lying: subyac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mine (to -): 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neath: de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nourished: desnut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paid: mal retribu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pants: bra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pass: paso inf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pin (to -): apunta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pin (to -): calzar (poner cuña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privileged: meneste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rate: desesti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rate (to -): subesti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score (to -): subray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sell (to -): malv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shirt: camis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skirt: enagu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staffed: escaso de pers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stand (to -): ent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standable: compren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standing: compren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study: supl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take (to -): empren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taker: enter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taking: funera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tone: voz ba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tow: resa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value (to -): infraval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wear: ropa int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write (to -): subscrib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rwriter: subscrip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served: inmere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sirable: indese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tected: no detec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etermined: indeterm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ies: ropa int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igested: no dige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ignified: falto de seri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isciplined: indiscipli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isciplined: rebel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isclosed: sin reve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isguised: manifi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istributed: no distribu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isturbed: tranqu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ivided: indiv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ocumented: indocumen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oing: destr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oubted: ci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oubtedly: indudabl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ress (to -): desnud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ressed: sin cur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rinkable: no po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ue: indeb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ulant fever: fiebre de Mal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ulant fever: fiebre ondu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ulate: ondu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ulation: ondu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ying: et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earned: inmere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earth (to -): desenter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earthly: sobrenatu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easy: intranqu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economic: antieconóm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educated: incu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employed: desemple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employment: desempl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ending: inacab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enlightened: sin instr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equal: desig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equivocal: inequívo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erring: infal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ethical: poco é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even: desig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eventful: tranqu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exceptionable: intach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expected: inesp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expectedly: inesper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explained: inexpl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explored: inexplo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ading: inmarce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ailing: inago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air: inj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aithful: infi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altering: resue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amiliar: poco famil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ashionable: pasado de mo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asten (to -): desabroch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athomable: insond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avorable: desfavo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eeling: insen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eigned: verd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inished: inacab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it: incap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lagging: persist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linching: fi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old (to -): desple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oreseen: imprevi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orgettable: inolvid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orgiving: renco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ortunate: infortun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ortunately: desgraci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ounded: infun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reeze (to -): movi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riendly: poco amist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ruitful: estér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ulfilled: incump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url: desple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furnished: sin muebl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gainly: desgarb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glazed: sin vidri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godly: imp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grammatical: antigramati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grateful: ingr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group (to -): desagru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guarded: indefen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happily: desgraciad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happiness: trist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happy: tri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harmed: il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healthy: enfer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heard: inaudito (nunca oíd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heeded: desaten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hesitating: resue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hinge (to -): desquiciar (también en sentido figurad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holy: prof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hook (to -): desenganch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hurt: il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cast: unidifu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corn: unicor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fication: un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form: unifo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formed: unifor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formity: uniform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fy (to -): un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lateral: unilate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maginable: inimagin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mpaired: inta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mportant: poco impor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nformed: igno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nhabited: deshab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njured: indem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nsurable: no asegu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nsured: no asegu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ntelligible: inintelig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ntentional: involun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nterested: indife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nteresting: poco interes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nterrupted: ininterrump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on: sindic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on: un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onist: unio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que: único (en el mund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queness: uni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sex: unisex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son: uníso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t: u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t cost: coste uni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t of measure: unidad de med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te (to -): un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te (to -): uni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ted: un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ted Kingdom: Reino Un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ty: u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versal: univers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versality: univers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verse: unive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iversity: univer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just: inj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justifiable: injustific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justified: injustif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kempt: desaliñ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kind: d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kindly: dur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known: descono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lawful: ileg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leaded: sin plo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leavened: ázi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less: a menos 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like: difer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likely: improb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limited: ilim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load (to -): descar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loading unit: dispositivo de desca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lock (to -): abr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locking: desbloqu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loose (to -): desa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lucky: desgrac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manageable: inmanej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mannerly: mal edu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marketable: no comercializ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married: sol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mask (to -): desenmasca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matched: desemparej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mentionable: indec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merciful: implac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merited: inmere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mistakable: inequívo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mitigated: no miti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mixed: p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mounted: no mon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moved: fi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natural: poco natu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necessary: inneces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negotiable: innegoc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nerve (to -): ener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noticed: inadvert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observant: distraí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obtainable: inasequ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obtrusive: mod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occupied: desocup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official: extraofi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orthodox: poco ortodox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ostentatious: senc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ack (to -): desemba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ack (to -): desempaque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aid: impa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alatable: incom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aralleled: sin prece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ardonable: imperdon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aved: sin pavim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erforated needle: aguja cie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leasant: desagrad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lug (to -): desenchuf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olished: ásp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olluted: impol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recedented: sin prece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redictable: imprevis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rejudiced: imparc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remeditated: impremedi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retentious: mod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rincipled: inmo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rintable: no apto para la impren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roductive: improdu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roductiveness: improductiv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rofitable: improdu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ronounceable: impronunc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ropitious: desfavo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rotect (to -): desproteg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rotected: sin prot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ublished: inéd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punished: impu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qualified: inháb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quenchable: inextingu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questionable: incuestion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read: no leí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real: irre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reasonable: irrazon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recognizable: descono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registered: no regist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relenting: ten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reliable: no f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reliable: poco f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remitting: inces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repentant: impenit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reserved: sin reser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resolved: no resue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responsive: fr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rest: inquie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restrained: li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righteous: inj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ripe: inmad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roll (to -): desenro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ruly: indóc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afe: inseg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aid: no di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alted: sin s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atisfactory: poco satisfac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atisfied: no satisf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avory: insíp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cathed: indem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crew (to -): destorni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crupulous: poco escrupu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easonable: inoportu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eat (to -): desarzo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eaworthy: sin condiciones para hacerse a la 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ecured: mal fij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eemly: impro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een: no vi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elfish: altru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erviceable: inú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ettle (to -): desqui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ettled: inci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haven: sin afe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heltered: a la intemper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ightly: f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killed: inexp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ociable: insoc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oiled: lim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old: no ven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olvable: insolu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olvable: irresolu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ophisticated: poco sofist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orted: sin orde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ound: enfer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paring: pród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peakable: indec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pecified: no especif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poken: tác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table: inest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teady: inseg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tripped muscle: músculo l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uccessful: infructu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uitable: impro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uited: impro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upported: sin funda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ure: inseg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urpassed: excel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uspected: insospech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uspecting: conf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werving: fi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sympathetic: incompa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tainted: impol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tamed: indo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taught: sin instru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tenable: insosten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thinkable: inconceb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tidy: desaliñ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tie (to -): desa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til: ha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til: hasta 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timely: intempes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tiring: incans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to: ha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told: incalcul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touchable: intang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touched: inta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toward: indóc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trained: no cualif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translatable: intraduc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tried: no prob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troubled: tranqu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true: fal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trustworthy: poco f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truth: fals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truthful: fal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tutored: incu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used: no u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used: sin u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usual: r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utterable: impronunc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varying: invar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veil (to -): desve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warranted: injustifi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wavering: fi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weaned (baby): lac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welcome: mal acog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well: enfer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wholesome: mals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wieldy: pe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willing: rea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wind (to -): desenvol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wise: impru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witting: inconsc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wonted: desu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worldly: no mund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worn: nue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worthy: indig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wrap (to -): desenvol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written: no esc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yielding: inflexi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: arri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: hacia arri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 arrow key: tecla de flecha arri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braid (to -): regañ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bringing: edu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date: actu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date: actu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date (to -): poner al d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dating: actu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grade (to -): actu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grade: versión revis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gradeability: posibilidad de ampl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grading: mej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hold (to -): leva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holster (to -): tap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holsterer: tapi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holstery: tapic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keep: conserv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lift (to -): leva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load: ascenso de archiv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load: ca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load (to -): cargar (en el servid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load (to -): sub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on: 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per case: mayúscu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per maxillary: maxilar superi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per-case letter: letra mayúsc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percut: gancho (en el boxe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permost: el más a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right: der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rising: levant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roar: alboro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roarious: estruend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root (to -): desarrai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set: disgus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shot: resultado f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side-down: al rev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stage: eclipsar (un actor a otr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stairs: arri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standing: hon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start: advenedi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time: tiempo de actividad (de una máquin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turn: mej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ward: desde abajo hacia arri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ward: hacia arri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ward compatible: de compatibilidad ascen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ranium: ura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ranus: Ur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rban: urb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rchin: pill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rea: ur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reter: urét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rge: impul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rgency: urg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rgent: urg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RI (abbr. for: universal resource identifier): URI (abrev. inglesa de: identificador universal de recurs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ric acid: ácido ú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rinal: uri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rinate (to -): or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rine: or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RL (abbr. for: universal resource locator): URL (abrev. inglesa de: localizador universal de recurs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rn: ur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rticaria: urtica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ruguay: Urugua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ruguayan: urugua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A (abbrev. for: United States of America): EE.UU. (abrev. de: Estados Unid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able: utiliz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able width: ancho utiliz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B (abbr. for: universal serial bus): USB (abrev. inglesa de: bus de conexión en serie universal.....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e (to -): u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e: u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e (to -): uti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e up (to -): consumi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us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쓰던것 중고 </w:t>
      </w:r>
      <w:r>
        <w:rPr>
          <w:rFonts w:eastAsia="굴림;Gulim" w:cs="굴림;Gulim" w:ascii="굴림;Gulim" w:hAnsi="굴림;Gulim"/>
        </w:rPr>
        <w:t>: u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eful: ú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efulness: ut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eless: inú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er: usu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er request: petición de usu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er's guide: guía del usu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er-friendly: de fácil man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ername: nombre de usu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her: acomod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herette: acomodador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usual: us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ually: usu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urer: usu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urp (to -): usurp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urpation: usurp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urper: usurp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ury: us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tah: 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tensil: utensil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terine: uter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terus: ú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tilitarian: utili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tility: utensil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tilization: uti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tilize (to -): uti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tmost: su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TP (abbr. for: unshielded twisted pair): par trenzado sin apanta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tter: absol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tterance: pronunc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tterly: absolutament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UUCP (abbr. for: Unix-to-Unix copy program): UUCP (abrev. inglesa de: protocolo de comunicaciones de Unix a Unix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vula: úv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vular: uv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zbekistan: Uzbekist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VV</w:t>
      </w:r>
      <w:r>
        <w:rPr>
          <w:rFonts w:eastAsia="굴림;Gulim" w:cs="굴림;Gulim" w:ascii="굴림;Gulim" w:hAnsi="굴림;Gulim"/>
          <w:b/>
        </w:rPr>
        <w:t>V`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 (volt): V (voltio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vacanc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: vac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cant: li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cate (to -): dejar vacant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vacat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방학 휴가 </w:t>
      </w:r>
      <w:r>
        <w:rPr>
          <w:rFonts w:eastAsia="굴림;Gulim" w:cs="굴림;Gulim" w:ascii="굴림;Gulim" w:hAnsi="굴림;Gulim"/>
        </w:rPr>
        <w:t>: vacacion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ccinate: vacu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ccination: vacu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ccination: vacunación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vaccine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 xml:space="preserve">백신 </w:t>
      </w:r>
      <w:r>
        <w:rPr>
          <w:rFonts w:eastAsia="굴림;Gulim" w:cs="굴림;Gulim" w:ascii="굴림;Gulim" w:hAnsi="굴림;Gulim"/>
          <w:b/>
        </w:rPr>
        <w:t>: vacuna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cillate (to -): vac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cillation: vaci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cuity: vacu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cuous: vac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cuum: vac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gabond: errabu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gina: vag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ginal: vag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grancy: vagabund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grant: v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gue: v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guely: vag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in: van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vainglorious: vanaglor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inglory: vanaglo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lentine: novio, -v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let: cr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liant: vali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lid: vál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lidate (to -): homolo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lidate (to -): vali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lidated: homolo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lidation: aprob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lidation: homolog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lidation: valid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lidity: vali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lise: mal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lley: val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lor: va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lorous: vale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luable: val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luator: tas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lue: va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lue added network: red de valor aña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lueless: sin va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luer: tas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mp: coqu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mpire: vampi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n: furgon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N (abbr. for: value added network): red de valor aña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ndal: vánd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ndalism: vandal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ne: vele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nguard: vanguard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nilla (color): vainilla (col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nish (to -): desapare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nity: va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nquish (to -): ven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ntage: venta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pid: insul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por: vap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porization: vapor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porize (to -): evap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porizer: vaporiz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riability: vari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riable: incons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riable: var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riable expression: expresión var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riance: var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riance: vari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riation: vari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ricella: varic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ricose: varic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ricose vein: vari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ried: var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riegated: abigar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riety: varie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rious: vari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rnish: barni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rnishing: barniz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rsity: universidad (FAM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rying: var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se: jar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sectomy: vasectom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ssal: vasa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ssalage: vasall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st: va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stly: inmen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t: depós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T (abbr. for: value added tax): IVA (abrev. de: impuesto sobre el valor añadid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t: tan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t: t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tican: Vatic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tican City: Ciudad del Vatican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vaticinate (to -): vatic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udeville: espectáculo de variedad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ult: bóve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ult: cámara acoraz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ulted: aboved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unt: jact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al: tern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ctor: por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ctor: ve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dic: véd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er (to -): vi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---------------------------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vegetable(</w:t>
      </w:r>
      <w:r>
        <w:rPr>
          <w:rFonts w:ascii="굴림;Gulim" w:hAnsi="굴림;Gulim" w:cs="굴림;Gulim" w:eastAsia="굴림;Gulim"/>
          <w:b/>
        </w:rPr>
        <w:t>채소 야채</w:t>
      </w:r>
      <w:r>
        <w:rPr>
          <w:rFonts w:eastAsia="굴림;Gulim" w:cs="굴림;Gulim" w:ascii="굴림;Gulim" w:hAnsi="굴림;Gulim"/>
          <w:b/>
        </w:rPr>
        <w:t xml:space="preserve">) </w:t>
      </w:r>
      <w:r>
        <w:rPr>
          <w:rFonts w:eastAsia="굴림;Gulim" w:cs="굴림;Gulim" w:ascii="굴림;Gulim" w:hAnsi="굴림;Gulim"/>
          <w:b/>
        </w:rPr>
        <w:t xml:space="preserve">veg` </w:t>
      </w:r>
      <w:r>
        <w:rPr>
          <w:rFonts w:eastAsia="굴림;Gulim" w:cs="굴림;Gulim" w:ascii="굴림;Gulim" w:hAnsi="굴림;Gulim"/>
          <w:b/>
        </w:rPr>
        <w:t>: verdu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ichoke ; la alcachof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sparagus ; el esp</w:t>
      </w:r>
      <w:r>
        <w:rPr>
          <w:rFonts w:eastAsia="굴림;Gulim" w:cs="굴림;Gulim" w:ascii="굴림;Gulim" w:hAnsi="굴림;Gulim"/>
        </w:rPr>
        <w:t>á</w:t>
      </w:r>
      <w:r>
        <w:rPr>
          <w:rFonts w:eastAsia="굴림;Gulim" w:cs="굴림;Gulim" w:ascii="굴림;Gulim" w:hAnsi="굴림;Gulim"/>
        </w:rPr>
        <w:t>rr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vocado ; el aguac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amboo ; el bamb</w:t>
      </w:r>
      <w:r>
        <w:rPr>
          <w:rFonts w:eastAsia="굴림;Gulim" w:cs="굴림;Gulim" w:ascii="굴림;Gulim" w:hAnsi="굴림;Gulim"/>
        </w:rPr>
        <w:t>ú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ans ; el frijol, las habichue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et ; la betarraga, la remola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ll pepper ; el chile ver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bok choy ; -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broccoli ; el br</w:t>
      </w:r>
      <w:r>
        <w:rPr>
          <w:rFonts w:eastAsia="굴림;Gulim" w:cs="굴림;Gulim" w:ascii="굴림;Gulim" w:hAnsi="굴림;Gulim"/>
        </w:rPr>
        <w:t>ó</w:t>
      </w:r>
      <w:r>
        <w:rPr>
          <w:rFonts w:eastAsia="굴림;Gulim" w:cs="굴림;Gulim" w:ascii="굴림;Gulim" w:hAnsi="굴림;Gulim"/>
        </w:rPr>
        <w:t>cul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brussels sprouts ; los bretones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las coles de Bruselas </w:t>
        <w:tab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bbage ; la berza, la col, el repo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ctus ; el cacto, el nop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rot ; la zanaho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sava ; casa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uliflower ; la colif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eleriac ; -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lery ; el ap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rd ; la acel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yote ; chay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ives ; la cebollana, el cebollin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coco eddo ; -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llard greens ; la col rizad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orn ; el elote, el ma</w:t>
      </w:r>
      <w:r>
        <w:rPr>
          <w:rFonts w:eastAsia="굴림;Gulim" w:cs="굴림;Gulim" w:ascii="굴림;Gulim" w:hAnsi="굴림;Gulim"/>
        </w:rPr>
        <w:t>í</w:t>
      </w:r>
      <w:r>
        <w:rPr>
          <w:rFonts w:eastAsia="굴림;Gulim" w:cs="굴림;Gulim" w:ascii="굴림;Gulim" w:hAnsi="굴림;Gulim"/>
        </w:rPr>
        <w:t>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cumber ; el cohombro, el pepino </w:t>
        <w:tab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ggplant ; la berenj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ive ; la endib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scarole ; la escarole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rbanzo ; el garban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garlic ; el ajo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gherkin -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green beans ; los ejotes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hominy ; el ma</w:t>
      </w:r>
      <w:r>
        <w:rPr>
          <w:rFonts w:eastAsia="굴림;Gulim" w:cs="굴림;Gulim" w:ascii="굴림;Gulim" w:hAnsi="굴림;Gulim"/>
        </w:rPr>
        <w:t>í</w:t>
      </w:r>
      <w:r>
        <w:rPr>
          <w:rFonts w:eastAsia="굴림;Gulim" w:cs="굴림;Gulim" w:ascii="굴림;Gulim" w:hAnsi="굴림;Gulim"/>
        </w:rPr>
        <w:t>z machacado, el ma</w:t>
      </w:r>
      <w:r>
        <w:rPr>
          <w:rFonts w:eastAsia="굴림;Gulim" w:cs="굴림;Gulim" w:ascii="굴림;Gulim" w:hAnsi="굴림;Gulim"/>
        </w:rPr>
        <w:t>í</w:t>
      </w:r>
      <w:r>
        <w:rPr>
          <w:rFonts w:eastAsia="굴림;Gulim" w:cs="굴림;Gulim" w:ascii="굴림;Gulim" w:hAnsi="굴림;Gulim"/>
        </w:rPr>
        <w:t>z molid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hot pepper ; el jalape</w:t>
      </w:r>
      <w:r>
        <w:rPr>
          <w:rFonts w:eastAsia="굴림;Gulim" w:cs="굴림;Gulim" w:ascii="굴림;Gulim" w:hAnsi="굴림;Gulim"/>
        </w:rPr>
        <w:t>ñ</w:t>
      </w:r>
      <w:r>
        <w:rPr>
          <w:rFonts w:eastAsia="굴림;Gulim" w:cs="굴림;Gulim" w:ascii="굴림;Gulim" w:hAnsi="굴림;Gulim"/>
        </w:rPr>
        <w:t xml:space="preserve">o </w:t>
        <w:tab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</w:t>
      </w:r>
      <w:r>
        <w:rPr>
          <w:rFonts w:eastAsia="굴림;Gulim" w:cs="굴림;Gulim" w:ascii="굴림;Gulim" w:hAnsi="굴림;Gulim"/>
        </w:rPr>
        <w:t>í</w:t>
      </w:r>
      <w:r>
        <w:rPr>
          <w:rFonts w:eastAsia="굴림;Gulim" w:cs="굴림;Gulim" w:ascii="굴림;Gulim" w:hAnsi="굴림;Gulim"/>
        </w:rPr>
        <w:t>cama ; la j</w:t>
      </w:r>
      <w:r>
        <w:rPr>
          <w:rFonts w:eastAsia="굴림;Gulim" w:cs="굴림;Gulim" w:ascii="굴림;Gulim" w:hAnsi="굴림;Gulim"/>
        </w:rPr>
        <w:t>í</w:t>
      </w:r>
      <w:r>
        <w:rPr>
          <w:rFonts w:eastAsia="굴림;Gulim" w:cs="굴림;Gulim" w:ascii="굴림;Gulim" w:hAnsi="굴림;Gulim"/>
        </w:rPr>
        <w:t xml:space="preserve">cama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ale ; los bretones, la col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kidney beans ; la alubia, la jud</w:t>
      </w:r>
      <w:r>
        <w:rPr>
          <w:rFonts w:eastAsia="굴림;Gulim" w:cs="굴림;Gulim" w:ascii="굴림;Gulim" w:hAnsi="굴림;Gulim"/>
        </w:rPr>
        <w:t>í</w:t>
      </w:r>
      <w:r>
        <w:rPr>
          <w:rFonts w:eastAsia="굴림;Gulim" w:cs="굴림;Gulim" w:ascii="굴림;Gulim" w:hAnsi="굴림;Gulim"/>
        </w:rPr>
        <w:t>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kohlrabi ; la colinaba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leek ; el puerro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lentil ; -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ettuce ; la lechu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lima bean ; las habichuelas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shroom ; el champi</w:t>
      </w:r>
      <w:r>
        <w:rPr>
          <w:rFonts w:eastAsia="굴림;Gulim" w:cs="굴림;Gulim" w:ascii="굴림;Gulim" w:hAnsi="굴림;Gulim"/>
        </w:rPr>
        <w:t>ñ</w:t>
      </w:r>
      <w:r>
        <w:rPr>
          <w:rFonts w:eastAsia="굴림;Gulim" w:cs="굴림;Gulim" w:ascii="굴림;Gulim" w:hAnsi="굴림;Gulim"/>
        </w:rPr>
        <w:t xml:space="preserve">on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kra ; el bonbon, el quimbomb</w:t>
      </w:r>
      <w:r>
        <w:rPr>
          <w:rFonts w:eastAsia="굴림;Gulim" w:cs="굴림;Gulim" w:ascii="굴림;Gulim" w:hAnsi="굴림;Gulim"/>
        </w:rPr>
        <w:t>ó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olive ; la aceituna, la oliva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onion ; la cebolla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ak choy -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parsnip ; la chiriv</w:t>
      </w:r>
      <w:r>
        <w:rPr>
          <w:rFonts w:eastAsia="굴림;Gulim" w:cs="굴림;Gulim" w:ascii="굴림;Gulim" w:hAnsi="굴림;Gulim"/>
        </w:rPr>
        <w:t>í</w:t>
      </w:r>
      <w:r>
        <w:rPr>
          <w:rFonts w:eastAsia="굴림;Gulim" w:cs="굴림;Gulim" w:ascii="굴림;Gulim" w:hAnsi="굴림;Gulim"/>
        </w:rPr>
        <w:t>a, la pastinac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peas ; el ch</w:t>
      </w:r>
      <w:r>
        <w:rPr>
          <w:rFonts w:eastAsia="굴림;Gulim" w:cs="굴림;Gulim" w:ascii="굴림;Gulim" w:hAnsi="굴림;Gulim"/>
        </w:rPr>
        <w:t>í</w:t>
      </w:r>
      <w:r>
        <w:rPr>
          <w:rFonts w:eastAsia="굴림;Gulim" w:cs="굴림;Gulim" w:ascii="굴림;Gulim" w:hAnsi="굴림;Gulim"/>
        </w:rPr>
        <w:t>charo, el guis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ickle ; el pepino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otato ; la papa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rickly pear ; el nopal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umpkin ; la calabaza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radicchio ; radish, el r</w:t>
      </w:r>
      <w:r>
        <w:rPr>
          <w:rFonts w:eastAsia="굴림;Gulim" w:cs="굴림;Gulim" w:ascii="굴림;Gulim" w:hAnsi="굴림;Gulim"/>
        </w:rPr>
        <w:t>á</w:t>
      </w:r>
      <w:r>
        <w:rPr>
          <w:rFonts w:eastAsia="굴림;Gulim" w:cs="굴림;Gulim" w:ascii="굴림;Gulim" w:hAnsi="굴림;Gulim"/>
        </w:rPr>
        <w:t>b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hubarb ; el ruibar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rutabaga ; la naba </w:t>
        <w:tab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callion -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weed ; la alga mar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hallot ; -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ybean ; la so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inach ; la espina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uash ; la calaba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weet potato ; el camote, la patata </w:t>
        <w:tab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taro ; -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tomatillo ; el tomat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mato ; el tom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turnip ; el nabo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water chestnut ; watercress </w:t>
        <w:tab/>
        <w:tab/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yam ; el camote, el </w:t>
      </w:r>
      <w:r>
        <w:rPr>
          <w:rFonts w:eastAsia="굴림;Gulim" w:cs="굴림;Gulim" w:ascii="굴림;Gulim" w:hAnsi="굴림;Gulim"/>
        </w:rPr>
        <w:t>ñ</w:t>
      </w:r>
      <w:r>
        <w:rPr>
          <w:rFonts w:eastAsia="굴림;Gulim" w:cs="굴림;Gulim" w:ascii="굴림;Gulim" w:hAnsi="굴림;Gulim"/>
        </w:rPr>
        <w:t>ame</w:t>
        <w:tab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zucchini ; la calabaza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vegetables </w:t>
      </w:r>
      <w:r>
        <w:rPr>
          <w:rFonts w:ascii="굴림;Gulim" w:hAnsi="굴림;Gulim" w:cs="굴림;Gulim" w:eastAsia="굴림;Gulim"/>
        </w:rPr>
        <w:t xml:space="preserve">채소 야채 </w:t>
      </w:r>
      <w:r>
        <w:rPr>
          <w:rFonts w:eastAsia="굴림;Gulim" w:cs="굴림;Gulim" w:ascii="굴림;Gulim" w:hAnsi="굴림;Gulim"/>
        </w:rPr>
        <w:t xml:space="preserve">--------------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getal: vege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getarian: vegetari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getarianism: vegetarianism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vegetate (to -): vege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getation: veget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hemence: vehem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hement: vehe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hicle: vehí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il: v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in: v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ined: ve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lasquez: Velázqu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locipede: velocípe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locity: velo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lvet: terciop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lveteen: p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a cava: vena ca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al: ve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ality: ven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dor: prove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dor: vend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eer: cha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erable: ven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erate (to -): ven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eration: ven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ereal: venér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ezuela: Venezu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ezuelan: venezol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geance: vengan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geful: veng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ial: ven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ice: Vene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ison: venado (carne de 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om: vene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ous blood: sangre ven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t: aber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tilate (to -): vent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tilation: venti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tilator: ventil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tricle: ventrí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tricular septum: tabique ventri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tricular tachycardia: taquicardia ventri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triloquism: ventriloqu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triloquist: ventríloc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ture: aven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ture: ven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turesome: atrev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ue: lu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nus: Venu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acious: ver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acity: vera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anda: vera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b: ver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bal: verb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balize: verb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batim: liter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bena: verb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biage: verbo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bose: verb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bosity: verbo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dant: ver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dict: veredi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digris: verd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ge: bor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ger: sacrist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ification: comprob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ify (to -): compro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isimilitude: verosimil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itable: verd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ity: ver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mifuge: vermífu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milion: bermel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min: bi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minous: vermi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mont: Vermon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mouth: vermu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nacular: verná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satile: univers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satility: versat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se: ve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sed: ver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sification: versif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sify: vers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sion: ve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so: rever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sus: cont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tebra: vérteb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tebral: verteb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tebral: verteb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tebral body: cuerpo verteb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tebral duct: canal verteb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tebrate: verteb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tex: vérti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tical: verti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tices: vértic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tigo: vért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y: m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y: mu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sicle: vesíc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ssel: vasi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ssel: va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st: chale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stibule: vestíb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stige: vestig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stigial: rudiment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stment: vesti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stry: sacrist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suvius: Vesu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teran: veter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terinarian: veteri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terinary: veteri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to: v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x (to -): mole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xation: molest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xatious: mole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FD (abbr. for: vacuum fluorescent display): VFD (abrev. inglesa de: pantalla fluorescente de vací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a: v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ability: vi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able: vi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aduct: viadu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al: redo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al: v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brant: vib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brate (to -): vib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bration: vib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brator: vib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bratory: vibrato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car: vic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carious: dele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ce: v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ce-consul: vicecónsu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ce-president: vicepresid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ce-versa: vicever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ceregal: virre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ceroy: virre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cinity: vecin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cious: vic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cissitude: vicisi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ctim: vícti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ctimize (to -): victim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ctor: venc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ctorious: victor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ctory: victor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ctual (to -): avitual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ctuals: vitual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cuña cloth: vicuñ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deo&amp;endash;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on&amp;endash;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dem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</w:rPr>
        <w:t xml:space="preserve">: </w:t>
      </w:r>
    </w:p>
    <w:p>
      <w:pPr>
        <w:pStyle w:val="Normal"/>
        <w:ind w:firstLine="1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evisión a la cart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deodisk: videodis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deogame: videojue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deotape: víd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deotext: videotex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e (to -): rival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enna: Vi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ietnamese ; </w:t>
      </w:r>
      <w:r>
        <w:rPr>
          <w:rFonts w:eastAsia="굴림;Gulim" w:cs="굴림;Gulim" w:ascii="굴림;Gulim" w:hAnsi="굴림;Gulim"/>
        </w:rPr>
        <w:t>V</w:t>
      </w:r>
      <w:r>
        <w:rPr>
          <w:rFonts w:eastAsia="굴림;Gulim" w:cs="굴림;Gulim" w:ascii="굴림;Gulim" w:hAnsi="굴림;Gulim"/>
        </w:rPr>
        <w:t>ietnamit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ew (to -): exami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ew (to -): 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ewer: espec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ewer: vi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ewpoint: punto de v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gil: vigil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gilance: vigil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gilant: vigi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gor: vig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gorous: vigo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gorously: vigor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le: v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lla: chal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llage: pueb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llager: lugare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llain: brib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llainous: vill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llainy: villan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llous: pi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llous: vel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ndicate (to -): reivind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ndication: reivindi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ndictive: reivindica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ne: vi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ne shoot: sar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negar: vinag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negary: avinag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neyard: vi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neyard: viñe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ntage: vendim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nyl: vin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ol: vi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ola: vi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olate (to -): vio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olation: viol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olence: viol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olent: viol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olently: violent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olet (color): violeta (col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olin: violí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olinist: violin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per: víb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rgil: Virgil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rgin: virg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rginal: virgi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rginia: Virgin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rginity: virgin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rgo: Vi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rile: vir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rtual: virt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rtual art: arte virt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rtual circuit: circuito virt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rtual reality: realidad virt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rtually: virtu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rtue: vir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rtuosity: virtuos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rtuoso: virtu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rtuous: virtu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rulence: virul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rulent: virul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rus: viru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s a vis: de cara 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s a vis: frente 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sa: vi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sage: ros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scera: víscera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sceral: viscer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scose: visc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scosity: viscos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scous: visc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se: tornillo de ban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sibility: visi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sion: vi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sionary: vision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sit (to -): vis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sitation: vis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sitor: visit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sor: vis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sta: perspect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stula: Vístu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sual: vis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sualize (to -): imagin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sually: visu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tal: vi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tality: vita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talize (to -): viv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tally: fundam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tals: órganos vital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tamin: vitam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tiate (to -): vic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tiation: corrup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trify (to -): vitr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tuperate (to -): vitup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vacious: viv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vacity: vivac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vid: vív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vify (to -): vivific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viparous: vivíp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visection: vivise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xen: zo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cabulary: vocabul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cal: vo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calist: vocali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calization: vocal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calize (to -): articu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cally: voc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cation: voc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cational: profesi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ciferate (to -): vocif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ciferation: vocif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ciferous: vocife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dka: vodk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gue: bo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ice: vo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ice recognition: reconocimiento de vo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iceless: sin vo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id: anu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id: caduc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latile: volát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latility: volat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lcanic: volcán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lcano: volc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le: campañ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lition: volunt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lley: descar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lleyball: voleibo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lt: volti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voltage: volt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lubility: volu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luble: volu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luminous: volumi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luntary: voluntari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volunteer (to -)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자원봉사</w:t>
      </w:r>
      <w:r>
        <w:rPr>
          <w:rFonts w:eastAsia="굴림;Gulim" w:cs="굴림;Gulim" w:ascii="굴림;Gulim" w:hAnsi="굴림;Gulim"/>
          <w:b/>
        </w:rPr>
        <w:t xml:space="preserve">` </w:t>
      </w:r>
      <w:r>
        <w:rPr>
          <w:rFonts w:eastAsia="굴림;Gulim" w:cs="굴림;Gulim" w:ascii="굴림;Gulim" w:hAnsi="굴림;Gulim"/>
          <w:b/>
        </w:rPr>
        <w:t>: presentarse voluntario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eastAsia="굴림;Gulim" w:cs="굴림;Gulim" w:ascii="굴림;Gulim" w:hAnsi="굴림;Gulim"/>
        </w:rPr>
        <w:t>presentar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offer, offer up, sacrifice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luptuou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: voluptuos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lut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: volut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mi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: vómit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odoo: vudú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voracious: vora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rtex: vórtice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vote</w:t>
      </w:r>
      <w:r>
        <w:rPr>
          <w:rFonts w:eastAsia="굴림;Gulim" w:cs="굴림;Gulim" w:ascii="굴림;Gulim" w:hAnsi="굴림;Gulim"/>
          <w:b/>
        </w:rPr>
        <w:t>`</w:t>
      </w:r>
      <w:r>
        <w:rPr>
          <w:rFonts w:eastAsia="굴림;Gulim" w:cs="굴림;Gulim" w:ascii="굴림;Gulim" w:hAnsi="굴림;Gulim"/>
        </w:rPr>
        <w:t xml:space="preserve"> (to -) </w:t>
      </w:r>
      <w:r>
        <w:rPr>
          <w:rFonts w:ascii="굴림;Gulim" w:hAnsi="굴림;Gulim" w:cs="굴림;Gulim" w:eastAsia="굴림;Gulim"/>
        </w:rPr>
        <w:t>투표</w:t>
      </w:r>
      <w:r>
        <w:rPr>
          <w:rFonts w:eastAsia="굴림;Gulim" w:cs="굴림;Gulim" w:ascii="굴림;Gulim" w:hAnsi="굴림;Gulim"/>
        </w:rPr>
        <w:t xml:space="preserve">` </w:t>
      </w:r>
      <w:r>
        <w:rPr>
          <w:rFonts w:ascii="굴림;Gulim" w:hAnsi="굴림;Gulim" w:cs="굴림;Gulim" w:eastAsia="굴림;Gulim"/>
        </w:rPr>
        <w:t>투표하다</w:t>
      </w:r>
      <w:r>
        <w:rPr>
          <w:rFonts w:eastAsia="굴림;Gulim" w:cs="굴림;Gulim" w:ascii="굴림;Gulim" w:hAnsi="굴림;Gulim"/>
        </w:rPr>
        <w:t>: vo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te: vot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voter: votant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ting: votación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uch (to -): atestigua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ucher: val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w: vot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wel: vocal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yage: viaj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yager: viaj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yeur (French): mirón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voyeur (French): voyeur (francé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RAM: RAM de víd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RML (abbr. for: Virtual Reality Modeling Languaje): VRML (abrev. inglesa de: lenguaje de modelado de realidad virtu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T (abbr. for: virtual terminal): terminal virt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ulgar: vul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ulgarity: vulgar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ulgarization: vulgariz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ulgarize (to -): vulgari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ulnerable: vulne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ulture: buitre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굴림;Gulim" w:cs="굴림;Gulim" w:ascii="굴림;Gulim" w:hAnsi="굴림;Gulim"/>
          <w:kern w:val="2"/>
        </w:rPr>
        <w:t>vulva</w:t>
      </w:r>
      <w:r>
        <w:rPr>
          <w:rFonts w:eastAsia="굴림;Gulim" w:cs="굴림;Gulim" w:ascii="굴림;Gulim" w:hAnsi="굴림;Gulim"/>
          <w:kern w:val="2"/>
        </w:rPr>
        <w:t xml:space="preserve"> (</w:t>
      </w:r>
      <w:r>
        <w:rPr>
          <w:rFonts w:ascii="굴림;Gulim" w:hAnsi="굴림;Gulim" w:cs="굴림;Gulim" w:eastAsia="굴림;Gulim"/>
          <w:kern w:val="2"/>
        </w:rPr>
        <w:t xml:space="preserve">복수 </w:t>
      </w:r>
      <w:r>
        <w:rPr>
          <w:rFonts w:eastAsia="굴림;Gulim" w:cs="굴림;Gulim" w:ascii="굴림;Gulim" w:hAnsi="굴림;Gulim"/>
          <w:kern w:val="2"/>
        </w:rPr>
        <w:t>-vae[-viː], ~s</w:t>
      </w:r>
      <w:r>
        <w:rPr>
          <w:rFonts w:eastAsia="굴림;Gulim" w:cs="굴림;Gulim" w:ascii="굴림;Gulim" w:hAnsi="굴림;Gulim"/>
          <w:kern w:val="2"/>
        </w:rPr>
        <w:t xml:space="preserve">) </w:t>
      </w:r>
      <w:r>
        <w:rPr>
          <w:rFonts w:eastAsia="굴림;Gulim" w:cs="굴림;Gulim" w:ascii="굴림;Gulim" w:hAnsi="굴림;Gulim"/>
          <w:kern w:val="2"/>
        </w:rPr>
        <w:t>: vulva</w:t>
      </w:r>
      <w:r>
        <w:rPr>
          <w:rFonts w:eastAsia="굴림;Gulim" w:cs="굴림;Gulim" w:ascii="굴림;Gulim" w:hAnsi="굴림;Gulim"/>
          <w:kern w:val="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굴림;Gulim" w:cs="굴림;Gulim"/>
          <w:kern w:val="2"/>
        </w:rPr>
      </w:pPr>
      <w:r>
        <w:rPr>
          <w:rFonts w:eastAsia="굴림;Gulim" w:cs="굴림;Gulim" w:ascii="굴림;Gulim" w:hAnsi="굴림;Gulim"/>
          <w:kern w:val="2"/>
        </w:rPr>
        <w:t xml:space="preserve"> </w:t>
      </w:r>
      <w:r>
        <w:rPr>
          <w:rFonts w:eastAsia="굴림;Gulim" w:cs="굴림;Gulim" w:ascii="굴림;Gulim" w:hAnsi="굴림;Gulim"/>
          <w:kern w:val="2"/>
        </w:rPr>
        <w:t>(</w:t>
      </w:r>
      <w:r>
        <w:rPr>
          <w:rFonts w:ascii="굴림;Gulim" w:hAnsi="굴림;Gulim" w:cs="굴림;Gulim" w:eastAsia="굴림;Gulim"/>
          <w:kern w:val="2"/>
        </w:rPr>
        <w:t>여성</w:t>
      </w:r>
      <w:r>
        <w:rPr>
          <w:rFonts w:eastAsia="굴림;Gulim" w:cs="굴림;Gulim" w:ascii="굴림;Gulim" w:hAnsi="굴림;Gulim"/>
          <w:kern w:val="2"/>
        </w:rPr>
        <w:t xml:space="preserve">) </w:t>
      </w:r>
      <w:r>
        <w:rPr>
          <w:rFonts w:ascii="굴림;Gulim" w:hAnsi="굴림;Gulim" w:cs="굴림;Gulim" w:eastAsia="굴림;Gulim"/>
          <w:kern w:val="2"/>
        </w:rPr>
        <w:t>음문</w:t>
      </w:r>
      <w:r>
        <w:rPr>
          <w:rFonts w:eastAsia="굴림;Gulim" w:cs="굴림;Gulim" w:ascii="굴림;Gulim" w:hAnsi="굴림;Gulim"/>
          <w:kern w:val="2"/>
        </w:rPr>
        <w:t>(</w:t>
      </w:r>
      <w:r>
        <w:rPr>
          <w:rFonts w:ascii="굴림;Gulim" w:hAnsi="굴림;Gulim" w:cs="굴림;Gulim" w:eastAsia="굴림;Gulim"/>
          <w:kern w:val="2"/>
        </w:rPr>
        <w:t>陰門</w:t>
      </w:r>
      <w:r>
        <w:rPr>
          <w:rFonts w:eastAsia="굴림;Gulim" w:cs="굴림;Gulim" w:ascii="굴림;Gulim" w:hAnsi="굴림;Gulim"/>
          <w:kern w:val="2"/>
        </w:rPr>
        <w:t>), (</w:t>
      </w:r>
      <w:r>
        <w:rPr>
          <w:rFonts w:ascii="굴림;Gulim" w:hAnsi="굴림;Gulim" w:cs="굴림;Gulim" w:eastAsia="굴림;Gulim"/>
          <w:kern w:val="2"/>
        </w:rPr>
        <w:t>여자</w:t>
      </w:r>
      <w:r>
        <w:rPr>
          <w:rFonts w:eastAsia="굴림;Gulim" w:cs="굴림;Gulim" w:ascii="굴림;Gulim" w:hAnsi="굴림;Gulim"/>
          <w:kern w:val="2"/>
        </w:rPr>
        <w:t xml:space="preserve">) </w:t>
      </w:r>
      <w:r>
        <w:rPr>
          <w:rFonts w:ascii="굴림;Gulim" w:hAnsi="굴림;Gulim" w:cs="굴림;Gulim" w:eastAsia="굴림;Gulim"/>
          <w:kern w:val="2"/>
        </w:rPr>
        <w:t>외음부</w:t>
      </w:r>
      <w:r>
        <w:rPr>
          <w:rFonts w:eastAsia="굴림;Gulim" w:cs="굴림;Gulim" w:ascii="굴림;Gulim" w:hAnsi="굴림;Gulim"/>
          <w:kern w:val="2"/>
        </w:rPr>
        <w:t>(</w:t>
      </w:r>
      <w:r>
        <w:rPr>
          <w:rFonts w:ascii="굴림;Gulim" w:hAnsi="굴림;Gulim" w:cs="굴림;Gulim" w:eastAsia="굴림;Gulim"/>
          <w:kern w:val="2"/>
        </w:rPr>
        <w:t>外陰部</w:t>
      </w:r>
      <w:r>
        <w:rPr>
          <w:rFonts w:eastAsia="굴림;Gulim" w:cs="굴림;Gulim" w:ascii="굴림;Gulim" w:hAnsi="굴림;Gulim"/>
          <w:kern w:val="2"/>
        </w:rPr>
        <w:t>)</w:t>
      </w:r>
    </w:p>
    <w:p>
      <w:pPr>
        <w:pStyle w:val="Normal"/>
        <w:rPr>
          <w:rFonts w:ascii="굴림;Gulim" w:hAnsi="굴림;Gulim" w:eastAsia="굴림;Gulim" w:cs="굴림;Gulim"/>
          <w:kern w:val="2"/>
        </w:rPr>
      </w:pPr>
      <w:r>
        <w:rPr>
          <w:rFonts w:eastAsia="굴림;Gulim" w:cs="굴림;Gulim" w:ascii="굴림;Gulim" w:hAnsi="굴림;Gulim"/>
          <w:kern w:val="2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WW</w:t>
      </w:r>
      <w:r>
        <w:rPr>
          <w:rFonts w:eastAsia="굴림;Gulim" w:cs="굴림;Gulim" w:ascii="굴림;Gulim" w:hAnsi="굴림;Gulim"/>
          <w:b/>
        </w:rPr>
        <w:t>W`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 (watt): W (vati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d (to -): engua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dding: gua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ddle: conto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de (to -): vad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fer: oblea de sili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ffle: barquillo pl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g: me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ge: jor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ge: sal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ge: suel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ger: apue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ggle: me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gon: car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il (to -): lamen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iling: lamen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IS (abbr. for: wide area information server): servidores de información de área ampl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ist: cin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istband: cintur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istcoat: chale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istline: cin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it: espera</w:t>
      </w:r>
      <w:r>
        <w:rPr>
          <w:rFonts w:eastAsia="굴림;Gulim" w:cs="굴림;Gulim" w:ascii="굴림;Gulim" w:hAnsi="굴림;Gulim"/>
        </w:rPr>
        <w:t xml:space="preserve">,  </w:t>
      </w:r>
      <w:r>
        <w:rPr>
          <w:rFonts w:eastAsia="굴림;Gulim" w:cs="굴림;Gulim" w:ascii="굴림;Gulim" w:hAnsi="굴림;Gulim"/>
          <w:b/>
        </w:rPr>
        <w:t>I can wait  Puedo espera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wait a minute</w:t>
      </w:r>
      <w:r>
        <w:rPr>
          <w:rFonts w:ascii="굴림;Gulim" w:hAnsi="굴림;Gulim" w:cs="굴림;Gulim" w:eastAsia="굴림;Gulim"/>
        </w:rPr>
        <w:t>잠간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조금만</w:t>
      </w:r>
      <w:r>
        <w:rPr>
          <w:rFonts w:eastAsia="굴림;Gulim" w:cs="굴림;Gulim" w:ascii="굴림;Gulim" w:hAnsi="굴림;Gulim"/>
        </w:rPr>
        <w:t>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un momento(un momentito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un rato (un tatito), un pocco (un poquito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it (to -): espe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iter: cama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iter: mo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iting: esp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itress: camar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ke: est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ke up (to -): despert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keful: desvelad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waken (to -): desper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les: Gales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굴림;Gulim" w:cs="굴림;Gulim"/>
          <w:b/>
          <w:b/>
          <w:kern w:val="2"/>
        </w:rPr>
      </w:pPr>
      <w:r>
        <w:rPr>
          <w:rFonts w:eastAsia="굴림;Gulim" w:cs="굴림;Gulim" w:ascii="굴림;Gulim" w:hAnsi="굴림;Gulim"/>
          <w:b/>
          <w:kern w:val="2"/>
        </w:rPr>
        <w:t>Walk (</w:t>
      </w:r>
      <w:r>
        <w:rPr>
          <w:rFonts w:ascii="굴림;Gulim" w:hAnsi="굴림;Gulim" w:cs="굴림;Gulim" w:eastAsia="굴림;Gulim"/>
          <w:b/>
          <w:kern w:val="2"/>
        </w:rPr>
        <w:t>걷다</w:t>
      </w:r>
      <w:r>
        <w:rPr>
          <w:rFonts w:eastAsia="굴림;Gulim" w:cs="굴림;Gulim" w:ascii="굴림;Gulim" w:hAnsi="굴림;Gulim"/>
          <w:b/>
          <w:kern w:val="2"/>
        </w:rPr>
        <w:t>): anda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굴림;Gulim" w:cs="굴림;Gulim" w:ascii="굴림;Gulim" w:hAnsi="굴림;Gulim"/>
          <w:kern w:val="2"/>
        </w:rPr>
        <w:t xml:space="preserve"> </w:t>
      </w:r>
      <w:r>
        <w:rPr>
          <w:rFonts w:eastAsia="굴림;Gulim" w:cs="굴림;Gulim" w:ascii="굴림;Gulim" w:hAnsi="굴림;Gulim"/>
          <w:b/>
          <w:kern w:val="2"/>
        </w:rPr>
        <w:t xml:space="preserve">Caminar </w:t>
      </w:r>
      <w:r>
        <w:rPr>
          <w:rFonts w:eastAsia="굴림;Gulim" w:cs="굴림;Gulim" w:ascii="굴림;Gulim" w:hAnsi="굴림;Gulim"/>
          <w:kern w:val="2"/>
        </w:rPr>
        <w:t>(go, run, running, walk, hiking)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굴림;Gulim" w:cs="굴림;Gulim"/>
          <w:b/>
          <w:b/>
          <w:kern w:val="2"/>
        </w:rPr>
      </w:pPr>
      <w:r>
        <w:rPr>
          <w:rFonts w:eastAsia="굴림;Gulim" w:cs="굴림;Gulim" w:ascii="굴림;Gulim" w:hAnsi="굴림;Gulim"/>
          <w:b/>
          <w:kern w:val="2"/>
        </w:rPr>
        <w:t>walk 1 hour everyday, caminata 1 hora de di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lkover: victoria fác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ll: mu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ll: par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llcovering: tapizado de la par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lled: amural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llet: carter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wallflower: persona tím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llop: golpe (FAM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lloping: paliza (FAM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llpaper: papel de empape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lnut: nu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lrus: mor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ltz: val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WAN (abbr. for: wide area network)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N (abrev. inglesa de: red de área extens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nd: lápiz lec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nd: va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nder (to -): vag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nderer: vagabu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ndering: err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nderings (plural): vagabundeo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ne (to -): mengu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nt (to -): quer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nting: quer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: gue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d: pup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den: vigi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drobe: guardarro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e: mercanc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fare: gue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head: oj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ily: cautel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m: calur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m-hearted: de buen coraz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mth: calor mod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n (to -): adver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ning: adver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ning: av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ning message: mensaje de adverte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ning signal: señal de avi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ning system: sistema de alar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p: urdi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rant: garant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ren: cone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ring: belic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rior: guer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saw: Varsov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ship: barco de gue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t: verru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t venus shell: escupiña grab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time: tiempo de guer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ry: ca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sh (to -): la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sher: lavado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sher: lavand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sherwoman: lavand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shing: lav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shington: Washingt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sp: avisp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stage: derroch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ste (to -): ga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ste: residu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ste land: baldí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ste of money: malga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ste substances: sustancias de des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steful: malgas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tch: reloj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tch: reloj de puls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tchdog: perro guardiá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tchdog timer: temporizador de guar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tchful: en ve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tching: vigilanc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tchmaker: reloj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tchman: vigil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tchtower: atalay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tchword: contraseña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굴림;Gulim" w:cs="굴림;Gulim"/>
          <w:b/>
          <w:b/>
          <w:kern w:val="2"/>
        </w:rPr>
      </w:pPr>
      <w:r>
        <w:rPr>
          <w:rFonts w:eastAsia="굴림;Gulim" w:cs="굴림;Gulim" w:ascii="굴림;Gulim" w:hAnsi="굴림;Gulim"/>
          <w:b/>
          <w:kern w:val="2"/>
        </w:rPr>
        <w:t xml:space="preserve">water </w:t>
      </w:r>
      <w:r>
        <w:rPr>
          <w:rFonts w:ascii="굴림;Gulim" w:hAnsi="굴림;Gulim" w:cs="굴림;Gulim" w:eastAsia="굴림;Gulim"/>
          <w:b/>
          <w:kern w:val="2"/>
        </w:rPr>
        <w:t>물</w:t>
      </w:r>
      <w:r>
        <w:rPr>
          <w:rFonts w:eastAsia="굴림;Gulim" w:cs="굴림;Gulim" w:ascii="굴림;Gulim" w:hAnsi="굴림;Gulim"/>
          <w:b/>
          <w:kern w:val="2"/>
        </w:rPr>
        <w:t xml:space="preserve">` : agua 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굴림;Gulim" w:cs="굴림;Gulim"/>
          <w:b/>
          <w:b/>
          <w:kern w:val="2"/>
        </w:rPr>
      </w:pPr>
      <w:r>
        <w:rPr>
          <w:rFonts w:eastAsia="굴림;Gulim" w:cs="굴림;Gulim" w:ascii="굴림;Gulim" w:hAnsi="굴림;Gulim"/>
          <w:b/>
          <w:kern w:val="2"/>
        </w:rPr>
        <w:t>water cleans blood ; el agua limpia sangre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ter inlet: entrada del agu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ter knot: nudo encont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ter outlet: salida del agu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terbed: cama de agu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tercourse: corriente de agu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terfall: casc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terfall: catarat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watering: riego por asper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terproof: imperme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terworks: sistema de abastecimiento de agu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tery: acu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tt: vat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ttage: potencia en vati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ve: o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ve: o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velength: longitud de o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ver (to -): vac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vy: ondul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x: c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y: man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yfarer: camin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yward: voluntar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: nosotr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 are; som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we are going to ; vamos a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 are going to go office so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mos a ir a la oficina pro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ak: déb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aken (to -): debil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akling: persona déb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akly: débi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akness: de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alth: riquez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althy: adin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apon: ar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aponry: armam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ar: u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ar and tear: desga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ariness: cansanc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arisome: fatig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ary: can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asel: comadre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ather: tiem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atherbeaten: deteriorado por la intemper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athering: desga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atherman: meteoró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atherproof: a prueba de intemper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ave: tej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aver: ar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aver: teje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b (to -): tej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bmaster: administrador de sitio web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bsite: sitio web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d (to -): ca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d (to -): cas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d (abbr. for: Wednesday): miércol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dding: bo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dge: cu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dge shell: coqu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dlock: matrimo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dnesday: miércol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e: minúscu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ed: ciz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ek: sem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ekday: día labo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ekend: fin de sem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ekly: sema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ekly: seman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ep (to -): ll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eping: llo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ever: escorp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ft: t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igh (to -): pe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ight: pe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ighted code: código ponder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ighting: pondera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ightless: ingráv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ighty: pes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ir: pr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ird: extr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ird: r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lcome (to -): dar la bienven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lcome (to -): recib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ld (to -): sold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lder: sold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lding: sold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lfare: biene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ll: bi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ll-being: bienes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ll-done: bien h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ll-done: muy he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ll-known: conoc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lsh: gal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lshman: gal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lt: cin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lt: elá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st: oe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st Pomerania: Pomerania Occid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stern: occident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t: moj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ale: ball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aler: ballen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arf: muel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at: qué</w:t>
      </w:r>
      <w:r>
        <w:rPr>
          <w:rFonts w:eastAsia="굴림;Gulim" w:cs="굴림;Gulim" w:ascii="굴림;Gulim" w:hAnsi="굴림;Gulim"/>
        </w:rPr>
        <w:t xml:space="preserve">  what day; </w:t>
      </w:r>
      <w:r>
        <w:rPr>
          <w:rFonts w:eastAsia="굴림;Gulim" w:cs="굴림;Gulim" w:ascii="굴림;Gulim" w:hAnsi="굴림;Gulim"/>
        </w:rPr>
        <w:t>qué d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atever: cualqui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at: tr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edle (to -): engatus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el: rue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el: to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el godet: cangil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elbarrow: carretilla de m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elchair: silla de rued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eze: jad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ezy: jade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lk: biga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lk: caracol de m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n: cua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n: cuá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nce: de dón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nce: de lo c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never: cuando quiera 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re: don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re: dón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reabouts: parad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reas: considerando 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reby: có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reby: por el c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rein: en qu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reupon: después de lo c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rever: dondequiera 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t (to -): af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ther: s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etstone: piedra de afi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ch: el cual, cuá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ch: que, qu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chever: cualqui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ff: ga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le: mientr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le you wait: en el ac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lst: mientr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mper: gimot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msical: caprich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ne (to -): gimot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nny: relin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p: lát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rl: giro ráp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rlpool: remol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rlwind: torbell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sk: batidora (de man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sker: pelo del bigo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skey: whisk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sky: whisk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sper: cuchich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stle (to -): silb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stle: silba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t: piz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te : blanco (col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te corpuscle: glóbulo ban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te fluke: plati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te hake: lo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te octopus: pulpo blan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te sea-bream: sar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te tuna: albacora (atún blanc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te tunny-fish: albacora (atún blanco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te-bream: s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tefish: corég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tefish: lavare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ten (to -): blanqu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tewash (to -): enca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ther: adon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ting: blanco de Españ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ting: merl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tting pout: fane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ittle (to -): sacar punta con el cuchil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o: qui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oever: quienquiera 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ole: en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olesale: venta al por may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olesaler: comerciante (al por may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olesome: s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olly: total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om: a qui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om: quien, quié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ooping cough: tos convulsi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ooping cough: tos fer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opper: cosa eno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opping: enor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ore: prostit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orehouse: burd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ose: cuy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hy: por qu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ck: mech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cked: ma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ckedness: mal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cker: mi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ckerwork: tejido de mimbr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cket: post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de: an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dely: exten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den (to -): ensanch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despread: extend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dow: viu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dower: viu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dowhood: viude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dth: anch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dth: anch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eld (to -): mane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wife </w:t>
      </w:r>
      <w:r>
        <w:rPr>
          <w:rFonts w:ascii="굴림;Gulim" w:hAnsi="굴림;Gulim" w:cs="굴림;Gulim" w:eastAsia="굴림;Gulim"/>
        </w:rPr>
        <w:t>아내</w:t>
      </w:r>
      <w:r>
        <w:rPr>
          <w:rFonts w:eastAsia="굴림;Gulim" w:cs="굴림;Gulim" w:ascii="굴림;Gulim" w:hAnsi="굴림;Gulim"/>
        </w:rPr>
        <w:t>: espo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g: pelu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ggle: men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ld: salvaj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ldcard: metacaract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ldcat: gato monté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lderness: desier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ldlife: fau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ldly: feroz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ll: volunt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llful: voluntar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lliam of Orange: Guillermo de Orang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William the Conqueror: Guillermo el Conquist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lling: dese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llingly: de buena g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llingness: buena volunt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lt (to -): marchit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 (to -): gan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ce: mueca de do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d: v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d energy: energía eól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der: llave para dar cuer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dfall: suerte inespe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dless: sin v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dmill: molino de v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dow: vent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dow manager: administrador de ventan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dpipe: tráque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dscreen: parabris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dshield: parabris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dswept: azotado por los vient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dward: barlov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dy: vent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e: v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e tasting: cata (de vino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e vault: cav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eglass: catavin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g: a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gtip: extremo del a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k: pestañ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ner: gan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ning: prem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ter: invier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try: inver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pe (to -): limp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per: tra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re: ala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re: h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reless: inalámbr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ring: instalación eléctri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ry: ríg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sdom: sabidu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se: sab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se Men (plural): Reyes Mago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secrack: chis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sh: des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sh: des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shful: dese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t: ingen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tch: bruj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tch: me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tchcraft: bruj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tchdoctor: hechi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th: c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th me: conm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th you: cont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thdraw (to -): reti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thdrawal: retir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ther (to -): marchit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thered: march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thhold (to -): deten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thin: dent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thin: dentro 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thout: s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thstand (to -): resist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tness: testi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tty: ingeni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zard: ma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zardry: hechicer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MC (abbr. for: warning and maintenance computer): ordenador de aviso y manten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bble: tambal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bbly: tambale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e: pena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lf: lob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lf-fish: perro del nor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man: muj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manhood: condición femeni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manish: femen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manly: femeni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mb: út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nder: maravill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nderful: maravil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nderfully: maravillosame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nderland: país de las maravil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ndrous: maravil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o (to -): corte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od: bos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od: mad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oden: de mad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odland: bos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odwork: maderam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ody: leñ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of: tra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ol: la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olly: lan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d: palab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ding: redacc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k: trabajar laborer ocupacio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k: tra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k area: área de tra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k in the fields: labores del camp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kday: día labor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ker: ob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ker: trabaj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kingman: trabaj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kman: obr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kmanship: habilid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kout: entrena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kroom: tall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kshop: tall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kspace: área de traba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ld: mun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ldly: mund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ldwide: mundi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m: gusa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n-out: gast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ried: angust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ried: preocup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rier: aprens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ry (to -): preocupar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se: pe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sen (to -): empeor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ship: cul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shipper: ador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st: pe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sted: esta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th: va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thiness: mé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thless: sin val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thwhile: que vale la pe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thy: dign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und: heri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unded: her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angle: dispu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ap: envol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ap (to -): envol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ap-around: retorno del cur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apping: envol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ath: i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eath: guirnal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eathe: tren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eck: cho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eck fish: cher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eckage: restos (plur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ecker (US): demoledor de cas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en: reyez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ench: llave ingles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ench: ti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estle (to -): luch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estler: luchad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estling: lucha li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etch: desgraci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etched: infeli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iggle (to -): retor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ing: retor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inkle: arru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inkled: arrug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ist: muñec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istwatch: reloj de puls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it: escri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ite (to -): escrib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ite protect notch: pestaña de protección contra escri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iter: escri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ithe: retorc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iting: escrit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itten: escrito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wrong</w:t>
      </w:r>
      <w:r>
        <w:rPr>
          <w:rFonts w:eastAsia="굴림;Gulim" w:cs="굴림;Gulim" w:ascii="굴림;Gulim" w:hAnsi="굴림;Gulim"/>
          <w:b/>
        </w:rPr>
        <w:t>`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잘못된 </w:t>
      </w:r>
      <w:r>
        <w:rPr>
          <w:rFonts w:eastAsia="굴림;Gulim" w:cs="굴림;Gulim" w:ascii="굴림;Gulim" w:hAnsi="굴림;Gulim"/>
        </w:rPr>
        <w:t>: mal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incorrecto</w:t>
      </w:r>
      <w:r>
        <w:rPr>
          <w:rFonts w:eastAsia="굴림;Gulim" w:cs="굴림;Gulim" w:ascii="굴림;Gulim" w:hAnsi="굴림;Gulim"/>
        </w:rPr>
        <w:t xml:space="preserve">(a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  <w:b/>
        </w:rPr>
        <w:t>wrong address</w:t>
      </w:r>
      <w:r>
        <w:rPr>
          <w:rFonts w:eastAsia="굴림;Gulim" w:cs="굴림;Gulim" w:ascii="굴림;Gulim" w:hAnsi="굴림;Gulim"/>
        </w:rPr>
        <w:t xml:space="preserve"> ; </w:t>
      </w:r>
      <w:r>
        <w:rPr>
          <w:rFonts w:eastAsia="굴림;Gulim" w:cs="굴림;Gulim" w:ascii="굴림;Gulim" w:hAnsi="굴림;Gulim"/>
        </w:rPr>
        <w:t>dirección incorrect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  <w:b/>
        </w:rPr>
        <w:t>wro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phone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  <w:b/>
        </w:rPr>
        <w:t xml:space="preserve"> number</w:t>
      </w:r>
      <w:r>
        <w:rPr>
          <w:rFonts w:eastAsia="굴림;Gulim" w:cs="굴림;Gulim" w:ascii="굴림;Gulim" w:hAnsi="굴림;Gulim"/>
        </w:rPr>
        <w:t xml:space="preserve"> ; </w:t>
      </w:r>
      <w:r>
        <w:rPr>
          <w:rFonts w:eastAsia="굴림;Gulim" w:cs="굴림;Gulim" w:ascii="굴림;Gulim" w:hAnsi="굴림;Gulim"/>
        </w:rPr>
        <w:t xml:space="preserve">número 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de teléfono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</w:rPr>
        <w:t xml:space="preserve"> incorrecto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wrong number; número </w:t>
      </w:r>
      <w:r>
        <w:rPr>
          <w:rFonts w:eastAsia="굴림;Gulim" w:cs="굴림;Gulim" w:ascii="굴림;Gulim" w:hAnsi="굴림;Gulim"/>
          <w:b/>
        </w:rPr>
        <w:t>equivocado</w:t>
      </w:r>
      <w:r>
        <w:rPr>
          <w:rFonts w:eastAsia="굴림;Gulim" w:cs="굴림;Gulim" w:ascii="굴림;Gulim" w:hAnsi="굴림;Gulim"/>
          <w:b/>
        </w:rPr>
        <w:t>(mistaken)</w:t>
      </w: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  <w:b/>
        </w:rPr>
        <w:t>new person</w:t>
      </w:r>
      <w:r>
        <w:rPr>
          <w:rFonts w:eastAsia="굴림;Gulim" w:cs="굴림;Gulim" w:ascii="굴림;Gulim" w:hAnsi="굴림;Gulim"/>
          <w:b/>
        </w:rPr>
        <w:t xml:space="preserve"> ; </w:t>
      </w:r>
      <w:r>
        <w:rPr>
          <w:rFonts w:eastAsia="굴림;Gulim" w:cs="굴림;Gulim" w:ascii="굴림;Gulim" w:hAnsi="굴림;Gulim"/>
          <w:b/>
        </w:rPr>
        <w:t>nueva persona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ongdoer: malhecho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ongdoing: mal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wrongful: injus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ongly: m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RT (abbr. for: with respect to): en relación c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WYSIWYG (abbr. for: what you see is what you get)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>WYSIWYG (abrev. inglesa de: lo que ves es lo que obtiene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XX</w:t>
      </w:r>
      <w:r>
        <w:rPr>
          <w:rFonts w:eastAsia="굴림;Gulim" w:cs="굴림;Gulim" w:ascii="굴림;Gulim" w:hAnsi="굴림;Gulim"/>
          <w:b/>
        </w:rPr>
        <w:t>X`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x value: ordena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x-axis: eje x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x-ray: radiograf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x-ray (to -): radiografi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X-window system: sistema X (de ventana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xenophobia: xenofob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xiphoid appendix: apéndice xifoid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Xobject: objeto-X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xylophone: xilófono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YY</w:t>
      </w:r>
      <w:r>
        <w:rPr>
          <w:rFonts w:eastAsia="굴림;Gulim" w:cs="굴림;Gulim" w:ascii="굴림;Gulim" w:hAnsi="굴림;Gulim"/>
          <w:b/>
        </w:rPr>
        <w:t>Y`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-axis: eje 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acht: y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achtsman: aficionado a la navegación de recre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ak: yak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am: ña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ank: tir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ankee: yanqu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ard: pat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ardstick: vara de me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arn: estamb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arn: h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awn (to -): bostez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awn: bostez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awning: bostezan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eah: s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ear: añ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earbook: anu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early: anu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earn (to -): anhel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earning: anh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east: levadu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ell (to -): grit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ell: gri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ellow : amarillo (col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ellow clam: almeja margari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ellow pages: páginas amarill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ellow-finned tuna: rab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ellowfin tuna: rab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ellowtail flounder: limand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elp: gañ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es: s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esterday: ay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et: todav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ew: tej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ield: rendimien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ield (to -): rendi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ielding: producti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oke: yu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okel: rúst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olk: yem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onder: aqu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ou (informal): tú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ou (formal): ust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ou (informal): usted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ou (formal): vosotro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oung: jov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oungster: jovenzu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our: su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outh: juventu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outhful: juveni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ugoslav: yugoslav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ugoslavia: Yugoslavi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ZZ</w:t>
      </w:r>
      <w:r>
        <w:rPr>
          <w:rFonts w:eastAsia="굴림;Gulim" w:cs="굴림;Gulim" w:ascii="굴림;Gulim" w:hAnsi="굴림;Gulim"/>
          <w:b/>
        </w:rPr>
        <w:t>Z`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agreb: Zagreb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agrev: Zagreb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any: estrafalar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ap (to -): zape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eal: ce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ealot: celo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ealot: defens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ealotry: fanatism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ealous: celos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ealous: entusiast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ebra: ceb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enith: ceni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ero: cer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estful: anima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ion: Sió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ip: silbi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ipper: cremaller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odiac: zodía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onal: zon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one: zon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oo: zo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oological: zoológic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oologist: zoólog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oology: zoologí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oom: zoo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urich: Zúrich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2240" w:h="15840"/>
      <w:pgMar w:left="1134" w:right="624" w:gutter="0" w:header="0" w:top="624" w:footer="0" w:bottom="624"/>
      <w:pgNumType w:fmt="decimal"/>
      <w:cols w:num="2" w:space="440" w:equalWidth="true" w:sep="false"/>
      <w:formProt w:val="false"/>
      <w:textDirection w:val="lrTb"/>
      <w:docGrid w:type="default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바탕;Batang" w:hAnsi="바탕;Batang" w:eastAsia="바탕;Batang" w:cs="바탕;Batang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reference.com/" TargetMode="External"/><Relationship Id="rId3" Type="http://schemas.openxmlformats.org/officeDocument/2006/relationships/hyperlink" Target="http://www.wordreference.com/English_Spanish_Dictionary.asp" TargetMode="External"/><Relationship Id="rId4" Type="http://schemas.openxmlformats.org/officeDocument/2006/relationships/hyperlink" Target="http://www.freedict.com/onldict/spa.html" TargetMode="External"/><Relationship Id="rId5" Type="http://schemas.openxmlformats.org/officeDocument/2006/relationships/hyperlink" Target="http://ets.freetranslation.com/" TargetMode="External"/><Relationship Id="rId6" Type="http://schemas.openxmlformats.org/officeDocument/2006/relationships/hyperlink" Target="http://dictionary.reference.com/translate/text.html" TargetMode="External"/><Relationship Id="rId7" Type="http://schemas.openxmlformats.org/officeDocument/2006/relationships/hyperlink" Target="http://babelfish.altavista.com/" TargetMode="External"/><Relationship Id="rId8" Type="http://schemas.openxmlformats.org/officeDocument/2006/relationships/hyperlink" Target="http://dictionary.reference.com/translate/text.html?lp=ko_en&amp;done=y" TargetMode="External"/><Relationship Id="rId9" Type="http://schemas.openxmlformats.org/officeDocument/2006/relationships/hyperlink" Target="http://www.freetranslation.com/" TargetMode="External"/><Relationship Id="rId10" Type="http://schemas.openxmlformats.org/officeDocument/2006/relationships/hyperlink" Target="http://www.m-w.com/" TargetMode="External"/><Relationship Id="rId11" Type="http://schemas.openxmlformats.org/officeDocument/2006/relationships/hyperlink" Target="http://members.aol.com/translatrs/dictionaries/ins-ensp.html" TargetMode="External"/><Relationship Id="rId12" Type="http://schemas.openxmlformats.org/officeDocument/2006/relationships/hyperlink" Target="http://www.andymiles.com/" TargetMode="External"/><Relationship Id="rId13" Type="http://schemas.openxmlformats.org/officeDocument/2006/relationships/hyperlink" Target="http://www.mobot.org/MOBOT/TROPICOS/Meso/Glossary/termfr.html" TargetMode="External"/><Relationship Id="rId14" Type="http://schemas.openxmlformats.org/officeDocument/2006/relationships/hyperlink" Target="http://www.lingolex.com/spanishfood/glossayen.htm" TargetMode="External"/><Relationship Id="rId15" Type="http://schemas.openxmlformats.org/officeDocument/2006/relationships/hyperlink" Target="http://www.spanishdict.com/" TargetMode="External"/><Relationship Id="rId16" Type="http://schemas.openxmlformats.org/officeDocument/2006/relationships/hyperlink" Target="http://www.enchantedlearning.com/Spanish/" TargetMode="External"/><Relationship Id="rId17" Type="http://schemas.openxmlformats.org/officeDocument/2006/relationships/hyperlink" Target="http://education.yahoo.com/reference/dict_en_es/spanish/" TargetMode="External"/><Relationship Id="rId18" Type="http://schemas.openxmlformats.org/officeDocument/2006/relationships/hyperlink" Target="http://www.efn.org/~newslett/dictionary/d.html" TargetMode="External"/><Relationship Id="rId19" Type="http://schemas.openxmlformats.org/officeDocument/2006/relationships/hyperlink" Target="http://www.lingolex.com/prepositions/prepositionsen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3:35:00Z</dcterms:created>
  <dc:creator>A</dc:creator>
  <dc:description/>
  <cp:keywords/>
  <dc:language>en-US</dc:language>
  <cp:lastModifiedBy>p</cp:lastModifiedBy>
  <dcterms:modified xsi:type="dcterms:W3CDTF">2009-10-19T05:08:00Z</dcterms:modified>
  <cp:revision>217</cp:revision>
  <dc:subject/>
  <dc:title>EN—SP     </dc:title>
</cp:coreProperties>
</file>